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Приложение 2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к Правилам присвоения ученых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званиий (ассоциированный 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профессор (доцент), профессор)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публикаций в международных рецензируемых издания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имановской Натальи Александровны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lang w:val="en-US"/>
        </w:rPr>
        <w:t>Scopus</w:t>
      </w:r>
      <w:r>
        <w:rPr/>
        <w:t xml:space="preserve"> </w:t>
      </w:r>
      <w:r>
        <w:rPr>
          <w:lang w:val="en-US"/>
        </w:rPr>
        <w:t>Author</w:t>
      </w:r>
      <w:r>
        <w:rPr/>
        <w:t xml:space="preserve"> </w:t>
      </w:r>
      <w:r>
        <w:rPr>
          <w:lang w:val="en-US"/>
        </w:rPr>
        <w:t>ID</w:t>
      </w:r>
      <w:r>
        <w:rPr/>
        <w:t xml:space="preserve">: 56369110800     </w:t>
      </w:r>
      <w:hyperlink r:id="rId2">
        <w:r>
          <w:rPr>
            <w:rStyle w:val="InternetLink"/>
          </w:rPr>
          <w:t>https://www.scopus.com/authid/detail.uri?authorId=56369110800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Researcher ID: GSN-0056-2022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  <w:t xml:space="preserve">ORCID ID: </w:t>
      </w:r>
      <w:hyperlink r:id="rId3">
        <w:r>
          <w:rPr>
            <w:rStyle w:val="InternetLink"/>
            <w:lang w:val="en-US"/>
          </w:rPr>
          <w:t>https://orcid.org/0000-0002-9881-690X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lang w:val="en-US"/>
        </w:rPr>
      </w:pPr>
      <w:r>
        <w:rPr>
          <w:lang w:val="en-US"/>
        </w:rPr>
      </w:r>
    </w:p>
    <w:tbl>
      <w:tblPr>
        <w:tblW w:w="1492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2787"/>
        <w:gridCol w:w="1275"/>
        <w:gridCol w:w="2732"/>
        <w:gridCol w:w="1804"/>
        <w:gridCol w:w="1134"/>
        <w:gridCol w:w="1716"/>
        <w:gridCol w:w="1970"/>
        <w:gridCol w:w="1134"/>
      </w:tblGrid>
      <w:tr>
        <w:trPr>
          <w:trHeight w:val="14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ублика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акт-фактор журнала, квартиль и область науки по данным Journal Citation Reports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eb of Science Core Collec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eScore журнала, процентиль и область науки по данным Scopus за год публ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ав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претендента</w:t>
            </w:r>
          </w:p>
        </w:tc>
      </w:tr>
      <w:tr>
        <w:trPr>
          <w:trHeight w:val="149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neralogical Tracers of Gold and Rare-Metal Mineralization in Eastern Kazakhstan</w:t>
            </w:r>
          </w:p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erals 2021, 11(3), 253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://doi.org/10.3390/min11030253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</w:t>
            </w:r>
            <w:r>
              <w:rPr>
                <w:color w:val="000000"/>
                <w:sz w:val="22"/>
                <w:szCs w:val="22"/>
              </w:rPr>
              <w:t xml:space="preserve"> -2,818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вартиль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по Геологи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S</w:t>
            </w:r>
            <w:r>
              <w:rPr>
                <w:color w:val="000000"/>
                <w:sz w:val="22"/>
                <w:szCs w:val="22"/>
              </w:rPr>
              <w:t xml:space="preserve"> –3,7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оцентиль по Геологии- 71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urceid</w:t>
              </w:r>
              <w:r>
                <w:rPr>
                  <w:rStyle w:val="InternetLink"/>
                  <w:sz w:val="22"/>
                  <w:szCs w:val="22"/>
                </w:rPr>
                <w:t>/21100399705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yachkov B.A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Bissatova A.Y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Mizernaya M. A., Khromykh S.V., Oitseva T. A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Kuzmina O.N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u w:val="single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  <w:t>Zimanovskaya N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 Features of Geotectonic Development and Ore Potential in Southern Altai (Eastern Kazakhst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Geology of Ore Deposits, 2021, Vol. 63, No. 5, pp. 383–408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DOI: 10.1134/S10757015210500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679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J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.25 Квартиль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по Геологи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S</w:t>
            </w:r>
            <w:r>
              <w:rPr>
                <w:color w:val="000000"/>
                <w:sz w:val="22"/>
                <w:szCs w:val="22"/>
              </w:rPr>
              <w:t xml:space="preserve"> –1,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Процентиль по Геологии- 32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urceid</w:t>
              </w:r>
              <w:r>
                <w:rPr>
                  <w:rStyle w:val="InternetLink"/>
                  <w:sz w:val="22"/>
                  <w:szCs w:val="22"/>
                </w:rPr>
                <w:t>/19688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yachkova B. A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Bissatova A. Y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Mizernaya M.A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  <w:t>Zimanovskaya N.A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Oitseva T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eological History of the Great Altai: Implications for Mineral Explo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inerals, 2022, 12(6), 74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3390/min12060744</w:t>
              </w:r>
            </w:hyperlink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</w:t>
            </w:r>
            <w:r>
              <w:rPr>
                <w:color w:val="000000"/>
                <w:sz w:val="22"/>
                <w:szCs w:val="22"/>
              </w:rPr>
              <w:t xml:space="preserve"> -2,5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JR</w:t>
            </w:r>
            <w:r>
              <w:rPr>
                <w:color w:val="000000"/>
                <w:sz w:val="22"/>
                <w:szCs w:val="22"/>
              </w:rPr>
              <w:t>-0.53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вартиль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по Геологи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S</w:t>
            </w:r>
            <w:r>
              <w:rPr>
                <w:color w:val="000000"/>
                <w:sz w:val="22"/>
                <w:szCs w:val="22"/>
              </w:rPr>
              <w:t xml:space="preserve"> –3,9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оцентиль по Геологии- 7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urceid</w:t>
              </w:r>
              <w:r>
                <w:rPr>
                  <w:rStyle w:val="InternetLink"/>
                  <w:sz w:val="22"/>
                  <w:szCs w:val="22"/>
                </w:rPr>
                <w:t>/21100399705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D’yachkov 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 A.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kk-KZ"/>
              </w:rPr>
              <w:t>Mizernaya M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kk-KZ"/>
              </w:rPr>
              <w:t>A., Khromykh S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kk-KZ"/>
              </w:rPr>
              <w:t>V., Bissatova 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kk-KZ"/>
              </w:rPr>
              <w:t>Y.,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Oitseva T.A., Miroshnikova A.P., Frolova O.V., Kuzmina O.N., </w:t>
            </w:r>
            <w:r>
              <w:rPr>
                <w:color w:val="000000"/>
                <w:sz w:val="21"/>
                <w:szCs w:val="21"/>
                <w:u w:val="single"/>
                <w:lang w:val="kk-KZ"/>
              </w:rPr>
              <w:t>Zimanovskaya N.A.,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 Pyatkova A.P., Zikirova K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Ageyeva O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eology, Mineralogy, and Age of Li-Bearing Pegmatites: Case Study of Tochka Deposit (East Kazakhst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тать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Minerals 2022, 12(12), 1478; </w:t>
            </w:r>
            <w:hyperlink r:id="rId9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3390/min12121478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F</w:t>
            </w:r>
            <w:r>
              <w:rPr>
                <w:color w:val="000000"/>
                <w:sz w:val="22"/>
                <w:szCs w:val="22"/>
              </w:rPr>
              <w:t xml:space="preserve"> -2,5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JR</w:t>
            </w:r>
            <w:r>
              <w:rPr>
                <w:color w:val="000000"/>
                <w:sz w:val="22"/>
                <w:szCs w:val="22"/>
              </w:rPr>
              <w:t>-0.53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ль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по Геологии 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S</w:t>
            </w:r>
            <w:r>
              <w:rPr>
                <w:color w:val="000000"/>
                <w:sz w:val="22"/>
                <w:szCs w:val="22"/>
              </w:rPr>
              <w:t xml:space="preserve"> –3,9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оцентиль по Геологии- 7</w:t>
            </w: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op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ourceid</w:t>
              </w:r>
              <w:r>
                <w:rPr>
                  <w:rStyle w:val="InternetLink"/>
                  <w:sz w:val="22"/>
                  <w:szCs w:val="22"/>
                </w:rPr>
                <w:t>/21100399705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1"/>
                <w:szCs w:val="21"/>
                <w:u w:val="single"/>
                <w:lang w:val="kk-KZ"/>
              </w:rPr>
              <w:t>Zimanovskaya</w:t>
            </w:r>
            <w:r>
              <w:rPr>
                <w:color w:val="000000"/>
                <w:sz w:val="21"/>
                <w:szCs w:val="21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  <w:lang w:val="kk-KZ"/>
              </w:rPr>
              <w:t>N.A.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Oitseva T.A.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Khromykh S.V., </w:t>
            </w:r>
          </w:p>
          <w:p>
            <w:pPr>
              <w:pStyle w:val="Normal"/>
              <w:ind w:left="20" w:hanging="0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Travin A.V.,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Bissatova A.Y., 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Annikova I.Y.</w:t>
            </w:r>
          </w:p>
          <w:p>
            <w:pPr>
              <w:pStyle w:val="Normal"/>
              <w:ind w:left="20" w:hanging="0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Aitbayeva S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рвый автор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точно-Казахстанский технический университет имени Д. Серикбае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НАУЧНЫХ ТРУД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УБЛИКОВАННЫХ ПОСЛЕ ЗАЩИТЫ ДИССЕРТ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ИМАНОВСКОЙ НАТАЛЬИ АЛЕКСАНДРОВ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75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h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>56369110800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er ID Web of Science:</w:t>
      </w:r>
      <w:r>
        <w:rPr>
          <w:b w:val="false"/>
          <w:sz w:val="24"/>
          <w:szCs w:val="24"/>
          <w:lang w:val="en-US"/>
        </w:rPr>
        <w:t xml:space="preserve"> GSN-0056-202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RCID</w:t>
      </w:r>
      <w:r>
        <w:rPr>
          <w:b w:val="false"/>
          <w:sz w:val="24"/>
          <w:szCs w:val="24"/>
        </w:rPr>
        <w:t xml:space="preserve"> 0000-0002-9881-690X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20"/>
        <w:gridCol w:w="994"/>
        <w:gridCol w:w="3696"/>
      </w:tblGrid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, п.л.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5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 Статьи в международных рецензируемых научных журналах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входящих в </w:t>
            </w:r>
            <w:r>
              <w:rPr>
                <w:b/>
                <w:color w:val="000000"/>
                <w:lang w:val="kk-KZ"/>
              </w:rPr>
              <w:t xml:space="preserve"> 1,2, и 3 квартиль по данным </w:t>
            </w:r>
            <w:r>
              <w:rPr>
                <w:b/>
                <w:color w:val="000000"/>
                <w:lang w:val="en-US"/>
              </w:rPr>
              <w:t>Journal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Citatio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Report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компании </w:t>
            </w:r>
            <w:r>
              <w:rPr>
                <w:b/>
                <w:color w:val="000000"/>
                <w:lang w:val="en-US"/>
              </w:rPr>
              <w:t>Clarivat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Analytics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neralogical Tracers of Gold and Rare-Metal Mineralization in Eastern Kazakhst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inerals 2021, 11, 25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 xml:space="preserve">. 3-21  </w:t>
            </w:r>
            <w:hyperlink r:id="rId12">
              <w:r>
                <w:rPr>
                  <w:rStyle w:val="InternetLink"/>
                  <w:lang w:val="en-US"/>
                </w:rPr>
                <w:t>https://doi.org/10.3390/min11030253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Boris A. Dyachkov Ainel Y. Bissatova, Marina A. Mizernaya, Sergey V. Khromykh Tatiana A. Oitseva , Oxana N. Kuzmina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ecific Features of Geotectonic Development and Ore Potential in Southern Altai (Eastern Kazakhsta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ology of Ore Deposits, 2021, Vol. 63, No. 5, pp. 383–408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OI: 10.1134/S107570152105002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B. A. Dyachkova, A. Y. Bissatovaa, M. A. Mizernayaa, T. A. Oitseva,B. B. Amralinovaa, S. S. Aitbayevaa, G. B. Orazbekova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eological History of the Great Altai: Implications for Mineral Explor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Minerals 2022, 12(6), 744 Pp.2-23 </w:t>
            </w:r>
            <w:hyperlink r:id="rId13">
              <w:r>
                <w:rPr>
                  <w:rStyle w:val="InternetLink"/>
                  <w:lang w:val="kk-KZ"/>
                </w:rPr>
                <w:t>https://doi.org/10.3390/min12060744</w:t>
              </w:r>
            </w:hyperlink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D’yachkov B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A.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Mizernaya 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kk-KZ"/>
              </w:rPr>
              <w:t>A., Khromykh S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kk-KZ"/>
              </w:rPr>
              <w:t>V., Bissatova 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kk-KZ"/>
              </w:rPr>
              <w:t>Y.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Oitseva T.A., Miroshnikova A.P., Frolova O.V., Kuzmina O.N.,Pyatkova A.P., Zikirova K., Ageyeva O.V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Geology, Mineralogy, and Age of Li-Bearing Pegmatites: Case Study of Tochka Deposit (East Kazakhstan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Minerals 2022, 12(12), 1478; </w:t>
            </w:r>
            <w:hyperlink r:id="rId14">
              <w:r>
                <w:rPr>
                  <w:rStyle w:val="InternetLink"/>
                  <w:lang w:val="kk-KZ"/>
                </w:rPr>
                <w:t>https://doi.org/10.3390/min12121478</w:t>
              </w:r>
            </w:hyperlink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Oitseva T.A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Khromykh S.V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Travin A.V., Bissatova A.Y.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Annikova I.Y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kk-KZ"/>
              </w:rPr>
              <w:t>Aitbayeva S.S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 xml:space="preserve">2.  Статьи, в научных изданиях, рекомендуемых </w:t>
            </w:r>
            <w:r>
              <w:rPr>
                <w:b/>
                <w:lang w:val="kk-KZ"/>
              </w:rPr>
              <w:t xml:space="preserve">уполномоченным органом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ческие особенности лития в Нары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/>
              <w:t>Вестник ВКГТУ № 4(63), 2015.- С. 3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О.Д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тектоническая позиция и металлогения Южного Алт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rPr>
                <w:lang w:val="kk-KZ"/>
              </w:rPr>
            </w:pPr>
            <w:r>
              <w:rPr>
                <w:lang w:val="kk-KZ"/>
              </w:rPr>
              <w:t>«Геология и охрана недр» 1(58) 2016.-С. 37-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Дьячков Б.А.,. Ойцева Т.А. Кузьмина О.Н, Майоров В.Н., Мизерная М.А., Садвакасова Г.Е., Оразбекова Г.Б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носность интрузивно-дайковых поясов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rPr>
                <w:lang w:val="kk-KZ"/>
              </w:rPr>
            </w:pPr>
            <w:r>
              <w:rPr/>
              <w:t>Вестник ВКГТУ, Усть-Каменогорск. №4, 2019. –c.17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Б.А., Амралинова Б.Б., Фролова О.В., Айтбаева С.С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особенности геологического строения и минералогического состава</w:t>
            </w:r>
          </w:p>
          <w:p>
            <w:pPr>
              <w:pStyle w:val="Normal"/>
              <w:jc w:val="both"/>
              <w:rPr/>
            </w:pPr>
            <w:r>
              <w:rPr/>
              <w:t>золото-лиственитового типа оруденения на Южном Алтае (месторождение Маралих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КГТУ, Усть-Каменогорск. №2, 2020. –С.10-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сатова А.Е., Дьячков Б.А., Мизерная, М.А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логического строения и оценка перспектив Дельбегетейского оловорудного узла (Западная Калб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КГТ, Усть-Каменогорск. № 3, 2020. –C.36-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ролова О.В., Амралинова Б.Б., Ағалиева Б.Б., Дьячков Б.А., Матайбаева И.Е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еологического строения и критерии прогнозирования литиеносных пегматитов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журнал Казахстана №6,  2021.-С.8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Б.А., Айтбаева С.С.,. Агеева О.В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геохимические особенности поверхностных вод озер Шаган-Чарского участка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Евразийской науки, №5, Том 13,  2021–С.1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алинова Б.Б., Фролова О.В., Матайбаева И.Е., Агалиева Б.Б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проблеме формирования колчеданно-полиметаллических месторождений Рудного Алт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, № 5 / 2021. – С.3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Дьячков Б.А., Мизерная М.А., Пяткова А.П.,</w:t>
            </w:r>
            <w:r>
              <w:rPr>
                <w:sz w:val="22"/>
                <w:szCs w:val="22"/>
              </w:rPr>
              <w:t xml:space="preserve"> Бисатова А.Е.,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Кузьмина О.Н.,</w:t>
            </w:r>
            <w:r>
              <w:rPr/>
              <w:t xml:space="preserve"> </w:t>
            </w: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Ойцева Т.А. , Черненко З.И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учно-методической основы прогнозирования и поиска рудных месторождений на территории Большого Алт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и охрана недр, 3(80), 2021.-С. 45-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Дьячков Б.А., Мизерная М.А., Жунусов А.А., Кузьмина О.Н., Бисатова А.Е., Ойцева Т.А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инерального состава нетрадиционного типа редкометалльного оруденения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 2(87), 2022. – С.108-115</w:t>
            </w:r>
          </w:p>
          <w:p>
            <w:pPr>
              <w:pStyle w:val="Normal"/>
              <w:rPr/>
            </w:pPr>
            <w:r>
              <w:rPr/>
              <w:t>DOI 10.52209/1609-1825_2022_2_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айбаева И.Е., Оразбекова  Г.Б., Капжапарова Ж.З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технический мониторинг Николаевского карьера с применением дистанционных методов зонд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 4(87), 2022. – С. 182-187</w:t>
            </w:r>
          </w:p>
          <w:p>
            <w:pPr>
              <w:pStyle w:val="Normal"/>
              <w:rPr/>
            </w:pPr>
            <w:r>
              <w:rPr/>
              <w:t>DOI 10.52209/1609-1825_2022_4_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В., Охотенко А.И., Щербаков Д.А., Тельгараева А.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очка кен орнындағы (ШҚО) ашымдардың жән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опырақтың спектрлік шағылысу қабілетін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нықтау арқылы алдын ала барлау жүргізу үшін </w:t>
            </w:r>
          </w:p>
          <w:p>
            <w:pPr>
              <w:pStyle w:val="Normal"/>
              <w:jc w:val="both"/>
              <w:rPr/>
            </w:pPr>
            <w:r>
              <w:rPr/>
              <w:t>қашықтықтан зондтау деректерін қолдан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 №2 (91) 2023. – С. 109-115</w:t>
            </w:r>
          </w:p>
          <w:p>
            <w:pPr>
              <w:pStyle w:val="Normal"/>
              <w:rPr/>
            </w:pPr>
            <w:r>
              <w:rPr/>
              <w:t xml:space="preserve">DOI 10.52209/1609-1825_2023_2_10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О.В., Охотенко А.И., Матайбаева И.Е.</w:t>
            </w:r>
          </w:p>
        </w:tc>
      </w:tr>
      <w:tr>
        <w:trPr>
          <w:trHeight w:val="372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онографи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bCs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Типы золоторудных месторождений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Усть-Каменогорск, 2015, –204 </w:t>
            </w:r>
            <w:r>
              <w:rPr>
                <w:rFonts w:eastAsia="+mn-ea;Times New Roman"/>
                <w:color w:val="000000"/>
                <w:kern w:val="2"/>
                <w:lang w:val="en-US"/>
              </w:rPr>
              <w:t>c</w:t>
            </w:r>
            <w:r>
              <w:rPr>
                <w:rFonts w:eastAsia="+mn-ea;Times New Roman"/>
                <w:color w:val="000000"/>
                <w:kern w:val="2"/>
              </w:rPr>
              <w:t>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+mn-ea;Times New Roman"/>
                <w:color w:val="000000"/>
                <w:kern w:val="2"/>
                <w:lang w:val="en-US"/>
              </w:rPr>
              <w:t>ISBN</w:t>
            </w:r>
            <w:r>
              <w:rPr>
                <w:rFonts w:eastAsia="+mn-ea;Times New Roman"/>
                <w:color w:val="000000"/>
                <w:kern w:val="2"/>
              </w:rPr>
              <w:t xml:space="preserve"> 978-601-208-380-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75/</w:t>
            </w:r>
            <w:r>
              <w:rPr/>
              <w:t xml:space="preserve"> (</w:t>
            </w:r>
            <w:r>
              <w:rPr>
                <w:lang w:eastAsia="en-US"/>
              </w:rPr>
              <w:t>2,125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+mn-ea;Times New Roman"/>
                <w:color w:val="000000"/>
                <w:kern w:val="2"/>
                <w:sz w:val="22"/>
                <w:szCs w:val="22"/>
              </w:rPr>
              <w:t>Дьячков Б.А., Мизерная М.А., Кузьмина О.Н., Черненко З.И., Амралинова Б.Б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lang w:val="en-US"/>
              </w:rPr>
              <w:t>Technology for forecasting gold deposits of East Kazakhs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  <w:lang w:val="en-US"/>
              </w:rPr>
              <w:t>Scientific publication, LBC 26.341 ISBN 978-601-208-498-6, Ust-Kamenogorsk, EKSTU, 2018 - 94 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,875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0,98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Dyachkov B.A., Kuzmina O.N., Oitseva T.A., and all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логическое строение, критерии прогнозирования и оценки олово-тантал-литиевого оруденения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Усть-Каменогорск: ВКТУ, 2022. - 96с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kern w:val="2"/>
              </w:rPr>
              <w:t>ISBN 978-601-208-792-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логия, прогноз и оценка Калбинских редкометалльных месторождений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Усть-Каменогорск: </w:t>
            </w:r>
            <w:r>
              <w:rPr>
                <w:bCs/>
                <w:kern w:val="2"/>
                <w:lang w:val="kk-KZ"/>
              </w:rPr>
              <w:t>«ВКПК АРГО», 2023</w:t>
            </w:r>
            <w:r>
              <w:rPr>
                <w:bCs/>
                <w:kern w:val="2"/>
              </w:rPr>
              <w:t>.-109с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ISBN 978-601-7685-38-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Статьи в других научных изданиях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ещественного состава марганцевых руд Байбуринского рудного поля (Западная Калб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lang w:val="kk-KZ"/>
              </w:rPr>
              <w:t>Записки Усть-Каменогорского филиала Казахского географического общества, Шығыс Полиграф</w:t>
            </w:r>
            <w:r>
              <w:rPr/>
              <w:t>, выпуск 10, 2016. С. 57-65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Б.А., Кузьмина О.Н, Черненко З.И., Русакова А.В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re matal deposits of the East-Kazakhstan geologic position and prognostic cri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Open Journal of Geology, 2013, 3, - P. 404-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achkov B., Mataibayeva I</w:t>
            </w:r>
            <w:r>
              <w:rPr/>
              <w:t>.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логическая позиция и рудоносность гранитоидных поясов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и о Земле в Казахстане–Алматы:Казгео, 2016.- С. 129-14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ьячков Б. А., Кузьмина О. Н., Майорова Н. П., Матайбаева И.Е. 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Regularity of formation and criteria of forecasting rare metal deposits in East Kazakhstan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erican geosciences institute, Geoscience in economy, T25.P2 - Critical metals - a global perspective. Paper Number: 323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yachkov B. A., Oitseva, T. A., Kuzmina O. N., Chernenko Z. I., Mataibaeva I. E.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проблеме россыпной золотоносности Южного Алта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Усть-Каменогорского филиала Казахского Географического Общества. Вып. 11. – Усть-Каменогорск, 2017. С. 33-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Кузьмина О.Н.,  Черненко З.И., Ойцева Т.А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карновом типе вольфрамового оруденения Восточного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/>
              <w:t>Записки Усть-Каменогорского филиала Казахского географического общества №12,2018 С. 174-185  ISBN 978-601-7936-21-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Б.А., Кузьмина О.Н., Черненко З.И., Ойцева Т.А.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логическое строение и критерии оценки апогранитного редкометалльного участка центральной калбы (Восточный Казахстан)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писки Усть-Каменогорского филиала Казахского Географического Общества. Вып. 15. – Усть-Каменогорск, 2021. -С.78-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.А. Дьячков, С.С. Айтбаева, Б.Б. Ағалиева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ast Kazakhstan Rare Earths Deposits 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AMMS. 000655. 2021. Р.—785-786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lang w:val="kk-KZ"/>
              </w:rPr>
              <w:t>DOI: 10.31031/AMMS.2021.07.000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yachkov BA, Oitseva TA, Bissatova AY, Agalieva BB, Ageeva OV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иеносные альбит-сподуменовые пегматиты Карагоин-Сарыозекской 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лава в книге «</w:t>
            </w:r>
            <w:r>
              <w:rPr/>
              <w:t>Месторождения критических металлов Восточного Казахстана» –Усть-Каменогорск, 2022, С. 84-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,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 Б.А., Ойцева Т.А., Бисатова А.Е., Айтбаева С.С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conventional types of rare metal mineralization of East Kazakhs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гла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ниге</w:t>
            </w:r>
            <w:r>
              <w:rPr>
                <w:lang w:val="en-US"/>
              </w:rPr>
              <w:t xml:space="preserve"> Promising ore sites of rare metals in the East Kazakhstan region. –Tashkent, “Mutafakkir”, 2022. -С.34-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,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yachkov B., Oitseva T.A., Bisatov</w:t>
            </w:r>
            <w:r>
              <w:rPr/>
              <w:t>а</w:t>
            </w:r>
            <w:r>
              <w:rPr>
                <w:lang w:val="en-US"/>
              </w:rPr>
              <w:t xml:space="preserve"> A., Aitbayeva S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ularities of geotectonic development and metallogeny of the rare metal Kalba-Narym zo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КТУ,-2022.-№ 3.-С.8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0,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ravin1 A. V., Mataibayeva I.</w:t>
            </w:r>
            <w:r>
              <w:rPr/>
              <w:t>Е</w:t>
            </w:r>
            <w:r>
              <w:rPr>
                <w:lang w:val="en-US"/>
              </w:rPr>
              <w:t>.,. Bissatova A.Y</w:t>
            </w:r>
          </w:p>
        </w:tc>
      </w:tr>
      <w:tr>
        <w:trPr>
          <w:trHeight w:val="449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5. Участие и публикации в сборниках трудов международных конференции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кономерности формирования и прогнозно-поисковые критерии золоторудных месторождений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kk-KZ"/>
              </w:rPr>
              <w:t xml:space="preserve">Международная конференция «Эфективное использование ресурсов и охрана окружающей среды-ключевые вопрсы развития горно-металлургического комплекса» , Часть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kk-KZ"/>
              </w:rPr>
              <w:t>20-23 мая 2015.- С.50-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Б.А., Кузьмина О.Н., Черненко З.И., Ойцева Т.А., Владимиров А.Г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right="152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икеленосные коры выветривания Чарско-Горностаевского офиолитового пояса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ыпи и месторождения кор выветривания: изучение, освоение, экология: материалы XV Междунар. Совещания по геологии россыпей и месторождений кор выветривания.-Пермь: ПГНИУ, 2015. - С. 59-6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Б.А., Кузьмина О.Н., Амралинова Б.Б., Ойцева Т.А.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осточно-Казахстанский золоторудный пояс: геотектоническая позиция и прогнозно-поисковые крите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 основы прогноза, поисков и оценки месторождений благородных и цветных металлов – состояние и перспективы. Сборник тезисов докладов, научн.-практ.конф. 14-15 апреля 2015 г., Москва, ФГУП ЦНИГРИ. - С.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Б.А., Кузьмина О.Н., Мизерная М.А., Сапаргалиев Е.М., Ойцева Т.А.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gularity of formation forecasting and search criteria for evaluating of gold deposits (East Kazakhsta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rials of IX International conference. May 20-23. Part 3. – Ust-Kamenogorsk, 201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 50-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achko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Kuzmin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Chernenko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, </w:t>
            </w:r>
            <w:r>
              <w:rPr>
                <w:lang w:val="en-US"/>
              </w:rPr>
              <w:t>Oitseva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ladimir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G</w:t>
            </w:r>
            <w:r>
              <w:rPr/>
              <w:t>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Method of forecasting and search rare metal deposits albits-greisen (East Kazakhsta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s of International conference. May 20-23. Part 3. – Ust-Kamenogorsk, 2015. P. 42-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yachkov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Mataibayev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., </w:t>
            </w:r>
            <w:r>
              <w:rPr>
                <w:lang w:val="en-US"/>
              </w:rPr>
              <w:t>Kuzmin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 xml:space="preserve">., </w:t>
            </w:r>
            <w:r>
              <w:rPr>
                <w:lang w:val="en-US"/>
              </w:rPr>
              <w:t>Rusakov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/>
              <w:t>Закономерности формирования рудоносных структур Большого Алтая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Корреляция алтаид и уралид: магматизм, метаморфизм, стратиграфия, геохронология, геодинамика и металлогения» 2016, г. Новосибирск, Россия. С.73-7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ков Б.А., Ойцева Т.А., Кузьмина О.Н., Черненко З.И., Матайбаева И.Е.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Regularity of formation and criteria of forecasting rare metal deposits in East Kazakhs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th International geological congress, abstract, Cape Town, 201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yachkov B. A., Oitseva, T. A., Kuzmina O. N., Mataibaeva I. E.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химические особенности редких металлов в Нары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еждународная научно-практическая конференция «Устойчивое индустирально-инновационное развитие: тренды и технологии», РГП «Национальный центр по комплексной переработке минерального сырья Республики Казахстан», г. Алматы, 10-11 октября 2016 г. –С. 167-17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кашев  Д. Б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ain areas of mineral resources strengthening and objectives of training of young specialists geologists (East Kazakhsta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XVI Международная конференция «Современные тенденции подготовки технических кадров и преподавания английского языка в условиях индустриально-инновационного развития Республики Казахстан», 2016 .-С.91-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yachkov B.A., Kuzmina O.N., Frolova O.V., Chernenko Z.I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мерности формирования рудоносных структур Большого Алтая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>
                <w:lang w:val="kk-KZ"/>
              </w:rPr>
              <w:t xml:space="preserve"> Международн</w:t>
            </w:r>
            <w:r>
              <w:rPr/>
              <w:t>ая</w:t>
            </w:r>
            <w:r>
              <w:rPr>
                <w:lang w:val="kk-KZ"/>
              </w:rPr>
              <w:t xml:space="preserve"> научная конференция «Корреляция алтаид и уралид: магматизм, метаморфизм, стратиграфия, геохронология, геодинамика и металлогения».- Новосибирск, 2016.- С. 73-7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Ойцева Т.А., Кузьмина О.Н., Черненко З.И., Матайбаева И.Е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ыт внедрения программного комплекса Micromine в учебный процесс ВКГТУ им. Д. Серикб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/>
              <w:t>I-ая Центрально-Азиатская конференция пользователей MICROMINE в рамках форума MINEX 2017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вриленко О.Д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Heading"/>
              <w:spacing w:before="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учные основы разработки технологии прогнозно-поисковых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научно-практическая конференция «Инновации и перспективные технологии геологоразведочных работ в Казахстане», «Бежаровские чтения», 2017. –С. 21-2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ind w:right="152" w:hanging="0"/>
              <w:rPr/>
            </w:pPr>
            <w:r>
              <w:rPr/>
              <w:t>Дьячков Б.А., Омирсериков М.Ш., Сапаргалиев Е.М.,  Ойцева Т.А., Кузьмина О.Н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мерности формирования, геотектоническая позиция и критерии оценки рудоносности гранитоидного магматизма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kk-KZ"/>
              </w:rPr>
              <w:t>Международная геологическая конференция «Граниты и эволюция Земли: мантия и кора в гранитообразовании» август 2017г Екатеринбург. – С. 97-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Ойцева Т.А., Мизерная М.А., Кузьмина О.Н.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ономерности формирования и критерии прогнозирования рудоносных структур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lang w:val="kk-KZ"/>
              </w:rPr>
              <w:t xml:space="preserve">Корреляция алтаид и уралид: магматизм, метаморфизм, стратиграфия, геохронология, геодинамика и металлогеническое прогнозирование. </w:t>
            </w:r>
            <w:r>
              <w:rPr>
                <w:lang w:val="en-US"/>
              </w:rPr>
              <w:t>IV</w:t>
            </w:r>
            <w:r>
              <w:rPr>
                <w:lang w:val="kk-KZ"/>
              </w:rPr>
              <w:t xml:space="preserve"> Российско-Казахстанское международное научное совещание. – Новосибирск: Изд-во СО РАН. 2018</w:t>
            </w:r>
            <w:r>
              <w:rPr/>
              <w:t>. -С. 58-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Мизерная М.А., Ойцева Т.А., Сапаргалиев Е.М., Кузьмина О.Н.,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спективные направления прогнозно-поисковых работ в Восточно-Казахстанском регио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аучно-технологическое и информационное обеспечение оценки недр Казахстана: Матер. научн.-практ. конф. – Алматы, 2019. С. 153-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Мизерная М.А., Ойцева Т.А., Кузьмина О.Н., Агеева О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направления геологоразведочных работ на территории Восточного Казахст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НПК посвященная 120-летию К.И. Сатпаева, 12 апреля 2019г. –С. 64-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ьячков Б. А., Мизерная М.А., </w:t>
            </w:r>
            <w:r>
              <w:rPr/>
              <w:t xml:space="preserve">Ойцева Т.А., </w:t>
            </w:r>
            <w:r>
              <w:rPr>
                <w:lang w:val="kk-KZ"/>
              </w:rPr>
              <w:t>Кузьмина О. Н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New data about geology and mineralogy of Li-pegmatites of East Kazakhs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6th International geological congress, Delhi, Indi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Dyachkov B.A., Oitseva T.A., Mizernaya M.A., Aitbaeva S.S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ные типы редкометалльных месторождений Калба-Нарымского гранитоидного пояса и их практическая оц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kk-KZ"/>
              </w:rPr>
              <w:t>Международная научная конференция «Корреляция Алтаид и Уралид глубинное строение литосферы, стратиграфия, магматизм, метаморфизм, геодинамика и металлогения», Новосибирск 2020.- С.35-36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Мизерная М.А., Кузьмина О.Н.,Ойцева Т.А., Бисатова А.Е., Агеева О.В., Айтбаева С.С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нералого-геохимические критерии прогнозирования и поиска золоторудных месторождений западной кал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V Международная научная конференция «Корреляция Алтаид и Уралид глубинное строение литосферы, стратиграфия, магматизм, метаморфизм, геодинамика и металлогения», Новосибирск 2020.- С. 33-34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ьячков Б.А., Мизерная М.А., Кузьмина О.Н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цева Т.А. , Бисатова А.Е., Агеева О.В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лого-петрологические и минералого-геохимические индикаторы рудообразующих систем редкометалльных месторождений Большого Алт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lang w:val="kk-KZ"/>
              </w:rPr>
              <w:t>Материалы Всероссийской конференции с международным участием «Породо-, минерало- и рудообразование:достижения и перспективы исследований» Москва, ИГЕМ РАН, 23-27 ноября 2020 г. -С</w:t>
            </w:r>
            <w:r>
              <w:rPr/>
              <w:t xml:space="preserve">. </w:t>
            </w:r>
            <w:r>
              <w:rPr>
                <w:lang w:val="kk-KZ"/>
              </w:rPr>
              <w:t>554-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Мизерная М.А., Амралинова Б.Б., Кузьмина О.Н., Ойцева Т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хронология пермских постколлизионных гранитов и редкометалльных месторождений Калба-Нарымского пояса (Восточный 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/>
            </w:pPr>
            <w:r>
              <w:rPr>
                <w:lang w:val="kk-KZ"/>
              </w:rPr>
              <w:t>Научное совещание «Геодинамическая эволюция литосферы Центрально-Азиатского подвижного пояса (от океана к континенту)»</w:t>
            </w:r>
            <w:r>
              <w:rPr/>
              <w:t xml:space="preserve"> </w:t>
            </w:r>
            <w:r>
              <w:rPr>
                <w:lang w:val="kk-KZ"/>
              </w:rPr>
              <w:t xml:space="preserve">19–22 октября 2021 г., ИЗК СО РАН, г. Иркутск. </w:t>
            </w:r>
            <w:r>
              <w:rPr/>
              <w:t xml:space="preserve"> </w:t>
            </w:r>
            <w:r>
              <w:rPr>
                <w:lang w:val="kk-KZ"/>
              </w:rPr>
              <w:t>2021. Выпуск 19. С. 35–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ладимиров А.Г., Травин А.В., Дьячков Б.А., Мурзинцев Н.Г., Анникова И.Ю.,  Михеев Е.И., Хромых С.В.,. Котлер П.Д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юды как индикаторы редкоменталльного рудообразования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Труды XXV Международного научного симпозиума студентов и молодых ученых «Проблемы геологии и освоения недр» Томский политехнический университет Инженерная школа природных ресурсов. Том 1, 2021. – С. 103-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алиева Б.Б., Ойцева Т.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лого-геофизические исследования с помощью метода дистанционного зондирования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руды XXV Международного научного симпозиума  студентов и молодых ученых «Проблемы геологии и освоения недр» </w:t>
            </w:r>
            <w:r>
              <w:rPr/>
              <w:t xml:space="preserve"> </w:t>
            </w:r>
            <w:r>
              <w:rPr>
                <w:lang w:val="kk-KZ"/>
              </w:rPr>
              <w:t>Томский политехнический университет Инженерная школа природных ресурсов. Том 1, 2021. – С.200-201.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имбек Е.А, Фролова О.В.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отношение золоторудной и редкометалльной минерализации на ряде месторождений Казахстана. Как один из поисковых диагностических признаков оруде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II Молодежная научно-образовательная конференция ЦНИГРИ Минерально-сырьевая база алмазов, благородных и цветных металлов-от прогноза к добыче,  Москва, ФГБУ «ЦНИГРИ», 17–19 февраля 2021. – С. 98-103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рошникова А.П., Дьячков Б.А. , Мизерная М.А., Кузьмина О.Н. 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проблеме формирования колчеданно-полиметаллических месторождений Рудного Алт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X Международная научно-практическая конференция научно-методические основы прогноза, поисков, оценки месторождений алмазов, благородных и цветных металлов, Москва, ФГБУ «ЦНИГРИ»13-16 апреля 2021.- С.60-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 А., Мизерная М. А., Бисатова А., Мирошникова А. П., Кузьмина О. Н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ипы литиеносных месторождений и критерии их прогнозирования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VІІ Международной научно-технической конференции студентов, магистрантов и молодых ученых, Усть-Каменогорск, ВКТУ им.Д. Серикбаева, 8-9 апреля 2021 г. Часть ІІІ. 2021. – С.  3-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еева О.В., Айтбаева С.С., Дьячков Б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следование сдвижений земной поверхности Тишинского и Риддер-Сокольного рудников с помощью космического радарного мониторинг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МНПК «Фундаментальные и прикладные аспекты геологии, экологии и химии с использованием современнных образовательных технологий» - Алматы: КазНИТУ им. Сатпаева, 2022.- С.82-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бкарев С.А., Манвайлер А.А.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етрадиционный тип литиеносных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ьбит-сподуменовых пегматитов Восточного Казахста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аучная конференция «Петрология и рудоносность магматических формаций», посвящена памяти Г.Б.Полякова и А. Г. Владимирова, -Новосибирск, 2022. С.75-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ьячков Б.А., Ойцева Т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хронология редкометалльных месторождений, связанных с постколлизионными гранитами Калба-Нарымского пояса (Восточный Казахст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аучная конференция «Петрология и рудоносность магматических формаций», посвящена памяти член-корреспондента АН СССР и РАН Г.Б.Полякова и профессора А. Г. Владимирова, -Новосибирск, 2022.С.77-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В Травин., И.Ю. Анникова, Н.Г. Мурзинцев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итиеносные альбит- сподуменовые пегматиты центральной Кал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VІІІ Международной научно-технической конференции студентов, магистрантов и молодых ученых «Творчество молодых – инновационному развитию Казахстана», г.Усть_каменогорск, 2022 .С 213-217</w:t>
            </w:r>
          </w:p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улысов А.А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Zoned rare-metal mineralization in the Central Kalba area (East Kazakhsta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1" w:leader="none"/>
              </w:tabs>
              <w:spacing w:lineRule="exact" w:line="254"/>
              <w:ind w:left="62" w:right="1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Conference: International Multidisciplinary Scientific GeoConference Surveying Geology and Mining Ecology Management, SGEMthis link is disabled, 2022, 22(1.1), страницы 67–74  DOI 10.5593/sgem2022/1.1/s01.0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Oitseva</w:t>
            </w:r>
            <w:r>
              <w:rPr>
                <w:lang w:val="en-US"/>
              </w:rPr>
              <w:t xml:space="preserve">  </w:t>
            </w:r>
            <w:r>
              <w:rPr>
                <w:lang w:val="kk-KZ"/>
              </w:rPr>
              <w:t>T., Mizernaya M.., Kuzmina O.</w:t>
            </w:r>
            <w:r>
              <w:rPr>
                <w:lang w:val="en-US"/>
              </w:rPr>
              <w:t>,</w:t>
            </w:r>
            <w:r>
              <w:rPr>
                <w:lang w:val="kk-KZ"/>
              </w:rPr>
              <w:t xml:space="preserve"> Bissatova; A.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. Патенты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тройство для отбора про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 «Национальный институт интеллектуальной собственности» 2020г.  Патент нa полезную модель № 6153 Удостоверение автора № 109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лубинный пробоотборник для отбора проб жидкос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ГП «Национальный институт интеллектуальной собственности» 2020г.  Удостоверение автора № 109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того</w:t>
            </w:r>
            <w:r>
              <w:rPr>
                <w:lang w:val="kk-KZ"/>
              </w:rPr>
              <w:t xml:space="preserve">, общее количество научных и научно-методических трудов, опубликованных после защиты диссертации </w:t>
            </w:r>
            <w:r>
              <w:rPr>
                <w:b/>
                <w:lang w:val="kk-KZ"/>
              </w:rPr>
              <w:t>-6</w:t>
            </w:r>
            <w:r>
              <w:rPr>
                <w:b/>
              </w:rPr>
              <w:t>4</w:t>
            </w:r>
            <w:r>
              <w:rPr>
                <w:b/>
                <w:lang w:val="kk-KZ"/>
              </w:rPr>
              <w:t xml:space="preserve">, </w:t>
            </w:r>
            <w:r>
              <w:rPr>
                <w:lang w:val="kk-KZ"/>
              </w:rPr>
              <w:t xml:space="preserve"> в том числе: 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-научных трудов, опубликованных в международных рецензируемых журналах - </w:t>
            </w: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- научных трудов, опубликованных в изданиях, рекомендуемых уполномоченным органом - </w:t>
            </w:r>
            <w:r>
              <w:rPr>
                <w:b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- монографий- </w:t>
            </w:r>
            <w:r>
              <w:rPr>
                <w:b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- научных трудов, опубликованных в других изданиях (не тезисы)- </w:t>
            </w:r>
            <w:r>
              <w:rPr>
                <w:b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- публикации в сборниках трудов международных конференции - </w:t>
            </w:r>
            <w:r>
              <w:rPr>
                <w:b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- патенты -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5744"/>
    </w:tblGrid>
    <w:tr>
      <w:trPr>
        <w:trHeight w:val="288" w:hRule="atLeast"/>
      </w:trPr>
      <w:tc>
        <w:tcPr>
          <w:tcW w:w="9073" w:type="dxa"/>
          <w:tcBorders/>
        </w:tcPr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935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Н.Зимановская</w:t>
          </w:r>
        </w:p>
      </w:tc>
    </w:tr>
    <w:tr>
      <w:trPr>
        <w:trHeight w:val="376" w:hRule="atLeast"/>
      </w:trPr>
      <w:tc>
        <w:tcPr>
          <w:tcW w:w="9073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член правления-проректор по НИДиЦ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bCs/>
              <w:sz w:val="22"/>
              <w:szCs w:val="22"/>
              <w:lang w:val="kk-KZ"/>
            </w:rPr>
          </w:pPr>
          <w:r>
            <w:rPr>
              <w:b/>
              <w:bCs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Н. Денисова</w:t>
          </w:r>
        </w:p>
      </w:tc>
    </w:tr>
    <w:tr>
      <w:trPr>
        <w:trHeight w:val="477" w:hRule="atLeast"/>
      </w:trPr>
      <w:tc>
        <w:tcPr>
          <w:tcW w:w="9073" w:type="dxa"/>
          <w:tcBorders/>
        </w:tcPr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>СекретарьУченого совета ВКТУ им. Д.Серикбаева :</w:t>
          </w:r>
        </w:p>
        <w:p>
          <w:pPr>
            <w:pStyle w:val="Normal"/>
            <w:rPr>
              <w:bCs/>
              <w:i/>
              <w:i/>
              <w:iCs/>
              <w:sz w:val="22"/>
              <w:szCs w:val="22"/>
              <w:lang w:val="kk-KZ"/>
            </w:rPr>
          </w:pPr>
          <w:r>
            <w:rPr>
              <w:bCs/>
              <w:i/>
              <w:iCs/>
              <w:sz w:val="22"/>
              <w:szCs w:val="22"/>
              <w:lang w:val="kk-KZ"/>
            </w:rPr>
            <w:t>«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_24</w:t>
          </w:r>
          <w:r>
            <w:rPr>
              <w:bCs/>
              <w:i/>
              <w:iCs/>
              <w:sz w:val="22"/>
              <w:szCs w:val="22"/>
              <w:lang w:val="kk-KZ"/>
            </w:rPr>
            <w:t>_»_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__07_202</w:t>
          </w:r>
          <w:r>
            <w:rPr>
              <w:bCs/>
              <w:i/>
              <w:iCs/>
              <w:sz w:val="22"/>
              <w:szCs w:val="22"/>
              <w:u w:val="single"/>
              <w:lang w:val="en-US"/>
            </w:rPr>
            <w:t>3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Cs/>
              <w:i/>
              <w:i/>
              <w:iCs/>
              <w:sz w:val="22"/>
              <w:szCs w:val="22"/>
              <w:lang w:val="kk-KZ"/>
            </w:rPr>
          </w:pPr>
          <w:r>
            <w:rPr>
              <w:bCs/>
              <w:i/>
              <w:iCs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3"/>
      <w:gridCol w:w="5744"/>
    </w:tblGrid>
    <w:tr>
      <w:trPr>
        <w:trHeight w:val="288" w:hRule="atLeast"/>
      </w:trPr>
      <w:tc>
        <w:tcPr>
          <w:tcW w:w="9073" w:type="dxa"/>
          <w:tcBorders/>
        </w:tcPr>
        <w:p>
          <w:pPr>
            <w:pStyle w:val="Normal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Автор:</w:t>
          </w:r>
        </w:p>
      </w:tc>
      <w:tc>
        <w:tcPr>
          <w:tcW w:w="5744" w:type="dxa"/>
          <w:tcBorders/>
        </w:tcPr>
        <w:p>
          <w:pPr>
            <w:pStyle w:val="Normal"/>
            <w:ind w:firstLine="3935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Н.Зимановская</w:t>
          </w:r>
        </w:p>
      </w:tc>
    </w:tr>
    <w:tr>
      <w:trPr>
        <w:trHeight w:val="376" w:hRule="atLeast"/>
      </w:trPr>
      <w:tc>
        <w:tcPr>
          <w:tcW w:w="9073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kk-KZ"/>
            </w:rPr>
          </w:pPr>
          <w:r>
            <w:rPr>
              <w:b/>
              <w:sz w:val="22"/>
              <w:szCs w:val="22"/>
              <w:lang w:val="kk-KZ"/>
            </w:rPr>
            <w:t>Список верен:</w:t>
          </w:r>
        </w:p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>член правления-проректор по НИДиЦ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/>
              <w:b/>
              <w:bCs/>
              <w:sz w:val="22"/>
              <w:szCs w:val="22"/>
              <w:lang w:val="kk-KZ"/>
            </w:rPr>
          </w:pPr>
          <w:r>
            <w:rPr>
              <w:b/>
              <w:bCs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>
              <w:bCs/>
              <w:sz w:val="22"/>
              <w:szCs w:val="22"/>
              <w:lang w:val="kk-KZ"/>
            </w:rPr>
          </w:pPr>
          <w:r>
            <w:rPr>
              <w:bCs/>
              <w:sz w:val="22"/>
              <w:szCs w:val="22"/>
              <w:lang w:val="kk-KZ"/>
            </w:rPr>
            <w:t>Н. Денисова</w:t>
          </w:r>
        </w:p>
      </w:tc>
    </w:tr>
    <w:tr>
      <w:trPr>
        <w:trHeight w:val="477" w:hRule="atLeast"/>
      </w:trPr>
      <w:tc>
        <w:tcPr>
          <w:tcW w:w="9073" w:type="dxa"/>
          <w:tcBorders/>
        </w:tcPr>
        <w:p>
          <w:pPr>
            <w:pStyle w:val="Normal"/>
            <w:rPr/>
          </w:pPr>
          <w:r>
            <w:rPr>
              <w:bCs/>
              <w:sz w:val="22"/>
              <w:szCs w:val="22"/>
              <w:lang w:val="kk-KZ"/>
            </w:rPr>
            <w:t>СекретарьУченого совета ВКТУ им. Д.Серикбаева :</w:t>
          </w:r>
        </w:p>
        <w:p>
          <w:pPr>
            <w:pStyle w:val="Normal"/>
            <w:rPr/>
          </w:pPr>
          <w:r>
            <w:rPr>
              <w:bCs/>
              <w:i/>
              <w:iCs/>
              <w:sz w:val="22"/>
              <w:szCs w:val="22"/>
              <w:lang w:val="kk-KZ"/>
            </w:rPr>
            <w:t>«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_24</w:t>
          </w:r>
          <w:r>
            <w:rPr>
              <w:bCs/>
              <w:i/>
              <w:iCs/>
              <w:sz w:val="22"/>
              <w:szCs w:val="22"/>
              <w:lang w:val="kk-KZ"/>
            </w:rPr>
            <w:t>_»_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__07_202</w:t>
          </w:r>
          <w:r>
            <w:rPr>
              <w:bCs/>
              <w:i/>
              <w:iCs/>
              <w:sz w:val="22"/>
              <w:szCs w:val="22"/>
              <w:u w:val="single"/>
              <w:lang w:val="en-US"/>
            </w:rPr>
            <w:t>3</w:t>
          </w:r>
          <w:r>
            <w:rPr>
              <w:bCs/>
              <w:i/>
              <w:iCs/>
              <w:sz w:val="22"/>
              <w:szCs w:val="22"/>
              <w:u w:val="single"/>
              <w:lang w:val="kk-KZ"/>
            </w:rPr>
            <w:t>г</w:t>
          </w:r>
        </w:p>
      </w:tc>
      <w:tc>
        <w:tcPr>
          <w:tcW w:w="5744" w:type="dxa"/>
          <w:tcBorders/>
        </w:tcPr>
        <w:p>
          <w:pPr>
            <w:pStyle w:val="Normal"/>
            <w:snapToGrid w:val="false"/>
            <w:ind w:left="4077" w:hanging="0"/>
            <w:rPr>
              <w:bCs/>
              <w:i/>
              <w:i/>
              <w:iCs/>
              <w:sz w:val="22"/>
              <w:szCs w:val="22"/>
              <w:lang w:val="kk-KZ"/>
            </w:rPr>
          </w:pPr>
          <w:r>
            <w:rPr>
              <w:bCs/>
              <w:i/>
              <w:iCs/>
              <w:sz w:val="22"/>
              <w:szCs w:val="22"/>
              <w:lang w:val="kk-KZ"/>
            </w:rPr>
          </w:r>
        </w:p>
        <w:p>
          <w:pPr>
            <w:pStyle w:val="Normal"/>
            <w:ind w:left="4077" w:hanging="0"/>
            <w:rPr/>
          </w:pPr>
          <w:r>
            <w:rPr>
              <w:bCs/>
              <w:sz w:val="22"/>
              <w:szCs w:val="22"/>
            </w:rPr>
            <w:t>Э. Нурекено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kk-KZ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15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TitleChar">
    <w:name w:val="C-Title Char"/>
    <w:qFormat/>
    <w:rPr>
      <w:rFonts w:eastAsia="MS Mincho;ＭＳ 明朝"/>
      <w:b/>
      <w:sz w:val="38"/>
      <w:szCs w:val="38"/>
      <w:lang w:val="en-US" w:eastAsia="en-US"/>
    </w:rPr>
  </w:style>
  <w:style w:type="character" w:styleId="Longtext">
    <w:name w:val="long_text"/>
    <w:qFormat/>
    <w:rPr/>
  </w:style>
  <w:style w:type="character" w:styleId="CAuthorChar">
    <w:name w:val="C-Author Char"/>
    <w:qFormat/>
    <w:rPr>
      <w:rFonts w:eastAsia="MS Mincho;ＭＳ 明朝"/>
      <w:b/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БС Название статьи"/>
    <w:basedOn w:val="Normal"/>
    <w:next w:val="Normal"/>
    <w:qFormat/>
    <w:pPr>
      <w:spacing w:lineRule="atLeast" w:line="240" w:before="0" w:after="240"/>
      <w:jc w:val="center"/>
    </w:pPr>
    <w:rPr>
      <w:rFonts w:ascii="Arial" w:hAnsi="Arial" w:cs="Arial"/>
      <w:b/>
      <w:caps/>
      <w:lang w:val="en-US" w:eastAsia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 Знак Знак1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2">
    <w:name w:val="No Spacing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spacing w:lineRule="auto" w:line="480"/>
      <w:ind w:left="720" w:hanging="0"/>
      <w:jc w:val="both"/>
    </w:pPr>
    <w:rPr>
      <w:rFonts w:eastAsia="Calib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eastAsia="Calibri"/>
      <w:sz w:val="28"/>
      <w:szCs w:val="28"/>
    </w:rPr>
  </w:style>
  <w:style w:type="paragraph" w:styleId="CTitle">
    <w:name w:val="C-Title"/>
    <w:basedOn w:val="Normal"/>
    <w:qFormat/>
    <w:pPr>
      <w:spacing w:before="0" w:after="360"/>
      <w:jc w:val="center"/>
    </w:pPr>
    <w:rPr>
      <w:rFonts w:eastAsia="MS Mincho;ＭＳ 明朝"/>
      <w:b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jc w:val="center"/>
    </w:pPr>
    <w:rPr>
      <w:rFonts w:eastAsia="MS Mincho;ＭＳ 明朝"/>
      <w:b/>
      <w:sz w:val="22"/>
      <w:szCs w:val="22"/>
      <w:lang w:val="en-US"/>
    </w:rPr>
  </w:style>
  <w:style w:type="paragraph" w:styleId="SectionHeading">
    <w:name w:val="Section Heading"/>
    <w:basedOn w:val="Normal"/>
    <w:qFormat/>
    <w:pPr>
      <w:tabs>
        <w:tab w:val="clear" w:pos="708"/>
        <w:tab w:val="left" w:pos="504" w:leader="none"/>
      </w:tabs>
      <w:spacing w:before="240" w:after="240"/>
    </w:pPr>
    <w:rPr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6369110800" TargetMode="External"/><Relationship Id="rId3" Type="http://schemas.openxmlformats.org/officeDocument/2006/relationships/hyperlink" Target="https://orcid.org/0000-0002-9881-690X" TargetMode="External"/><Relationship Id="rId4" Type="http://schemas.openxmlformats.org/officeDocument/2006/relationships/hyperlink" Target="https://doi.org/10.3390/min11030253" TargetMode="External"/><Relationship Id="rId5" Type="http://schemas.openxmlformats.org/officeDocument/2006/relationships/hyperlink" Target="https://www.scopus.com/sourceid/21100399705" TargetMode="External"/><Relationship Id="rId6" Type="http://schemas.openxmlformats.org/officeDocument/2006/relationships/hyperlink" Target="http://www.scopus.com/sourceid/19688" TargetMode="External"/><Relationship Id="rId7" Type="http://schemas.openxmlformats.org/officeDocument/2006/relationships/hyperlink" Target="https://doi.org/10.3390/min12060744" TargetMode="External"/><Relationship Id="rId8" Type="http://schemas.openxmlformats.org/officeDocument/2006/relationships/hyperlink" Target="https://www.scopus.com/sourceid/21100399705" TargetMode="External"/><Relationship Id="rId9" Type="http://schemas.openxmlformats.org/officeDocument/2006/relationships/hyperlink" Target="https://doi.org/10.3390/min12121478" TargetMode="External"/><Relationship Id="rId10" Type="http://schemas.openxmlformats.org/officeDocument/2006/relationships/hyperlink" Target="https://www.scopus.com/sourceid/21100399705" TargetMode="External"/><Relationship Id="rId11" Type="http://schemas.openxmlformats.org/officeDocument/2006/relationships/footer" Target="footer1.xml"/><Relationship Id="rId12" Type="http://schemas.openxmlformats.org/officeDocument/2006/relationships/hyperlink" Target="https://doi.org/10.3390/min11030253" TargetMode="External"/><Relationship Id="rId13" Type="http://schemas.openxmlformats.org/officeDocument/2006/relationships/hyperlink" Target="https://doi.org/10.3390/min12060744" TargetMode="External"/><Relationship Id="rId14" Type="http://schemas.openxmlformats.org/officeDocument/2006/relationships/hyperlink" Target="https://doi.org/10.3390/min12121478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2:00Z</dcterms:created>
  <dc:creator>Козлова Марина Васильевна</dc:creator>
  <dc:description/>
  <cp:keywords/>
  <dc:language>en-US</dc:language>
  <cp:lastModifiedBy>Наталья Зимановская (Руководитель ОП)</cp:lastModifiedBy>
  <cp:lastPrinted>2023-07-28T14:10:00Z</cp:lastPrinted>
  <dcterms:modified xsi:type="dcterms:W3CDTF">2023-07-28T08:34:00Z</dcterms:modified>
  <cp:revision>86</cp:revision>
  <dc:subject/>
  <dc:title>Название</dc:title>
</cp:coreProperties>
</file>