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к Правилам направления</w:t>
      </w:r>
    </w:p>
    <w:p>
      <w:pPr>
        <w:pStyle w:val="Normal"/>
        <w:ind w:firstLine="6240"/>
        <w:jc w:val="both"/>
        <w:rPr>
          <w:sz w:val="22"/>
          <w:szCs w:val="22"/>
        </w:rPr>
      </w:pPr>
      <w:r>
        <w:rPr>
          <w:sz w:val="22"/>
          <w:szCs w:val="22"/>
        </w:rPr>
        <w:t>для обучения за рубежом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нкет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ражданина Республики Казахстан,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выезжающего на обучение за рубеж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13335</wp:posOffset>
                </wp:positionV>
                <wp:extent cx="104775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Фото 3 х 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1.5pt;mso-wrap-distance-left:9.05pt;mso-wrap-distance-right:9.05pt;mso-wrap-distance-top:0pt;mso-wrap-distance-bottom:0pt;margin-top:1.0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Фото 3 х 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921"/>
        <w:gridCol w:w="5386"/>
      </w:tblGrid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мил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мя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ство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рожд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ождения (село, деревня, район, город, область, страна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тво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ост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прожива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ический адрес проживания, номер телефона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рганизации образования, где вы обучались;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обучения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 документа об образования  (приложите копию документа об образовании и приложения к нему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я других учебных заведений, которые вы окончили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приложите копии документов об их окончании)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 обучения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балл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лись ли Вы за границей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де (страна)?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обучения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учебного заведения,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грамма обучения 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(бакалавр,</w:t>
            </w: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</w:rPr>
              <w:t xml:space="preserve">магистр, доктор)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твердите  документально  (копии  документов свидетельствующих о Вашем обучении и успеваемости за рубежом, рекомендации  зарубежных вузов и т.д.).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чение за рубежом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 обмену, принимающая сторона, образовательные  программы  зарубежного      государства или организации, спонсоры, собственные средства  и т.д.)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870" w:leader="none"/>
              </w:tabs>
              <w:snapToGrid w:val="false"/>
              <w:ind w:left="19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39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имеете научные труды и изобретения (приложите копии статей, учебно-методических разработок, авторских  свидетельств, рефератов, грамот и т.д.)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ведения о ближайших родственниках (родители, братья, сестры, супруг(а), дети)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496"/>
        <w:gridCol w:w="2992"/>
        <w:gridCol w:w="3099"/>
      </w:tblGrid>
      <w:tr>
        <w:trPr>
          <w:trHeight w:val="33" w:hRule="atLeast"/>
          <w:cantSplit w:val="true"/>
        </w:trPr>
        <w:tc>
          <w:tcPr>
            <w:tcW w:w="1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ь родства</w:t>
            </w:r>
          </w:p>
        </w:tc>
        <w:tc>
          <w:tcPr>
            <w:tcW w:w="2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 И О, число, месяц, год рождения</w:t>
            </w:r>
          </w:p>
        </w:tc>
        <w:tc>
          <w:tcPr>
            <w:tcW w:w="2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работы (учебы), должность, служебный телефон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ашний адрес, индекс, телефон, код города</w:t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ц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ь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атья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стры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 (а)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" w:hRule="atLeast"/>
          <w:cantSplit w:val="true"/>
        </w:trPr>
        <w:tc>
          <w:tcPr>
            <w:tcW w:w="15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</w:t>
            </w:r>
          </w:p>
        </w:tc>
        <w:tc>
          <w:tcPr>
            <w:tcW w:w="24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Style14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Трудовая деятельность (включая учебу в высших и средних профессиональных заведениях, военную службу, работу по совместительству и др.)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1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35"/>
        <w:gridCol w:w="1486"/>
        <w:gridCol w:w="4366"/>
        <w:gridCol w:w="2532"/>
      </w:tblGrid>
      <w:tr>
        <w:trPr>
          <w:trHeight w:val="387" w:hRule="exact"/>
          <w:cantSplit w:val="true"/>
        </w:trPr>
        <w:tc>
          <w:tcPr>
            <w:tcW w:w="31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 с указанием  организации</w:t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</w:tr>
      <w:tr>
        <w:trPr>
          <w:trHeight w:val="387" w:hRule="exact"/>
          <w:cantSplit w:val="true"/>
        </w:trPr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упления</w:t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</w:t>
            </w:r>
          </w:p>
        </w:tc>
        <w:tc>
          <w:tcPr>
            <w:tcW w:w="4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097"/>
        <w:gridCol w:w="5396"/>
      </w:tblGrid>
      <w:tr>
        <w:trPr/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ите языки, которые Вы знаете (укажите степень владения, например, владею свободно,  владею хорошо,  читаю и могу объясняться, читаю и перевожу со словарем).</w:t>
            </w:r>
          </w:p>
        </w:tc>
        <w:tc>
          <w:tcPr>
            <w:tcW w:w="5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давали ли Вы раньше экзамен TOEFL или другие тесты по иностранным языкам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сли  да, то сколько баллов набрали?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риложите сертификат)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ия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м выдан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 выдачи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страны, куда направляетесь для обучения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tabs>
                <w:tab w:val="clear" w:pos="708"/>
                <w:tab w:val="left" w:pos="6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ьность, по которой Вы хотели бы получить образование за рубежом</w:t>
            </w:r>
          </w:p>
        </w:tc>
        <w:tc>
          <w:tcPr>
            <w:tcW w:w="53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 К анкете необходимо приложить: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ление гражданина Республики Казахстан, выезжающего для обучения за рубежом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правку о состоянии здоровья, по форме установленной для лиц, выезжающих за рубеж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копию приглашения принимающей стороны (переведенную и заверенную нотариально), напечатанную на фирменном бланке зарубежного партнера и заверенную печатью.  Оригинал сдается в дипломатическое представительство или консульское учреждение принимающей страны для получения въездной визы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копию приказа организации образования о командировании за рубеж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отариально заверенное заявление родителей (и/или супруга) о согласии на направление гражданина Республики Казахстан для обучения за рубежом на период более двух месяцев;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 копию паспорта либо удостоверения личности гражданина Республики Казахстан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  <w:lang w:val="kk-KZ"/>
        </w:rPr>
      </w:pPr>
      <w:r>
        <w:rPr>
          <w:rFonts w:cs="Times New Roman" w:ascii="Times New Roman" w:hAnsi="Times New Roman"/>
          <w:sz w:val="22"/>
          <w:szCs w:val="22"/>
        </w:rPr>
        <w:t>24. Анкета заполняется печатными буквам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кета и все прилагаемые документы подшиваются в  скоросшиватель. На обложке скоросшивателя необходимо указать: Ф. И. О., домашний адрес, телефон, наименование организации образования, специальность, курс, для педагогических и научных работников - область научных исследований и тема диссертации.</w:t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4"/>
        <w:ind w:firstLine="714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Batang;바탕" w:cs="Times New Roman" w:ascii="Times New Roman" w:hAnsi="Times New Roman"/>
          <w:sz w:val="22"/>
          <w:szCs w:val="22"/>
        </w:rPr>
        <w:t>Подпись _________________________  Дата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61" w:right="505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51:00Z</dcterms:created>
  <dc:creator>dustaleva</dc:creator>
  <dc:description/>
  <cp:keywords/>
  <dc:language>en-US</dc:language>
  <cp:lastModifiedBy>bekbulatova</cp:lastModifiedBy>
  <cp:lastPrinted>2009-03-26T14:31:00Z</cp:lastPrinted>
  <dcterms:modified xsi:type="dcterms:W3CDTF">2011-02-08T04:51:00Z</dcterms:modified>
  <cp:revision>2</cp:revision>
  <dc:subject/>
  <dc:title>Приложение</dc:title>
</cp:coreProperties>
</file>