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1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Правилам присвоения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ученых звани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(ассоциированный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офессор (доцент), профессор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правк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 соискателе ученого звания Ассоциированный профессор (доцент)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  <w:lang w:eastAsia="ar-SA"/>
        </w:rPr>
        <w:t>по научному направлению 50200</w:t>
      </w:r>
      <w:r>
        <w:rPr>
          <w:b/>
          <w:bCs/>
        </w:rPr>
        <w:t xml:space="preserve"> – Экономика и бизнес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63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 (при его наличии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имова Альфия Манарбеков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ая (академическая) степень, дата присужд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ндидат экономических наук. </w:t>
            </w:r>
            <w:r>
              <w:rPr>
                <w:sz w:val="22"/>
                <w:szCs w:val="22"/>
              </w:rPr>
              <w:t xml:space="preserve">08.00.05 – Экономика и управление народным хозяйством. </w:t>
            </w:r>
            <w:r>
              <w:rPr>
                <w:bCs/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FK</w:t>
            </w:r>
            <w:r>
              <w:rPr>
                <w:sz w:val="22"/>
                <w:szCs w:val="22"/>
              </w:rPr>
              <w:t xml:space="preserve"> № 0005552 от 23.12.2010 г. Протокол №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ое звание, дата присужд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етное звание, дата присужд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(дата и номер приказа о назначении на должность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кан ШБиП №587-К от 20.09.20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ж научной, научно-педагогической деятельности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23 года, в том числе в должнос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кана – 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личество научных статей после защиты диссертации / </w:t>
            </w:r>
            <w:r>
              <w:rPr>
                <w:bCs/>
                <w:sz w:val="22"/>
                <w:szCs w:val="22"/>
                <w:u w:val="single"/>
              </w:rPr>
              <w:t>получения ученого звания ассоциированного профессора (доцента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ar-SA"/>
              </w:rPr>
              <w:t>Всего - 20,</w:t>
            </w:r>
            <w:r>
              <w:rPr>
                <w:bCs/>
                <w:sz w:val="22"/>
                <w:szCs w:val="22"/>
                <w:lang w:val="kk-KZ" w:eastAsia="ar-SA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 xml:space="preserve">в т.ч.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- в изданиях рекомендуемых уполномоч. органом - 9,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- в научных журналах, имеющих по данным информационной  базы компании </w:t>
            </w:r>
            <w:r>
              <w:rPr>
                <w:bCs/>
                <w:sz w:val="22"/>
                <w:szCs w:val="22"/>
                <w:lang w:val="kk-KZ" w:eastAsia="ar-SA"/>
              </w:rPr>
              <w:t>Clarivate Analytics (</w:t>
            </w:r>
            <w:r>
              <w:rPr>
                <w:bCs/>
                <w:sz w:val="22"/>
                <w:szCs w:val="22"/>
                <w:lang w:val="en-US" w:eastAsia="ar-SA"/>
              </w:rPr>
              <w:t>Web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ar-SA"/>
              </w:rPr>
              <w:t>of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ar-SA"/>
              </w:rPr>
              <w:t>Science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ar-SA"/>
              </w:rPr>
              <w:t>Core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ar-SA"/>
              </w:rPr>
              <w:t>Collection</w:t>
            </w:r>
            <w:r>
              <w:rPr>
                <w:bCs/>
                <w:sz w:val="22"/>
                <w:szCs w:val="22"/>
                <w:lang w:val="kk-KZ" w:eastAsia="ar-SA"/>
              </w:rPr>
              <w:t xml:space="preserve">) </w:t>
            </w:r>
            <w:r>
              <w:rPr>
                <w:bCs/>
                <w:sz w:val="22"/>
                <w:szCs w:val="22"/>
                <w:lang w:eastAsia="ar-SA"/>
              </w:rPr>
              <w:t>ненулевой импакт-фактор - 0</w:t>
            </w:r>
            <w:r>
              <w:rPr>
                <w:bCs/>
                <w:sz w:val="22"/>
                <w:szCs w:val="22"/>
                <w:lang w:val="kk-KZ" w:eastAsia="ar-SA"/>
              </w:rPr>
              <w:t>,</w:t>
            </w:r>
            <w:r>
              <w:rPr>
                <w:bCs/>
                <w:iCs/>
                <w:sz w:val="22"/>
                <w:szCs w:val="22"/>
                <w:lang w:val="kk-KZ" w:eastAsia="ar-S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в журналах из базы </w:t>
            </w:r>
            <w:r>
              <w:rPr>
                <w:sz w:val="22"/>
                <w:szCs w:val="22"/>
              </w:rPr>
              <w:t xml:space="preserve">Скопус или </w:t>
            </w:r>
            <w:r>
              <w:rPr>
                <w:sz w:val="22"/>
                <w:szCs w:val="22"/>
                <w:lang w:val="en-US"/>
              </w:rPr>
              <w:t>Jstore</w:t>
            </w:r>
            <w:r>
              <w:rPr>
                <w:sz w:val="22"/>
                <w:szCs w:val="22"/>
              </w:rPr>
              <w:t xml:space="preserve"> – 3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- творческих трудов - 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, изданных за последние 5 лет монографий, учебников, единолично написанных учебных (учебно-методическое) пособий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3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защитившие диссертацию под его руководством и имеющие ученую степе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еров конкурсов – 3 </w:t>
            </w:r>
            <w:r>
              <w:rPr>
                <w:bCs/>
                <w:sz w:val="22"/>
                <w:szCs w:val="22"/>
              </w:rPr>
              <w:t>чел., в т.ч.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угманов И.К. диплом </w:t>
            </w:r>
            <w:r>
              <w:rPr>
                <w:bCs/>
                <w:sz w:val="22"/>
                <w:szCs w:val="22"/>
                <w:lang w:val="kk-KZ"/>
              </w:rPr>
              <w:t>з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  <w:lang w:val="kk-KZ"/>
              </w:rPr>
              <w:t xml:space="preserve"> место во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  <w:lang w:val="kk-KZ"/>
              </w:rPr>
              <w:t xml:space="preserve"> Всероссийской студенческой олимпиаде по управленческим дисциплинам «Битва корпораций</w:t>
            </w:r>
            <w:r>
              <w:rPr>
                <w:bCs/>
                <w:sz w:val="22"/>
                <w:szCs w:val="22"/>
              </w:rPr>
              <w:t>» 2018г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Етайкызы Айгерим диплом </w:t>
            </w:r>
            <w:r>
              <w:rPr>
                <w:bCs/>
                <w:sz w:val="22"/>
                <w:szCs w:val="22"/>
                <w:lang w:val="kk-KZ"/>
              </w:rPr>
              <w:t>з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  <w:lang w:val="kk-KZ"/>
              </w:rPr>
              <w:t xml:space="preserve"> место во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  <w:lang w:val="kk-KZ"/>
              </w:rPr>
              <w:t xml:space="preserve"> Всероссийской студенческой олимпиаде по управленческим дисциплинам «Битва корпораций</w:t>
            </w:r>
            <w:r>
              <w:rPr>
                <w:bCs/>
                <w:sz w:val="22"/>
                <w:szCs w:val="22"/>
              </w:rPr>
              <w:t>» 2018г.;</w:t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 xml:space="preserve">- Шешелин Н.И. диплом </w:t>
            </w:r>
            <w:r>
              <w:rPr>
                <w:bCs/>
                <w:sz w:val="22"/>
                <w:szCs w:val="22"/>
                <w:lang w:val="kk-KZ"/>
              </w:rPr>
              <w:t>з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  <w:lang w:val="kk-KZ"/>
              </w:rPr>
              <w:t xml:space="preserve"> место во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  <w:lang w:val="kk-KZ"/>
              </w:rPr>
              <w:t xml:space="preserve"> Всероссийской студенческой олимпиаде по управленческим дисциплинам «Битва корпораций</w:t>
            </w:r>
            <w:r>
              <w:rPr>
                <w:bCs/>
                <w:sz w:val="22"/>
                <w:szCs w:val="22"/>
              </w:rPr>
              <w:t>» 201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0" w:firstLine="74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 2012 г. член-корреспондент, действительный член (академик) МАИН (Казахстан)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firstLine="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2012г. – член рабочей группы по разработке обоснования концепции по инновационному проекту «Упрочнение низкоуглеродистых сталей» (АО «Национальное агентство по технологическому развитию»). Провведене анализа рынка, маркетинговое обоснование, и маркетинговые исследования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firstLine="74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2012г. член рабочей группы по  разработке и обоснованию концепции по инновационному проекту «Разработка научно-технических основ повышения надежности и долговечности светодиодных световых приборов повышенной эффективности для интерьерного освещения» (АО «Национальное агентство по технологическому развитию»)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firstLine="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2012-2014г. – ВНС грантового проекта: «Диверсификация вторичного сырья животноводства агропромышленного комплекса Республики Казахстан – как инновационная основа формирования сельской бизнес среды» (ГУ «Комитет науки Министерства образования и науки Республики Казахстан»)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firstLine="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 xml:space="preserve">2016-2017г. Руководитель проекта «Ребрендинг» в ВКГТУ им. Д. Серикбаева. Разработка брендбука;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firstLine="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2017-2019г. – участник ПЦФ проекта «Разработка технологий производства изделий медицинского назначения из тантала и ниоби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0" w:firstLine="7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2016 г. а</w:t>
            </w:r>
            <w:r>
              <w:rPr>
                <w:sz w:val="22"/>
                <w:szCs w:val="22"/>
                <w:shd w:fill="FFFFFF" w:val="clear"/>
              </w:rPr>
              <w:t>кадемический эксперт QS (Quaquarelli Symonds)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firstLine="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2018 г. ВНС проекта: «Диверсификация агропромышленного комплекса как фактор формирования потенциала импортозамещения экономики Республики Казахстан»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firstLine="74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 2021 г., обладатель звания «Лучший преподаватель вуза»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firstLine="7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2021 год, МВА «Менеджмент в высшем образовании», Томский политехнический университет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firstLine="7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2022г. Обладатель гранта Министерства образования и науки «Лучший преподаватель вуза 2021г.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firstLine="74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2022-2024гг. </w:t>
            </w:r>
            <w:r>
              <w:rPr>
                <w:sz w:val="22"/>
                <w:szCs w:val="22"/>
              </w:rPr>
              <w:t xml:space="preserve">исполнитель по проекту </w:t>
            </w:r>
            <w:r>
              <w:rPr>
                <w:sz w:val="22"/>
                <w:szCs w:val="22"/>
                <w:lang w:val="kk-KZ"/>
              </w:rPr>
              <w:t>ППВО ЭРАЗМУС+ Конкурс V (2019) реализует проект 610198-EPP-1-2019-1-ES-EPPKA2-CBHE-JP. «Разработка магистерской программы по управлению предпринимательской деятельностью промышленных предприятий для стран с переходной экономикой» (MIETC).  Продвижение магистерской программы «Технологическое предпринимательство»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firstLine="74"/>
              <w:jc w:val="both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 xml:space="preserve">- 2023 </w:t>
            </w:r>
            <w:r>
              <w:rPr>
                <w:rFonts w:cs="Arial"/>
                <w:sz w:val="22"/>
                <w:szCs w:val="22"/>
              </w:rPr>
              <w:t>год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, Certificate of completion. </w:t>
            </w:r>
            <w:r>
              <w:rPr>
                <w:rFonts w:cs="Arial"/>
                <w:sz w:val="22"/>
                <w:szCs w:val="22"/>
              </w:rPr>
              <w:t>Назарбаев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ниверситета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о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рограмме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«Executive University Leadership Program at the Academic Leadership Institute». </w:t>
            </w:r>
            <w:r>
              <w:rPr>
                <w:rFonts w:cs="Arial"/>
                <w:sz w:val="22"/>
                <w:szCs w:val="22"/>
              </w:rPr>
              <w:t xml:space="preserve">Программа кадрового резерва МНи ВО;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firstLine="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 г., грамота «Алғысхат» МНиВО Р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  <w:tab w:val="left" w:pos="396" w:leader="none"/>
              </w:tabs>
              <w:ind w:left="0" w:firstLine="74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23г. – лидер рабочей группы по задаче №5 ПЦФ проекта - АР14870449 «Национальная модель опережающего инженерного образования и ее роль в технологической модернизации Казахстана»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firstLine="74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–</w:t>
            </w:r>
            <w:r>
              <w:rPr>
                <w:sz w:val="22"/>
                <w:szCs w:val="22"/>
                <w:lang w:val="kk-KZ"/>
              </w:rPr>
              <w:tab/>
              <w:t>2023г – ведущий научный сотрудник ПЦФ проекта «Создание национальной модели инженерного образования в контексте реализации целей устойчивого развития»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firstLine="74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–</w:t>
            </w:r>
            <w:r>
              <w:rPr>
                <w:sz w:val="22"/>
                <w:szCs w:val="22"/>
                <w:lang w:val="kk-KZ"/>
              </w:rPr>
              <w:tab/>
              <w:t>2023г. – менеджер проекта ЭРАЗМУС+ 101129169 «Разработка инновационных учебных программ и модулей в области циркулярной экономики и устойчивого развития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0" w:firstLine="74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24 г. «Құрмет дипломы»  МНи ВО Р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0" w:firstLine="74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2025г. Сертификат о прохождении семинра-тренинга «Конкурентоспособность университета: управленческий тренажер» от Московской школы упарвления </w:t>
            </w:r>
            <w:r>
              <w:rPr>
                <w:sz w:val="22"/>
                <w:szCs w:val="22"/>
                <w:lang w:val="en-US"/>
              </w:rPr>
              <w:t>SKOLKOV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Член Правления-проректор </w:t>
      </w:r>
    </w:p>
    <w:p>
      <w:pPr>
        <w:pStyle w:val="Normal"/>
        <w:rPr/>
      </w:pPr>
      <w:r>
        <w:rPr/>
        <w:t xml:space="preserve">по науке и инновациям                               </w:t>
      </w:r>
      <w:r>
        <w:rPr>
          <w:lang w:val="kk-KZ"/>
        </w:rPr>
        <w:t xml:space="preserve">  </w:t>
      </w:r>
      <w:r>
        <w:rPr/>
        <w:t>_________________</w:t>
      </w:r>
      <w:r>
        <w:rPr>
          <w:lang w:val="kk-KZ"/>
        </w:rPr>
        <w:t xml:space="preserve">               </w:t>
      </w:r>
      <w:r>
        <w:rPr/>
        <w:t xml:space="preserve"> Ж.Т. Конурб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64"/>
        </w:tabs>
        <w:ind w:left="546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53:00Z</dcterms:created>
  <dc:creator>Мой компьютер</dc:creator>
  <dc:description/>
  <cp:keywords/>
  <dc:language>en-US</dc:language>
  <cp:lastModifiedBy>Мадина Рахимбердинова</cp:lastModifiedBy>
  <cp:lastPrinted>2016-02-04T15:08:00Z</cp:lastPrinted>
  <dcterms:modified xsi:type="dcterms:W3CDTF">2025-02-17T13:11:00Z</dcterms:modified>
  <cp:revision>5</cp:revision>
  <dc:subject/>
  <dc:title>Приложение 1</dc:title>
</cp:coreProperties>
</file>