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2"/>
          <w:lang w:val="kk-KZ"/>
        </w:rPr>
      </w:pPr>
      <w:r>
        <w:rPr>
          <w:rFonts w:cs="Times New Roman" w:ascii="Times New Roman" w:hAnsi="Times New Roman"/>
          <w:bCs/>
          <w:sz w:val="22"/>
          <w:lang w:val="kk-KZ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lang w:val="kk-KZ"/>
        </w:rPr>
      </w:pPr>
      <w:r>
        <w:rPr>
          <w:rFonts w:cs="Times New Roman" w:ascii="Times New Roman" w:hAnsi="Times New Roman"/>
          <w:bCs/>
          <w:sz w:val="22"/>
          <w:lang w:val="kk-KZ"/>
        </w:rPr>
        <w:t>к Правилам присвоения уче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lang w:val="kk-KZ"/>
        </w:rPr>
      </w:pPr>
      <w:r>
        <w:rPr>
          <w:rFonts w:cs="Times New Roman" w:ascii="Times New Roman" w:hAnsi="Times New Roman"/>
          <w:bCs/>
          <w:sz w:val="22"/>
          <w:lang w:val="kk-KZ"/>
        </w:rPr>
        <w:t xml:space="preserve">званий (ассоциированны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u w:val="single"/>
          <w:lang w:val="kk-KZ"/>
        </w:rPr>
      </w:pPr>
      <w:r>
        <w:rPr>
          <w:rFonts w:cs="Times New Roman" w:ascii="Times New Roman" w:hAnsi="Times New Roman"/>
          <w:bCs/>
          <w:sz w:val="22"/>
          <w:lang w:val="kk-KZ"/>
        </w:rPr>
        <w:t xml:space="preserve">профессор (доцент), </w:t>
      </w:r>
      <w:r>
        <w:rPr>
          <w:rFonts w:cs="Times New Roman" w:ascii="Times New Roman" w:hAnsi="Times New Roman"/>
          <w:bCs/>
          <w:sz w:val="22"/>
          <w:u w:val="single"/>
          <w:lang w:val="kk-KZ"/>
        </w:rPr>
        <w:t>професс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О «Восточно-Казахстанский технический университет имени Д. Серикбае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ПИСОК ТРУ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ДЫБАЕВОЙ НАЗГУЛЬ КАДЫРБЕКО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4"/>
          <w:szCs w:val="24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>Scopus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/>
        </w:rPr>
        <w:t>ID</w:t>
      </w:r>
      <w:r>
        <w:rPr>
          <w:rFonts w:eastAsia="Times New Roman" w:cs="Times New Roman" w:ascii="Times New Roman" w:hAnsi="Times New Roman"/>
          <w:color w:val="2E2E2E"/>
          <w:sz w:val="24"/>
          <w:szCs w:val="24"/>
        </w:rPr>
        <w:t xml:space="preserve">: 2632146430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ин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= 1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E2E2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0000-0003-0314-0503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olonmark"/>
          <w:rFonts w:cs="Times New Roman" w:ascii="Times New Roman" w:hAnsi="Times New Roman"/>
          <w:sz w:val="24"/>
          <w:szCs w:val="24"/>
          <w:shd w:fill="FFFFFF" w:val="clear"/>
        </w:rPr>
        <w:t>Web of Science Researcher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NR-0749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Список публикаций в международных рецензируемых изданиях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5"/>
        <w:gridCol w:w="993"/>
        <w:gridCol w:w="1842"/>
        <w:gridCol w:w="2227"/>
        <w:gridCol w:w="1175"/>
        <w:gridCol w:w="1843"/>
        <w:gridCol w:w="2693"/>
        <w:gridCol w:w="11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ип публи-кации (ста-тья, обзор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именование журнала, год публикации (согласно базам данных, DOI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мпакт-фактор журнала, квартиль и область науки* по данным Journal Citation Reports (Жорнал Цитэйшэн Репорт) за год публ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Индекс в базе данных Web of Science Core Coll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айтСкор) журнала, процентиль и область науки по данным (Скопус) за год 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ИО авторов (подчеркнуть ФИО претендент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оль претендента (соавтор,первый автор или автор для корреспонденци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itletext1"/>
                <w:rFonts w:cs="Times New Roman" w:ascii="Times New Roman" w:hAnsi="Times New Roman"/>
                <w:sz w:val="22"/>
                <w:szCs w:val="22"/>
                <w:lang w:val="kk-KZ"/>
              </w:rPr>
              <w:t>The Effect of Substrate Treatment on the Properties of TiAlSiYN/CrN Nanocomposite Coat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Surfaces and Interfaces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2022, 30, 1019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:10.1016/j.surfin.2022.1019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F 2022: 5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варти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Q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Materials Science: Surfaces, Coatings and Film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WOS:000789656300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teScore 2022: </w:t>
            </w:r>
            <w:r>
              <w:rPr>
                <w:rStyle w:val="Value"/>
                <w:rFonts w:cs="Times New Roman" w:ascii="Times New Roman" w:hAnsi="Times New Roman"/>
                <w:sz w:val="22"/>
                <w:szCs w:val="22"/>
                <w:lang w:val="en-US"/>
              </w:rPr>
              <w:t>7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22: 7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terials Science: Surfaces, Coatings and Fil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Pogrebnjak A.,Buranich V., </w:t>
            </w:r>
          </w:p>
          <w:p>
            <w:pPr>
              <w:pStyle w:val="Normal"/>
              <w:rPr/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Ivashchenko V., </w:t>
            </w:r>
          </w:p>
          <w:p>
            <w:pPr>
              <w:pStyle w:val="Normal"/>
              <w:rPr/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>Baimoldanova L., Rokosz K.,Raaen S.,</w:t>
            </w:r>
          </w:p>
          <w:p>
            <w:pPr>
              <w:pStyle w:val="Normal"/>
              <w:rPr/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Zukowski P., Opielak M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Rakhadilov B., Beresnev V., </w:t>
            </w: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</w:t>
            </w: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2552"/>
        <w:gridCol w:w="993"/>
        <w:gridCol w:w="2268"/>
        <w:gridCol w:w="1844"/>
        <w:gridCol w:w="1134"/>
        <w:gridCol w:w="1845"/>
        <w:gridCol w:w="2695"/>
        <w:gridCol w:w="113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tletext1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itletext1"/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ypographymodulelvnit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ivenname"/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Nanocomposite protective coatings based on Ti-N-Cr/Ni-Cr-B-Si-Fe, their structure and propert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Vacuum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Volume 83, Issue SUPPL.1, Pages S235-S2391 May 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1016/j.vacuum.2009.01.0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F 2022: 6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варти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Q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Condensed Matter Phys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: 6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:8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, Alexander D.;Danilionok, Mariya M.;Uglov, Vladimir V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Erdybaeva, Nazgul K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irik, Grigoriy V.;Dub, Sergey N.;Rusakov, Vyacheslav S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hypylenko, Andrey P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ukovski, Pawel V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Tuleushev, Yuriy Z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Comparative measurements and analysis of the mechanical and electrical properties of Ti-Zr-C nanocomposite: Role of stoichiomet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easurement: Journal of the International Measurement Confederatio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 </w:t>
            </w: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2021, 176, 109223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:10.1016/j.measurement.2021.109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F for 2021: 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Квартиль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Q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Physics and Astronomy: Instrumen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WOS:000641454100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21: 7,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21: 9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: Instrument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,Ivashchenko V.,Maksakova O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uranich V.,Konarski P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ondariev V.,Zukowski P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krynskyy P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inelnichenko A.,Shelest I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Galaszkiewicz 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The influence of deposition conditions and bilayer thickness on physical-mechanical properties of CA-PVD multilayer ZrN/CrN coat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aterials Characterization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Vol. 14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 June 2018, p. 189-1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1016/j.matchar.2018.03.0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F for 2018: 4.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вартиль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Q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aterials Characterizatio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WOS000433272800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teScore 2018: 4.9;Процентиль 2018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1F7FB" w:val="clear"/>
                <w:lang w:val="en-US"/>
              </w:rPr>
              <w:t>Condensed Matter PhysicsCondensed Matter Phys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ksakova O.,Simoẽs S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, Bondar O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Kravchenko Y.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Beresnev V.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E2E2E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color w:val="2E2E2E"/>
                <w:sz w:val="22"/>
                <w:szCs w:val="22"/>
                <w:lang w:val="en-US"/>
              </w:rPr>
              <w:t>Structure, Properties and Fabrication of the Solid Nanocrystalline Coatings Deposited in Several Ways</w:t>
            </w:r>
          </w:p>
          <w:p>
            <w:pPr>
              <w:pStyle w:val="Heading2"/>
              <w:shd w:fill="FFFFFF" w:val="clear"/>
              <w:spacing w:before="0" w:after="0"/>
              <w:rPr>
                <w:rStyle w:val="Highlightmodulemmpyy"/>
                <w:rFonts w:ascii="Times New Roman" w:hAnsi="Times New Roman" w:cs="Times New Roman"/>
                <w:b/>
                <w:b/>
                <w:bCs/>
                <w:i/>
                <w:i/>
                <w:color w:val="2E2E2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E2E2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kk-KZ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2E2E2E"/>
                <w:sz w:val="22"/>
                <w:szCs w:val="22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/>
                  <w:color w:val="2E2E2E"/>
                  <w:sz w:val="22"/>
                  <w:szCs w:val="22"/>
                  <w:shd w:fill="FFFFFF" w:val="clear"/>
                  <w:lang w:val="en-US"/>
                </w:rPr>
                <w:t>Progress in Physics of Metals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  <w:lang w:val="en-US"/>
              </w:rPr>
              <w:t xml:space="preserve">Volume 8, Issue 3, Pages 171 – 246. </w:t>
            </w:r>
            <w:r>
              <w:rPr>
                <w:rStyle w:val="Typographymodulelvnit"/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</w:rPr>
              <w:t>2007г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2E2E2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E2E"/>
                <w:sz w:val="22"/>
                <w:szCs w:val="22"/>
                <w:lang w:val="en-US"/>
              </w:rPr>
              <w:t>DOI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10.15407/ufm.08.03.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>CiteScore: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Проценти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sz w:val="22"/>
                <w:szCs w:val="22"/>
                <w:shd w:fill="FFFFFF" w:val="clear"/>
                <w:lang w:val="en-US"/>
              </w:rPr>
              <w:t>Physics and Astronomy: Condensed Matter Physic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Beresnev V.M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vertAlign w:val="super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Pogrebnyak A.D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vertAlign w:val="superscript"/>
                <w:lang w:val="en-US"/>
              </w:rPr>
              <w:t>a, b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Azarenkov N.A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vertAlign w:val="super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Kirik G.V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vertAlign w:val="superscript"/>
                <w:lang w:val="en-US"/>
              </w:rPr>
              <w:t>d, e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u w:val="single"/>
                <w:lang w:val="en-US"/>
              </w:rPr>
              <w:t>Erdybayeva N.K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u w:val="single"/>
                <w:vertAlign w:val="super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u w:val="single"/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E2E2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lang w:val="en-US"/>
              </w:rPr>
              <w:t>Ponaryadov V.V.</w:t>
            </w:r>
            <w:r>
              <w:rPr>
                <w:rFonts w:eastAsia="Times New Roman" w:cs="Times New Roman" w:ascii="Times New Roman" w:hAnsi="Times New Roman"/>
                <w:color w:val="2E2E2E"/>
                <w:sz w:val="22"/>
                <w:szCs w:val="22"/>
                <w:vertAlign w:val="superscript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5"/>
        <w:gridCol w:w="993"/>
        <w:gridCol w:w="1842"/>
        <w:gridCol w:w="2227"/>
        <w:gridCol w:w="1175"/>
        <w:gridCol w:w="1843"/>
        <w:gridCol w:w="2693"/>
        <w:gridCol w:w="11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Structure and physicomechanical properties of NbN-based protective nanocomposite coatings: </w:t>
            </w:r>
          </w:p>
          <w:p>
            <w:pPr>
              <w:pStyle w:val="Normal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Обз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rotection of Metals and Physical Chemistry of Surfaces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52, Выпуск 5, Страницы 802 – 813.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1134/S20702051160501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центиль  201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teScore 2016: 1.2; Процентиль  201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 Sci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tals and Allo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D.Rogoz V.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ondar O.V.;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Plotnikov S.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icrostructure and Mechanical Properties of Multilayer α-AlN/α-BCN Coating as Functions of the Current Density during Sputtering of a B4C Targ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hysics of the Solid Stat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2018, 60(10), страницы 2030–2033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DOI: 10.12700/APH.19.11.2022.11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F for 2018: 1.0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вартиль: Q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hysics and Astronomy: Condensed Matter Physic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WOS00044688776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8: 1.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8: 3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: Condensed Matter Phys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ogrebnyak, A.D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Ivashchenko, V.I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Erdybaeva, N.K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Kupchishin, A.I.</w:t>
              </w:r>
            </w:hyperlink>
            <w:r>
              <w:rPr>
                <w:rStyle w:val="Authorsmoduleumr1o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Lisovenko, M.A.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Multilayered nano-microcomposite Ti-Al-N/TiN/Al2O3 coatings. Their structure and properties</w:t>
            </w:r>
          </w:p>
          <w:p>
            <w:pPr>
              <w:pStyle w:val="Normal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Acta Physica Polonica A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Volume 120, Issue 1, Pages 94 - 99July 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12693/APhysPolA.120.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JR Physics and Astronomy (miscellaneous) Q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1: 0.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 2011: 4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eral Physics and Astronom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D.;Shpak A.P.Kirik G.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l'yashenko M.V.Dem'Yanenko A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unitskii, Yu.A.Kaverina, A. Sh.Baidak V.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khmudov N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ukowski P.V.Komarov F.F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5"/>
        <w:gridCol w:w="993"/>
        <w:gridCol w:w="1842"/>
        <w:gridCol w:w="2227"/>
        <w:gridCol w:w="1175"/>
        <w:gridCol w:w="1843"/>
        <w:gridCol w:w="2693"/>
        <w:gridCol w:w="11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Formation of ultradispersed state of surface layers of the steel alloyed with metal ions in the mode of melting by plasma 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Rev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etallofizika i Noveishie Tekhnologii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Volume 35, Issue 9, Pages 1251 – 12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September 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3: 0.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3: 1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 Science:Metals and Allo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ratushka S.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isnichenko O.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ikhalev A.D.Kupchishin A.I.Mukushev B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shyk A.V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lotnikov S.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Titanium segregation on the surface of 12Kh18N10T steel under the action of an electron b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Technical Physics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58, Выпуск 12, Страницы 1817 – 1821, December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1134/S1063784213120190 DOI10.15407/ufm.08.03.1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hysics, Applied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WOS:0003282644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3: 0,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3: 1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 (miscellaneo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lotnikov S.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Yerdybaeva N.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odeshnikov A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uev V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gnashev V.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Tulenbergenov T.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okolov I.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Physical and mechanical properties of nanostructured (Ti-Zr-Nb)N coatings obtained by vacuum-arc deposition met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rzeglad Elektrotechniczn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2016, Выпуск 8, c. 180 - 1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.15199/48.2016.08.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Engineering: Electrical and Electronic Engineer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6: 0.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6: 2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ine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trical and Electronic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ksakova O.,Kozak C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tunowicz T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Grankin 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ondar O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Eskermesov D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rozdenko 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etrov S.,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Dependence of mechanical and tribotechnical properties of multilayered TiN/ZrN coatings on deposition</w:t>
            </w:r>
          </w:p>
          <w:p>
            <w:pPr>
              <w:pStyle w:val="Normal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rzeglad Elektrotechniczny</w:t>
              </w:r>
            </w:hyperlink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2015</w:t>
            </w:r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ом 1, Выпуск 12, Страницы 233 – 236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15199/48.2015.12.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Engineering: Electrical and Electronic Engineer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5: 0.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5: 2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ineering: Electrical and Electronic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ondar O. V.,Stolbovoy V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ylyshkanov M.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lotnikov S. 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K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iotrowska K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Czarnacka K.,Karwat 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5"/>
        <w:gridCol w:w="993"/>
        <w:gridCol w:w="1842"/>
        <w:gridCol w:w="2227"/>
        <w:gridCol w:w="1175"/>
        <w:gridCol w:w="1843"/>
        <w:gridCol w:w="2693"/>
        <w:gridCol w:w="11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Influence of thermal annealing and deposition conditions on structure and physical-mechanical properties of multilayered nanosized TiN/ZrN coat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rzeglad Elektrotechniczny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1, Выпуск 12, Страницы 228 – 232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15199/48.2015.12.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Engineering: Electrical and Electronic Engineer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5: 0.7;Процентиль 2015: 2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ineering: Electrical and Electronic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D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ondar O.V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lotnikov S.V.,Turbin P.V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Grankin S.S.,Stolbovoy V.A.,Sobol O.V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esnikov D.A.Kozak 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Nanostructured (Ti-Zr-Nb)N coatings obtained by vacuum-arc deposition method: Structure and properties</w:t>
            </w:r>
          </w:p>
          <w:p>
            <w:pPr>
              <w:pStyle w:val="Normal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Journal of Nano- and Electronic Physic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7, Выпуск 42015 Номер статьи 04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terials Science: General Materials Scien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5: 0.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5: 2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 Science: General Materials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ksakova O.V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Grankin S.S.,Bondar O.V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ravchenko, Ya.O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Yeskermesov D.K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rokopenko A.V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hollybekov B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Effect of deposition parameters on physicochemical, mechanical, and tribotechnical properties and structure of nitride and carbonitride coat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Metallofizika i Noveishie Tekhnologi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35, Выпуск 6, Страницы 845 – 862 June 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3: 0.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3: 1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 Sci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tals and Allo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hollybekov B.R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khmud A.M.,Kirik G.V.,Dem'yanenko A.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esnikov D.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marov F.F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hipilenko A.P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Influence of thermal annealing on the structure of defects and properties of nanostructures Ti-Si-N coatings obtained by cathode vacuum arc de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Problems of Atomic Science and Technolog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Выпуск 2, Страницы 134 – 139. 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3: 0.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13: 1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erials Scienc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eral Materials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ogrebnjak A.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rause-Rehberg R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upchishin A.I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robyshevskaya A.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vaschenko V.I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hypylenko A.P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esnikov D.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Erdybaeva N.K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5"/>
        <w:gridCol w:w="993"/>
        <w:gridCol w:w="1842"/>
        <w:gridCol w:w="2227"/>
        <w:gridCol w:w="1175"/>
        <w:gridCol w:w="1843"/>
        <w:gridCol w:w="2693"/>
        <w:gridCol w:w="11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THERMAL TECHNOLOGICAL CONDITION OF IVG.1M RESEARCH REACTOR CORE UNDER VARIOUS OPERATING MO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Eurasian Physical Technical Journal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21, Выпуск 3, Страницы 45 – 5320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31489/2024No3/45-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23: 1,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центиль 2023: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ine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eral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kakov M.K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artynenko Y.A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Yerdybayeva N.K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Akayev A.S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Bekmuldin M.K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rozorova, I.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Highlightmodulemmpyy"/>
                <w:rFonts w:cs="Times New Roman" w:ascii="Times New Roman" w:hAnsi="Times New Roman"/>
                <w:sz w:val="22"/>
                <w:szCs w:val="22"/>
                <w:lang w:val="kk-KZ"/>
              </w:rPr>
              <w:t>Titanium segregation on the surface of 12Kh18N10T steel under the action of an electron beam</w:t>
            </w:r>
          </w:p>
          <w:p>
            <w:pPr>
              <w:pStyle w:val="Normal"/>
              <w:rPr>
                <w:rStyle w:val="Highlightmodulemmpyy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kk-KZ"/>
                </w:rPr>
                <w:t>Technical Physics</w:t>
              </w:r>
            </w:hyperlink>
          </w:p>
          <w:p>
            <w:pPr>
              <w:pStyle w:val="Normal"/>
              <w:rPr/>
            </w:pPr>
            <w:r>
              <w:rPr>
                <w:rStyle w:val="Typographymodulelvnit"/>
                <w:rFonts w:cs="Times New Roman" w:ascii="Times New Roman" w:hAnsi="Times New Roman"/>
                <w:sz w:val="22"/>
                <w:szCs w:val="22"/>
                <w:lang w:val="kk-KZ"/>
              </w:rPr>
              <w:t>Том 58, Выпуск 12, Страницы 1817 - 1821December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DOI10.1134/S10637842131201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hysics and Astronomy: Physics and Astronomy (miscellaneou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eScore 2013: 0.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centile 2013: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ysics and Astronomy: Physics and Astronomy (miscellaneo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Plotnikov S.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Yerdybaeva N.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Kolodeshnikov A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uev V.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Ignashev V.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Tulenbergenov T.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Sokolov I.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ав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"/>
        <w:gridCol w:w="3653"/>
        <w:gridCol w:w="11"/>
        <w:gridCol w:w="1270"/>
        <w:gridCol w:w="6"/>
        <w:gridCol w:w="4974"/>
        <w:gridCol w:w="1054"/>
        <w:gridCol w:w="67"/>
        <w:gridCol w:w="3118"/>
      </w:tblGrid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ру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л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мически индуцированный фазовый переход в пленка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nxS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20. – №3. – С. 119-12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31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С. Опанасюк, А.А. Возный, С.В. Плотников, Г.К. Уазырханова, Ж.К. Уазырхан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е  фазового состава оксинитридных  покрытий титана выращенных методом реактивного магнетронного распы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ВКГТУ. – 2020. Вып.2. –  стр.73-7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убакирова Д.М., Сағдолдина Ж.Б., Пичугин В.Ф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структурно-фазового состояния азотсодержащих покрытий диоксида титана, синтезированных методом реактивного магнетронного распы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НЯЦ РК.– 2020.–Вып.2.стр.75-78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sz w:val="22"/>
                  <w:szCs w:val="22"/>
                </w:rPr>
                <w:t>https://doi.org/10.52676/1729-7885-2020-2-21-25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18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ичугин В.Ф., Аубакирова Д.М., Сагдолдина Ж.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ледование состава пленок оксидов титана, осажденных методом реактивного магнетронного распылен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НУ:Серия физическая, №3 (74) 2020. – стр.С 43-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0,37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ичугин В.Ф., Аубакирова Д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руктурные, оптические и электрические свойства плен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nxS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нанесенных в различ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20. – №3. – С. 124-1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25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С. Опанасюк, А.А. Возный, С.В. Плотников, Г.К. Уазырханова, , Ж.К. Уазырхан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tructure and mechanical properties of multi-layer TiZrN / TiSiN coatings with nanoscale architectu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Вестник ВКТУ. – 2020. – №3. – С. 129-134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lotnik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hanyss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aksako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ogrebnja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4"/>
        <w:gridCol w:w="9"/>
        <w:gridCol w:w="1562"/>
        <w:gridCol w:w="4387"/>
        <w:gridCol w:w="17"/>
        <w:gridCol w:w="1125"/>
        <w:gridCol w:w="31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уктура поверхности, фазовый и химический состав азотосодержащих пленок оксидов титана, осажденных методом реактивного магнетронного распы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тни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КГТ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19.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4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130-13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iCs/>
                <w:sz w:val="22"/>
                <w:szCs w:val="22"/>
              </w:rPr>
              <w:t>0,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В., Пичуг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лияние послеростовой обработки на морфологию поверхности плено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лученных в квазизамкнутом объ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2019. – №4. – С. 127-1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С. Опанасюк, А.А. Возный С.В. Плотников, Г.К. Уазырханова, Ж.К. Уазырхан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интезирование микродисперсного гидроксиапатита каль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18. – №2. – С. 160-16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 Тұрлыбекұлы, С.В. Плотников, Б.Х. Шаймарданова, Л.В. Шушкевич, Р.Н. Кимо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роструктура многослойных и многокомпонентных покрытий на основе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AlSi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r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N 1561-4212. «ВЕСТНИК ВКГТУ» № 4, 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72-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ймолданова Л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азырханова Г.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hysico chemical properties of ZnO doped nanostructured hydroxyapati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стник Карагандинского университ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рия: Физика. – 2018. – 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. – С. 74-78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urlybekul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haimardano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lotnik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ogrebnja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azyrkhano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qata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reparation of a ternary alloy of the Ti-Nb-Ta system for further use in medic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стник Карагандинского университ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рия: Физика. – 2018. – №. 2. – С. 56-6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W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000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6242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urlybekul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lotnik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sorae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us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ngilevk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ryg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emenet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Uazyrkhano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Kimos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hanys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yakini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уктура высокоэнтропийного нанокомпозиционного покрытия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17. – №2. –  С. 70-77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В. Плотников, А.Д. Погребняк, Е.О. Тлеукено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Н.К. Ердыба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9"/>
        <w:gridCol w:w="1561"/>
        <w:gridCol w:w="4388"/>
        <w:gridCol w:w="1147"/>
        <w:gridCol w:w="31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р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следование микроструктуры многослойных покрытий на основе MoN(MoZr) Zr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осточно-Казахстанского государственного технического университета имени Д.Серикбаева. №4(82). – 2018. – С.183-189, г.Усть-Каменогор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кенова Р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Д. Погребняк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Ерболатулы, Р.Б.Абылкалык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роструктура, элементный и фазовый состав и физико-механические свойства нанокомпозитных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крытий до и после имплантирования высокими дозами ионов аз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17. – №2. – С. 61-70.</w:t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Плотников, А.Д. Погребняк, Е.О. Тлеукен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роструктура, элементный и фазовый состав и физико-механические свойства нанокомпозитных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крытий до и после имплантирования высокими дозами ионов аз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Казахского национального университета им. аль-Фараби. Серия физическая. – 2017. – № 1(60). – С. 62-71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.О. Тлеукен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В. Пл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Д. Погребняк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Б. Манапба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уктура и нанотвердость высокоэнтропийного нанокомпозиционного покрытия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f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лученного вакуумно-дуговым осажд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16. – №3. – С. 105-110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Плотников, Е.О. Тлеукенов, А.Д. Погребня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иков С.В. Структура, морфология и физико-механические свойства многокомпонетного покрытия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лученного вакуумно-дуговым распыл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тник ВКТУ. – 2016. – №3. – С. 97-104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В. Пл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К. Ескермесов, А.Д.Погребняк</w:t>
            </w:r>
          </w:p>
        </w:tc>
      </w:tr>
      <w:tr>
        <w:trPr>
          <w:trHeight w:val="8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 study of multilayer coatings based on MoN(MoZr)ZrN and (TiMo)N/(TiMo), (CrZr)N/(CrZr) obtained by the method of vacuum-arc deposi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Bulletin of the Karagand university. – 2019. – №2(94). –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14-21, Karaganda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S000488879800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.Е. Саке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D. Pogrebnjak, K.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Kylyshkano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"/>
        <w:gridCol w:w="3963"/>
        <w:gridCol w:w="1562"/>
        <w:gridCol w:w="4390"/>
        <w:gridCol w:w="1147"/>
        <w:gridCol w:w="422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ру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л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ZrN/CrN/ZrCr/ZrN/CrN көп қабатты композиттік жабынды зерттеу әдістер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.Серікбаев атындағы Шығыс Қазақстан мемлекеттік университетінің хабаршысы. №2.(88). – 2020. – б.175-180, Өскемен 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38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.Е.Саке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П. 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емний иондарымен имплантталған CrN/ZrN/Cr/Zr наноқұрылымды жабындағы диффузия және микросегрегация процестер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.Серікбаев атындағы Шығыс Қазақстан мемлекеттік университетінің хабаршысы, №1.(91). – 2021. – б.175-180, Өскемен 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62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Погребняк А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кенова Р.Е., Қылышқанов М.Қ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акуумды-доғалық әдіспен алынған көп қабатты жабындардың құрылымы мен қасиеттер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.Серікбаев атындағы Шығыс Қазақстан мемлекеттік университетінің хабаршысы. №4(86). – 2019. – С.144-151, Өскемен 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44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Р.Е. Саке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Д. Погребняк, М.Қ.Қылышқа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тура, свойства и получение твердых нанокристаллических покрытий, осаждаемых несколькими способ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хи физики металлов. — 2007. — Т. 8, № 3. — С. 171-246.</w:t>
            </w:r>
            <w:r>
              <w:rPr>
                <w:rFonts w:cs="Arial" w:ascii="Arial" w:hAnsi="Arial"/>
                <w:b/>
                <w:bCs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I: https://doi.org/10.15407/ufm.08.03.171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444444"/>
                <w:lang w:val="en-US"/>
              </w:rPr>
            </w:pPr>
            <w:r>
              <w:rPr>
                <w:rStyle w:val="Bold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URI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://dspace.nbuv.gov.ua/handle/123456789/125789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,37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Береснев, В.М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огребняк, А.Д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Азаренков, Н.А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Кирик, Г.В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онарядов, В.В.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ияние высоких доз ионов N+, N++ Ni+, Mo++ W+ на физико-механические свойства TiN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технической физики, 2009, том 79, вып. 5, с.65-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43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Д. Погребняк,С.Н. Братушка,Л.В. Маликов,Н. Левинтант,С.В. Плотников,Б.П. Гриценк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ияние высокодозовой имплантации ионов металлов и газов на физико-механические свойства титановых спла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атомной науки и техники. — 2008. — № 1. — С. 81-9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6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Погребняк, А.Д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Ердыбаева, Н.К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Маликов, Л.В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Братушка, С.Н.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;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Левинтант, Н.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Investigation of the structure and physicochemical properties of combined nanocomposite coatings based on Ti–N–Cr/Ni–Cr–B–Si–Fe</w:t>
              </w:r>
            </w:hyperlink>
          </w:p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ussian Physic journal/ Volume 52. P.1317-1324, 2009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Springer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https://doi.org/10.1007/s11182-010-9378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43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A. D. Pogrebnyak, M. M. Danilenok, A. A. Drobyshevskaya,M. Beresnev,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N. K.Erdybaeva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G. V. Kirik,S. N. Dub,V. S. Rusakov, V. V. Uglov, A. P. Shipilenko, and Yu. Zh.Tuleushev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Влияние двойной имплантации ионов на физикохимические и механические свойства поверхностных слоев сплавов BT6 И BT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НОСТЬ. РЕНТГЕНОВСКИЕ, СИНХРОТРОННЫЕ И НЕЙТРОННЫЕ ИССЛЕДОВАНИЯ, 2010, № 12, с. 1–11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s://essuir.sumdu.edu.ua/bitstream-download/123456789/57300/1/Pohrebniak_Poverhnost_2010_12.pdf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6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Д. Погребняк, С. Н. Братушка, Л. В. Маликов, С. Н. Дуб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. К. Ердыба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Г. В. Кирик , Б. П. Гриценко , Н. Левинтант , В. С. Русаков , В. В. Уг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Нанокомпозитные покрытия на основе Ti-N-Cr/Ni-Cr-B-Si-Fe полученные двумя технологиями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5F5F5" w:val="clear"/>
              </w:rPr>
              <w:t>Журнал нано- та електронної фізики. — 2009. — Т.1, №4. — С.54-6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2A6496"/>
                  <w:sz w:val="22"/>
                  <w:szCs w:val="22"/>
                </w:rPr>
                <w:t>http://essuir.sumdu.edu.ua/handle/123456789/9336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6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ирование ультрадисперсного состояния поверхностных слоёв стали, легированной атомами металлов в режиме оплавления плазменной струё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shd w:fill="F5F5F5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Металлофизика и новейшие технолог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 -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 - Т. 35, № 9. - С. 1251-1270. - Режим доступу: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nbuv.gov.ua/UJRN/MPhNT_2013_35_9_12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,1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С. Н. Братушка, О. В. Колисниченко, А. Д. Михалев, А. И. Купчишин, Б. А. Мукушев, А. В. Пшик,  С. В. Плот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Влияние высокодозной имплантации ионов металлов и газов на физико-механические свойства титановых спла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АТОМНОЙ НАУКИ И ТЕХНИКИ. 2008. № 1. Серия: Вакуум, чистые материалы, сверхпроводники (17), с.81 – 9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,687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9F9F9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Д. Погребняк, Н.К. Ердыбаева , Л.В. Маликов, С.Н. Братушка, Н. Левинтант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енты и авторские свидетельст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тты жабындыны вакуумды-доғалық ионды-плазмалық тұндыру тәсіл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атент на изобретение №34722. Опублик. 20.11.20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. Нур-Султан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.Д. Погребняк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kk-KZ"/>
              </w:rPr>
              <w:t>Н.К. Ердыбаева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.Қ. Қылышқан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. Максак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К. Рахадилов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Монограф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дификация металлов и сплавов импульсными пучками зараженных част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Мон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комендовано к изданию Ученым советом ВКГТУ им.Д.Серикбаева, 20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SBN 9965-711-47-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,5 п.л./9,3п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>см.справ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лотников С.В., </w:t>
            </w:r>
          </w:p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син Ю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действие мощных импульсных ионных и электронных пучков на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Мон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екомендовано к изданию Ученым советом ВКГТУ им.Д.Серикбаева, 20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SBN 978-601-208-125-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 п.л./11,46 п.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>см.справк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отников С.В., Купчишин А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хнологии получения тонких пленок специального назначения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en-US"/>
              </w:rPr>
              <w:t>Мон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en-US"/>
              </w:rPr>
              <w:t>ВКГТУ, 20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SBN 978-601-208-676-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,44 п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лотников С.В., Пичугин В.Ф.,  Аубакирова Д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49"/>
      <w:type w:val="nextPage"/>
      <w:pgSz w:orient="landscape" w:w="16838" w:h="11906"/>
      <w:pgMar w:left="1134" w:right="1134" w:gutter="0" w:header="0" w:top="709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kk-KZ"/>
      </w:rPr>
      <w:t>Автор:                                                                                                                                                         __</w:t>
    </w:r>
    <w:r>
      <w:rPr>
        <w:rFonts w:cs="Times New Roman" w:ascii="Times New Roman" w:hAnsi="Times New Roman"/>
        <w:sz w:val="22"/>
        <w:szCs w:val="22"/>
      </w:rPr>
      <w:t>_______________ Н. Ердыбаева</w:t>
    </w:r>
  </w:p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Член Правления - Проректор по науке и инновациям                                                                                           _________________ Ж. Конурбаева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22"/>
        <w:szCs w:val="22"/>
      </w:rPr>
      <w:t>Ученый секретарь                                                                                                                                      _________________ Э. Нурекенова</w:t>
    </w:r>
  </w:p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>«___» ______ 2025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 Math" w:hAnsi="Cambria Math" w:cs="Cambria Math"/>
      <w:sz w:val="20"/>
    </w:rPr>
  </w:style>
  <w:style w:type="character" w:styleId="WW8Num4z1">
    <w:name w:val="WW8Num4z1"/>
    <w:qFormat/>
    <w:rPr>
      <w:rFonts w:ascii="Arial Black" w:hAnsi="Arial Black" w:cs="Arial Black"/>
      <w:sz w:val="20"/>
    </w:rPr>
  </w:style>
  <w:style w:type="character" w:styleId="WW8Num4z2">
    <w:name w:val="WW8Num4z2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">
    <w:name w:val="Основной текст 3 Знак"/>
    <w:qFormat/>
    <w:rPr>
      <w:rFonts w:ascii="Calibri Light" w:hAnsi="Calibri Light" w:eastAsia="Tahoma" w:cs="Tahoma"/>
      <w:b/>
      <w:sz w:val="28"/>
      <w:szCs w:val="20"/>
      <w:lang w:val="kk-KZ"/>
    </w:rPr>
  </w:style>
  <w:style w:type="character" w:styleId="Style13">
    <w:name w:val="Текст выноски Знак"/>
    <w:qFormat/>
    <w:rPr>
      <w:rFonts w:ascii="Symbol" w:hAnsi="Symbol" w:eastAsia="Tahoma" w:cs="Symbol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eastAsia="Tahoma" w:cs="Tahoma"/>
      <w:sz w:val="20"/>
      <w:szCs w:val="20"/>
    </w:rPr>
  </w:style>
  <w:style w:type="character" w:styleId="Style15">
    <w:name w:val="Нижний колонтитул Знак"/>
    <w:qFormat/>
    <w:rPr>
      <w:rFonts w:ascii="Tahoma" w:hAnsi="Tahoma" w:eastAsia="Tahoma" w:cs="Tahoma"/>
      <w:sz w:val="20"/>
      <w:szCs w:val="20"/>
    </w:rPr>
  </w:style>
  <w:style w:type="character" w:styleId="Exact">
    <w:name w:val="Основной текст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ahoma" w:hAnsi="Tahoma" w:eastAsia="Tahoma" w:cs="Tahoma"/>
      <w:kern w:val="2"/>
      <w:sz w:val="24"/>
      <w:szCs w:val="24"/>
      <w:lang w:val="en-US"/>
    </w:rPr>
  </w:style>
  <w:style w:type="character" w:styleId="Titletext">
    <w:name w:val="title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Tahoma" w:hAnsi="Tahoma" w:eastAsia="Tahoma" w:cs="Tahoma"/>
      <w:b/>
      <w:bCs/>
      <w:kern w:val="2"/>
      <w:sz w:val="48"/>
      <w:szCs w:val="48"/>
    </w:rPr>
  </w:style>
  <w:style w:type="character" w:styleId="Doctitle">
    <w:name w:val="doctitle"/>
    <w:qFormat/>
    <w:rPr/>
  </w:style>
  <w:style w:type="character" w:styleId="Previewtxt">
    <w:name w:val="previewtx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ahoma" w:hAnsi="Tahoma" w:eastAsia="Tahoma" w:cs="Tahoma"/>
      <w:sz w:val="16"/>
      <w:szCs w:val="16"/>
      <w:lang w:val="ru-RU"/>
    </w:rPr>
  </w:style>
  <w:style w:type="character" w:styleId="Style17">
    <w:name w:val="Абзац списка Знак"/>
    <w:qFormat/>
    <w:rPr>
      <w:rFonts w:ascii="Tahoma" w:hAnsi="Tahoma" w:eastAsia="Tahoma" w:cs="Tahoma"/>
      <w:lang w:val="ru-RU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Titletext1">
    <w:name w:val="title-text"/>
    <w:qFormat/>
    <w:rPr/>
  </w:style>
  <w:style w:type="character" w:styleId="Buttonlinktext">
    <w:name w:val="button-link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Value">
    <w:name w:val="value"/>
    <w:qFormat/>
    <w:rPr/>
  </w:style>
  <w:style w:type="character" w:styleId="Highlightmodulemmpyy">
    <w:name w:val="highlight-module__mmpyy"/>
    <w:qFormat/>
    <w:rPr/>
  </w:style>
  <w:style w:type="character" w:styleId="Typographymodulelvnit">
    <w:name w:val="typography-module__lvnit"/>
    <w:qFormat/>
    <w:rPr/>
  </w:style>
  <w:style w:type="character" w:styleId="Authormodulewfeox">
    <w:name w:val="author-module__wfeox"/>
    <w:qFormat/>
    <w:rPr/>
  </w:style>
  <w:style w:type="character" w:styleId="Authorsmoduleumr1o">
    <w:name w:val="authors-module__umr1o"/>
    <w:qFormat/>
    <w:rPr/>
  </w:style>
  <w:style w:type="character" w:styleId="Anchortext">
    <w:name w:val="anchor-text"/>
    <w:qFormat/>
    <w:rPr/>
  </w:style>
  <w:style w:type="character" w:styleId="Colonmark">
    <w:name w:val="colonmark"/>
    <w:qFormat/>
    <w:rPr/>
  </w:style>
  <w:style w:type="character" w:styleId="Bold">
    <w:name w:val="bold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before="480" w:after="0"/>
      <w:ind w:left="115" w:right="115" w:hanging="0"/>
      <w:contextualSpacing/>
      <w:jc w:val="center"/>
    </w:pPr>
    <w:rPr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19"/>
      <w:szCs w:val="19"/>
    </w:rPr>
  </w:style>
  <w:style w:type="paragraph" w:styleId="33">
    <w:name w:val="Основной текст 3"/>
    <w:basedOn w:val="Normal"/>
    <w:qFormat/>
    <w:pPr>
      <w:jc w:val="center"/>
    </w:pPr>
    <w:rPr>
      <w:rFonts w:ascii="Calibri Light" w:hAnsi="Calibri Light" w:cs="Calibri Light"/>
      <w:b/>
      <w:sz w:val="28"/>
      <w:lang w:val="kk-KZ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lang w:val="en-US"/>
    </w:rPr>
  </w:style>
  <w:style w:type="paragraph" w:styleId="Papertitle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  <w:textAlignment w:val="baseline"/>
    </w:pPr>
    <w:rPr>
      <w:sz w:val="3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Подзаголовок 1"/>
    <w:basedOn w:val="Heading"/>
    <w:qFormat/>
    <w:pPr>
      <w:keepLines w:val="false"/>
      <w:spacing w:lineRule="atLeast" w:line="480" w:before="113" w:after="113"/>
      <w:ind w:left="0" w:right="0" w:hanging="0"/>
      <w:contextualSpacing w:val="false"/>
    </w:pPr>
    <w:rPr>
      <w:b/>
      <w:kern w:val="0"/>
      <w:sz w:val="32"/>
      <w:szCs w:val="20"/>
      <w:lang w:val="ru-RU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Courier New" w:hAnsi="Courier New" w:cs="Courier New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Noto Sans CJK SC;Calibri" w:cs="Lohit Devanagari;Calibri"/>
      <w:kern w:val="2"/>
      <w:sz w:val="24"/>
      <w:szCs w:val="24"/>
      <w:lang w:val="en-US" w:eastAsia="zh-CN" w:bidi="hi-IN"/>
    </w:rPr>
  </w:style>
  <w:style w:type="paragraph" w:styleId="Style25">
    <w:name w:val="Цитата"/>
    <w:basedOn w:val="Normal"/>
    <w:qFormat/>
    <w:pPr>
      <w:ind w:left="-108" w:right="-109" w:hanging="0"/>
      <w:jc w:val="center"/>
    </w:pPr>
    <w:rPr>
      <w:rFonts w:ascii="Times New Roman" w:hAnsi="Times New Roman" w:eastAsia="Times New Roman" w:cs="Times New Roman"/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www.scopus.com/redirect.uri?url=https://orcid.org/0000-0003-0314-0503&amp;authorId=26321464300&amp;origin=AuthorProfile&amp;orcId=0000-0003-0314-0503&amp;category=orcidLink" TargetMode="External"/><Relationship Id="rId4" Type="http://schemas.openxmlformats.org/officeDocument/2006/relationships/hyperlink" Target="https://www.scopus.com/record/display.uri?eid=2-s2.0-67349151693&amp;origin=recordpage" TargetMode="External"/><Relationship Id="rId5" Type="http://schemas.openxmlformats.org/officeDocument/2006/relationships/hyperlink" Target="https://www.scopus.com/sourceid/15424?origin=resultslist" TargetMode="External"/><Relationship Id="rId6" Type="http://schemas.openxmlformats.org/officeDocument/2006/relationships/hyperlink" Target="https://www.scopus.com/record/display.uri?eid=2-s2.0-85045198121&amp;origin=recordpage" TargetMode="External"/><Relationship Id="rId7" Type="http://schemas.openxmlformats.org/officeDocument/2006/relationships/hyperlink" Target="https://www.sciencedirect.com/journal/materials-characterization/vol/140/suppl/C" TargetMode="External"/><Relationship Id="rId8" Type="http://schemas.openxmlformats.org/officeDocument/2006/relationships/hyperlink" Target="https://www.sciencedirect.com/journal/materials-characterization" TargetMode="External"/><Relationship Id="rId9" Type="http://schemas.openxmlformats.org/officeDocument/2006/relationships/hyperlink" Target="https://www.scopus.com/record/display.uri?eid=2-s2.0-85178025935&amp;origin=recordpage" TargetMode="External"/><Relationship Id="rId10" Type="http://schemas.openxmlformats.org/officeDocument/2006/relationships/hyperlink" Target="https://www.scopus.com/record/display.uri?eid=2-s2.0-84988039610&amp;origin=recordpage" TargetMode="External"/><Relationship Id="rId11" Type="http://schemas.openxmlformats.org/officeDocument/2006/relationships/hyperlink" Target="https://www.scopus.com/record/display.uri?eid=2-s2.0-85054695247&amp;origin=recordpage" TargetMode="External"/><Relationship Id="rId12" Type="http://schemas.openxmlformats.org/officeDocument/2006/relationships/hyperlink" Target="https://www.scopus.com/sourceid/29223?origin=resultslist" TargetMode="External"/><Relationship Id="rId13" Type="http://schemas.openxmlformats.org/officeDocument/2006/relationships/hyperlink" Target="https://www.scopus.com/authid/detail.uri?authorId=36119198500" TargetMode="External"/><Relationship Id="rId14" Type="http://schemas.openxmlformats.org/officeDocument/2006/relationships/hyperlink" Target="https://www.scopus.com/authid/detail.uri?authorId=26643342100" TargetMode="External"/><Relationship Id="rId15" Type="http://schemas.openxmlformats.org/officeDocument/2006/relationships/hyperlink" Target="https://www.scopus.com/authid/detail.uri?authorId=26321464300" TargetMode="External"/><Relationship Id="rId16" Type="http://schemas.openxmlformats.org/officeDocument/2006/relationships/hyperlink" Target="https://www.scopus.com/authid/detail.uri?authorId=6603109843" TargetMode="External"/><Relationship Id="rId17" Type="http://schemas.openxmlformats.org/officeDocument/2006/relationships/hyperlink" Target="https://www.scopus.com/authid/detail.uri?authorId=56113068300" TargetMode="External"/><Relationship Id="rId18" Type="http://schemas.openxmlformats.org/officeDocument/2006/relationships/hyperlink" Target="https://www.scopus.com/record/display.uri?eid=2-s2.0-79957873020&amp;origin=recordpage" TargetMode="External"/><Relationship Id="rId19" Type="http://schemas.openxmlformats.org/officeDocument/2006/relationships/hyperlink" Target="https://www.scopus.com/record/display.uri?eid=2-s2.0-84888883387&amp;origin=recordpage" TargetMode="External"/><Relationship Id="rId20" Type="http://schemas.openxmlformats.org/officeDocument/2006/relationships/hyperlink" Target="https://www.scopus.com/record/display.uri?eid=2-s2.0-84890076475&amp;origin=recordpage" TargetMode="External"/><Relationship Id="rId21" Type="http://schemas.openxmlformats.org/officeDocument/2006/relationships/hyperlink" Target="https://www.webofscience.com/wos/woscc/general-summary?queryJson=%5B{&quot;rowBoolean&quot;:null,&quot;rowField&quot;:&quot;WC&quot;,&quot;rowText&quot;:&quot;Physics, Applied&quot;}%5D" TargetMode="External"/><Relationship Id="rId22" Type="http://schemas.openxmlformats.org/officeDocument/2006/relationships/hyperlink" Target="https://www.scopus.com/record/display.uri?eid=2-s2.0-84984972811&amp;origin=recordpage" TargetMode="External"/><Relationship Id="rId23" Type="http://schemas.openxmlformats.org/officeDocument/2006/relationships/hyperlink" Target="https://www.scopus.com/record/display.uri?eid=2-s2.0-84965169828&amp;origin=recordpage" TargetMode="External"/><Relationship Id="rId24" Type="http://schemas.openxmlformats.org/officeDocument/2006/relationships/hyperlink" Target="https://www.scopus.com/record/display.uri?eid=2-s2.0-84965136650&amp;origin=recordpage" TargetMode="External"/><Relationship Id="rId25" Type="http://schemas.openxmlformats.org/officeDocument/2006/relationships/hyperlink" Target="https://www.scopus.com/record/display.uri?eid=2-s2.0-84959431741&amp;origin=recordpage" TargetMode="External"/><Relationship Id="rId26" Type="http://schemas.openxmlformats.org/officeDocument/2006/relationships/hyperlink" Target="https://www.scopus.com/record/display.uri?eid=2-s2.0-84883007588&amp;origin=recordpage" TargetMode="External"/><Relationship Id="rId27" Type="http://schemas.openxmlformats.org/officeDocument/2006/relationships/hyperlink" Target="https://www.scopus.com/record/display.uri?eid=2-s2.0-84876239108&amp;origin=recordpage" TargetMode="External"/><Relationship Id="rId28" Type="http://schemas.openxmlformats.org/officeDocument/2006/relationships/hyperlink" Target="https://www.scopus.com/record/display.uri?eid=2-s2.0-85206295522&amp;origin=recordpage" TargetMode="External"/><Relationship Id="rId29" Type="http://schemas.openxmlformats.org/officeDocument/2006/relationships/hyperlink" Target="https://www.scopus.com/record/display.uri?eid=2-s2.0-84890076475&amp;origin=recordpage" TargetMode="External"/><Relationship Id="rId30" Type="http://schemas.openxmlformats.org/officeDocument/2006/relationships/hyperlink" Target="https://doi.org/10.52676/1729-7885-2020-2-21-25" TargetMode="External"/><Relationship Id="rId31" Type="http://schemas.openxmlformats.org/officeDocument/2006/relationships/hyperlink" Target="https://www.google.ru/search?newwindow=1&amp;q=Kylyshkanov&amp;nfpr=1&amp;sa=X&amp;ved=0ahUKEwijxJ2ntePgAhUJposKHVr9BOkQvgUIKSgB" TargetMode="External"/><Relationship Id="rId32" Type="http://schemas.openxmlformats.org/officeDocument/2006/relationships/hyperlink" Target="http://dspace.nbuv.gov.ua/handle/123456789/125789" TargetMode="External"/><Relationship Id="rId33" Type="http://schemas.openxmlformats.org/officeDocument/2006/relationships/hyperlink" Target="http://dspace.nbuv.gov.ua/browse?value=&#1041;&#1077;&#1088;&#1077;&#1089;&#1085;&#1077;&#1074;, &#1042;.&#1052;.&amp;type=author" TargetMode="External"/><Relationship Id="rId34" Type="http://schemas.openxmlformats.org/officeDocument/2006/relationships/hyperlink" Target="http://dspace.nbuv.gov.ua/browse?value=&#1055;&#1086;&#1075;&#1088;&#1077;&#1073;&#1085;&#1103;&#1082;, &#1040;.&#1044;.&amp;type=author" TargetMode="External"/><Relationship Id="rId35" Type="http://schemas.openxmlformats.org/officeDocument/2006/relationships/hyperlink" Target="http://dspace.nbuv.gov.ua/browse?value=&#1040;&#1079;&#1072;&#1088;&#1077;&#1085;&#1082;&#1086;&#1074;, &#1053;.&#1040;.&amp;type=author" TargetMode="External"/><Relationship Id="rId36" Type="http://schemas.openxmlformats.org/officeDocument/2006/relationships/hyperlink" Target="http://dspace.nbuv.gov.ua/browse?value=&#1050;&#1080;&#1088;&#1080;&#1082;, &#1043;.&#1042;.&amp;type=author" TargetMode="External"/><Relationship Id="rId37" Type="http://schemas.openxmlformats.org/officeDocument/2006/relationships/hyperlink" Target="http://dspace.nbuv.gov.ua/browse?value=&#1055;&#1086;&#1085;&#1072;&#1088;&#1103;&#1076;&#1086;&#1074;, &#1042;.&#1042;.&amp;type=author" TargetMode="External"/><Relationship Id="rId38" Type="http://schemas.openxmlformats.org/officeDocument/2006/relationships/hyperlink" Target="http://dspace.nbuv.gov.ua/browse?value=&#1055;&#1086;&#1075;&#1088;&#1077;&#1073;&#1085;&#1103;&#1082;, &#1040;.&#1044;.&amp;type=author" TargetMode="External"/><Relationship Id="rId39" Type="http://schemas.openxmlformats.org/officeDocument/2006/relationships/hyperlink" Target="http://dspace.nbuv.gov.ua/browse?value=&#1045;&#1088;&#1076;&#1099;&#1073;&#1072;&#1077;&#1074;&#1072;, &#1053;.&#1050;.&amp;type=author" TargetMode="External"/><Relationship Id="rId40" Type="http://schemas.openxmlformats.org/officeDocument/2006/relationships/hyperlink" Target="http://dspace.nbuv.gov.ua/browse?value=&#1052;&#1072;&#1083;&#1080;&#1082;&#1086;&#1074;, &#1051;.&#1042;.&amp;type=author" TargetMode="External"/><Relationship Id="rId41" Type="http://schemas.openxmlformats.org/officeDocument/2006/relationships/hyperlink" Target="http://dspace.nbuv.gov.ua/browse?value=&#1041;&#1088;&#1072;&#1090;&#1091;&#1096;&#1082;&#1072;, &#1057;.&#1053;.&amp;type=author" TargetMode="External"/><Relationship Id="rId42" Type="http://schemas.openxmlformats.org/officeDocument/2006/relationships/hyperlink" Target="http://dspace.nbuv.gov.ua/browse?value=&#1051;&#1077;&#1074;&#1080;&#1085;&#1090;&#1072;&#1085;&#1090;, &#1053;.&amp;type=author" TargetMode="External"/><Relationship Id="rId43" Type="http://schemas.openxmlformats.org/officeDocument/2006/relationships/hyperlink" Target="https://link.springer.com/article/10.1007/s11182-010-9378-1" TargetMode="External"/><Relationship Id="rId44" Type="http://schemas.openxmlformats.org/officeDocument/2006/relationships/hyperlink" Target="https://essuir.sumdu.edu.ua/bitstream-download/123456789/57300/1/Pohrebniak_Poverhnost_2010_12.pdf" TargetMode="External"/><Relationship Id="rId45" Type="http://schemas.openxmlformats.org/officeDocument/2006/relationships/hyperlink" Target="https://essuir.sumdu.edu.ua/handle/123456789/9336" TargetMode="External"/><Relationship Id="rId46" Type="http://schemas.openxmlformats.org/officeDocument/2006/relationships/hyperlink" Target="http://essuir.sumdu.edu.ua/handle/123456789/9336" TargetMode="External"/><Relationship Id="rId4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161" TargetMode="External"/><Relationship Id="rId48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MPhNT_2013_35_9_1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48:00Z</dcterms:created>
  <dc:creator>Назгуль Ердыбаева</dc:creator>
  <dc:description/>
  <dc:language>en-US</dc:language>
  <cp:lastModifiedBy>RSS</cp:lastModifiedBy>
  <cp:lastPrinted>2025-07-06T09:20:00Z</cp:lastPrinted>
  <dcterms:modified xsi:type="dcterms:W3CDTF">2025-07-09T03:48:00Z</dcterms:modified>
  <cp:revision>2</cp:revision>
  <dc:subject/>
  <dc:title/>
</cp:coreProperties>
</file>