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к Правилам присвоения уче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званий (ассоциированны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офессор (доцент), профессор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Список публикаций в международных рецензируемых изданиях</w:t>
      </w:r>
      <w:r>
        <w:rPr>
          <w:rFonts w:eastAsia="Calibri"/>
          <w:color w:val="000000"/>
          <w:spacing w:val="2"/>
          <w:shd w:fill="FFFFFF" w:val="clear"/>
          <w:lang w:val="kk-KZ" w:eastAsia="en-US"/>
        </w:rPr>
        <w:t xml:space="preserve"> претенден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ШВЕЦ ОЛЬГИ ЯКОВЛЕВ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  <w:lang w:val="en-US"/>
        </w:rPr>
        <w:t>ORCID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: </w:t>
      </w:r>
      <w:r>
        <w:rPr>
          <w:bCs/>
        </w:rPr>
        <w:t>0000-0001-5710-905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b/>
          <w:lang w:val="en-US"/>
        </w:rPr>
        <w:t>Researcher ID</w:t>
      </w:r>
      <w:r>
        <w:rPr>
          <w:lang w:val="en-US"/>
        </w:rPr>
        <w:t>: JOK-1435-202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b/>
          <w:lang w:val="en-US"/>
        </w:rPr>
        <w:t>Scopus Author ID:</w:t>
      </w:r>
      <w:r>
        <w:rPr>
          <w:rFonts w:cs="Noto Sans;Arial" w:ascii="Noto Sans;Arial" w:hAnsi="Noto Sans;Arial"/>
          <w:spacing w:val="4"/>
          <w:sz w:val="21"/>
          <w:szCs w:val="21"/>
          <w:shd w:fill="FFFFFF" w:val="clear"/>
          <w:lang w:val="en-US"/>
        </w:rPr>
        <w:t xml:space="preserve"> </w:t>
      </w:r>
      <w:r>
        <w:rPr>
          <w:lang w:val="en-US"/>
        </w:rPr>
        <w:t>56490495100    (h-index 5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b/>
          <w:bCs/>
          <w:lang w:val="en-US"/>
        </w:rPr>
        <w:t>Web of Science ResearcherID:</w:t>
      </w:r>
      <w:r>
        <w:rPr>
          <w:lang w:val="en-US"/>
        </w:rPr>
        <w:t xml:space="preserve"> JOK-1435-2023 (h-index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3921"/>
        <w:gridCol w:w="1749"/>
        <w:gridCol w:w="1134"/>
        <w:gridCol w:w="1355"/>
        <w:gridCol w:w="1290"/>
        <w:gridCol w:w="1276"/>
      </w:tblGrid>
      <w:tr>
        <w:trPr>
          <w:trHeight w:val="2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публикации (статья, обзор и т.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Monitoring and Control of Energy Consumption Systems, using Neural Network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cta Polytechnica Hungarica. Hungary. Vol. 20, No. 2, 2023. Pp. 125-144. </w:t>
            </w:r>
            <w:hyperlink r:id="rId3">
              <w:r>
                <w:rPr>
                  <w:rStyle w:val="InternetLink"/>
                  <w:lang w:val="en-US"/>
                </w:rPr>
                <w:t>http://acta.uni-obuda.hu/Shvets_Seebauer_Naizabayeva_Toleugazin_131.pdf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bCs/>
                <w:lang w:val="en-US"/>
              </w:rPr>
              <w:t>DOI: 10.12700/APH.20.2.2023.2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1,4; квартиль по технике, междисциплинарным труд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:000999746700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5,2; процентиль по общей инженерии – 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Швец О.Я.,</w:t>
            </w:r>
            <w:r>
              <w:rPr>
                <w:color w:val="000000"/>
                <w:sz w:val="22"/>
              </w:rPr>
              <w:t xml:space="preserve"> Найзабаева А.А., Толеугазин А., </w:t>
            </w:r>
            <w:r>
              <w:rPr>
                <w:bCs/>
                <w:lang w:val="en-US"/>
              </w:rPr>
              <w:t>Mar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eb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печ. л. 1,25/0,8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921"/>
        <w:gridCol w:w="1749"/>
        <w:gridCol w:w="1134"/>
        <w:gridCol w:w="1355"/>
        <w:gridCol w:w="1290"/>
        <w:gridCol w:w="1276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Possible Implications for Land-Use Planning Mechanisms when Considering the Results of Monitoring and Modelling Air Pollution by Industry and Transport on the Example of Kazakhstan Cities</w:t>
              </w:r>
            </w:hyperlink>
            <w:r>
              <w:rPr>
                <w:bCs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cta Polytechnica Hungarica. Hungary. Volume 20, Issue Number 4, 2023, pp. 7-26, </w:t>
            </w:r>
            <w:hyperlink r:id="rId5">
              <w:r>
                <w:rPr>
                  <w:rStyle w:val="InternetLink"/>
                  <w:bCs/>
                  <w:lang w:val="en-US"/>
                </w:rPr>
                <w:t>http://acta.uni-obuda.hu/Shvets_Gyorok_133.pdf</w:t>
              </w:r>
            </w:hyperlink>
            <w:r>
              <w:rPr>
                <w:bCs/>
                <w:lang w:val="en-US"/>
              </w:rPr>
              <w:t xml:space="preserve"> DOI: 10.12700/APH.20.4.2023.4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1,4; квартиль по технике, междисциплинарным труд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2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:001000081500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5,2; процентиль по общей инженерии – 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Швец О.Я.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g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 1,25/0,875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mputer Vision-based Fire Detection using Enhanced Chromatic Segmentation and Optical Flow Mode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ta Polytechnica Hungarica. Hungary. Volume 20, Issue Number 6, 2023, pp. 27-45, DOI: 10.12700/APH.20.6.2023.6.2 (http://acta.uni-obuda.hu/Issue135.html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1,4; квартиль по технике, междисциплинарным труд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2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:001000120500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5,2; процентиль по общей инженерии – 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</w:rPr>
            </w:pPr>
            <w:r>
              <w:rPr>
                <w:bCs/>
                <w:lang w:val="en-US"/>
              </w:rPr>
              <w:t>Daniy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aliyev</w:t>
            </w:r>
            <w:r>
              <w:rPr>
                <w:bCs/>
              </w:rPr>
              <w:t xml:space="preserve">, </w:t>
            </w:r>
            <w:r>
              <w:rPr>
                <w:color w:val="000000"/>
                <w:sz w:val="22"/>
                <w:u w:val="single"/>
              </w:rPr>
              <w:t xml:space="preserve">Швец О.Я.,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g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875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0,396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Development of intelligent information system of assessing the negative impact of industrial emissions on the public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Theoretical and Applied Information Technology, ISSN 1992-8645, Vol 99 July/August 2021, pp. 3736-37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0,594; квартиль по компьютерным наук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 – 1,3; процентиль – 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вец О.Я., Bugubayeva, S. Rakhmetullina, W. A. Wojc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1,0625/0,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921"/>
        <w:gridCol w:w="1749"/>
        <w:gridCol w:w="1134"/>
        <w:gridCol w:w="1355"/>
        <w:gridCol w:w="1290"/>
        <w:gridCol w:w="1276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Automated satellite and UAV image processing system for emergency detection in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Journal of Theoretical and Applied Information Technology, ISSN 1992-8645, </w:t>
            </w:r>
            <w:r>
              <w:rPr>
                <w:lang w:val="en-US"/>
              </w:rPr>
              <w:t>15th May 2022. Vol.100. No 9, pp 2981-298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http://www.jatit.org/volumes/Vol100No9/23Vol100No9.pd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-0,594; квартиль по компьютерным наукам – Q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CS – 1,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; процентиль – 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Olga Shvets, Daniyar Kaliev, György Györ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,0625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0,3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lligent system for driver support using two classifiers for sim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ournal of Theoretical and Applied Information Technology, ISSN 1992-8645</w:t>
            </w:r>
            <w:r>
              <w:rPr>
                <w:lang w:val="en-US"/>
              </w:rPr>
              <w:t xml:space="preserve">, 15th August 2022. Vol.100. No 15, pp 4767-4782. </w:t>
            </w:r>
            <w:hyperlink r:id="rId6">
              <w:r>
                <w:rPr>
                  <w:rStyle w:val="InternetLink"/>
                  <w:lang w:val="en-US"/>
                </w:rPr>
                <w:t>http://www.jatit.org/volumes/Vol100No15/20Vol100No15.pdf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-0,594; квартиль по компьютерным наукам – Q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CS – 1,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; процентиль – 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lga Shvets, Bauyrzhan Smakanov, Levente Kovacs, Gyorgy Gyo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625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0,3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256"/>
        <w:gridCol w:w="6689"/>
        <w:gridCol w:w="1550"/>
        <w:gridCol w:w="21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 работ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ходные да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 п.л./лич.вкл., п.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Публикации в научных журналах, рекомендуемых </w:t>
            </w:r>
            <w:r>
              <w:rPr>
                <w:b/>
                <w:bCs/>
              </w:rPr>
              <w:t>КОКСНВ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инистерства науки и высшего образования Республики Казахста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Automated forest fire detection using fuzzy logic based image processing meth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Bulletin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of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EKTU</w:t>
            </w:r>
            <w:r>
              <w:rPr>
                <w:shd w:fill="FFFFFF" w:val="clear"/>
              </w:rPr>
              <w:t xml:space="preserve"> («Вестник ВКТУ им. Д. Серикбаева») №2, 2023, </w:t>
            </w:r>
            <w:r>
              <w:rPr>
                <w:shd w:fill="FFFFFF" w:val="clear"/>
                <w:lang w:val="en-US"/>
              </w:rPr>
              <w:t>pp</w:t>
            </w:r>
            <w:r>
              <w:rPr>
                <w:shd w:fill="FFFFFF" w:val="clear"/>
              </w:rPr>
              <w:t xml:space="preserve">. 95-105, </w:t>
            </w:r>
            <w:r>
              <w:rPr>
                <w:shd w:fill="FFFFFF" w:val="clear"/>
                <w:lang w:val="en-US"/>
              </w:rPr>
              <w:t>DOI</w:t>
            </w:r>
            <w:r>
              <w:rPr>
                <w:shd w:fill="FFFFFF" w:val="clear"/>
              </w:rPr>
              <w:t xml:space="preserve"> 10.51885/1561-4212_2023_2_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0,69/0,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D.I. Kaliyev 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  <w:lang w:val="en-US"/>
              </w:rPr>
              <w:t>O.Y. Shvets</w:t>
            </w:r>
            <w:r>
              <w:rPr>
                <w:lang w:val="en-US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G. Györö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e neural network development and training for recognizing the state of a drive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he Bulletin of KazATC (Вестник КазАТК), 125(2), pp. 186–195. DOI </w:t>
            </w: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10.52167/1609-1817-2023-125-2-186-195</w:t>
              </w:r>
            </w:hyperlink>
            <w:r>
              <w:rPr>
                <w:shd w:fill="FFFFFF" w:val="clear"/>
                <w:lang w:val="en-US"/>
              </w:rPr>
              <w:t xml:space="preserve"> (https://vestnik.alt.edu.kz/index.php/journal/article/view/101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25/</w:t>
            </w:r>
            <w:r>
              <w:rPr>
                <w:lang w:val="en-US"/>
              </w:rPr>
              <w:t>0,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  <w:lang w:val="en-US"/>
              </w:rPr>
              <w:t>Shvets O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Smakanov B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Kovacs L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Gyorok G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 xml:space="preserve">Өртті барлау мен бақылау тапсырмаларын орындау үшін квадрокоптерді басқару ережелерін синтездеу. ҚазК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hd w:fill="FFFFFF" w:val="clear"/>
              </w:rPr>
              <w:t xml:space="preserve">Хабаршысы (Вестник КазАТК), 125(2), </w:t>
            </w:r>
            <w:r>
              <w:rPr>
                <w:shd w:fill="FFFFFF" w:val="clear"/>
                <w:lang w:val="en-US"/>
              </w:rPr>
              <w:t>pp</w:t>
            </w:r>
            <w:r>
              <w:rPr>
                <w:shd w:fill="FFFFFF" w:val="clear"/>
              </w:rPr>
              <w:t xml:space="preserve">. 381-389, </w:t>
            </w:r>
            <w:r>
              <w:rPr>
                <w:shd w:fill="FFFFFF" w:val="clear"/>
                <w:lang w:val="en-US"/>
              </w:rPr>
              <w:t>DOI</w:t>
            </w:r>
            <w:r>
              <w:rPr>
                <w:shd w:fill="FFFFFF" w:val="clear"/>
              </w:rPr>
              <w:t xml:space="preserve"> 10.52167/1609-1817-2023-125-2-381-389 (</w:t>
            </w:r>
            <w:r>
              <w:rPr>
                <w:shd w:fill="FFFFFF" w:val="clear"/>
                <w:lang w:val="en-US"/>
              </w:rPr>
              <w:t>https</w:t>
            </w:r>
            <w:r>
              <w:rPr>
                <w:shd w:fill="FFFFFF" w:val="clear"/>
              </w:rPr>
              <w:t>://</w:t>
            </w:r>
            <w:r>
              <w:rPr>
                <w:shd w:fill="FFFFFF" w:val="clear"/>
                <w:lang w:val="en-US"/>
              </w:rPr>
              <w:t>vestnik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alt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edu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kz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index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php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journal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article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view</w:t>
            </w:r>
            <w:r>
              <w:rPr>
                <w:shd w:fill="FFFFFF" w:val="clear"/>
              </w:rPr>
              <w:t>/972/86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25/</w:t>
            </w:r>
            <w:r>
              <w:rPr>
                <w:lang w:val="en-US"/>
              </w:rPr>
              <w:t>0,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Д.И. Қалие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О.Я. Шв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Қауіпті жағдайлардың алдын алу үшін жүргізушінің автоматтандырылған бақылау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руды университета №1 (90), Караганды, 2023, с. 354-359, </w:t>
            </w:r>
            <w:r>
              <w:rPr>
                <w:rFonts w:eastAsia="Calibri-Bold;Klee One"/>
                <w:lang w:val="en-US"/>
              </w:rPr>
              <w:t>DOI</w:t>
            </w:r>
            <w:r>
              <w:rPr>
                <w:rFonts w:eastAsia="Calibri-Bold;Klee One"/>
              </w:rPr>
              <w:t xml:space="preserve"> 10.52209/1609-1825_2023_1_3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375</w:t>
            </w:r>
            <w:r>
              <w:rPr>
                <w:lang w:val="en-US"/>
              </w:rPr>
              <w:t>/0,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</w:rPr>
              <w:t>О</w:t>
            </w:r>
            <w:r>
              <w:rPr>
                <w:u w:val="single"/>
                <w:lang w:val="en-US"/>
              </w:rPr>
              <w:t xml:space="preserve">. </w:t>
            </w:r>
            <w:r>
              <w:rPr>
                <w:u w:val="single"/>
              </w:rPr>
              <w:t>Швец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Смакан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hysiological data use in a neural network development for driver fatigue recognitio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«Вестник ВКТУ», 2023, №1, с. 266-276, </w:t>
            </w:r>
            <w:r>
              <w:rPr>
                <w:rStyle w:val="Markedcontent"/>
                <w:shd w:fill="FFFFFF" w:val="clear"/>
                <w:lang w:val="en-US"/>
              </w:rPr>
              <w:t>DOI</w:t>
            </w:r>
            <w:r>
              <w:rPr>
                <w:rStyle w:val="Markedcontent"/>
                <w:shd w:fill="FFFFFF" w:val="clear"/>
              </w:rPr>
              <w:t xml:space="preserve"> 10.51885/1561-4212_2023_1_266, </w:t>
            </w: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storage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ekt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kz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nextcloud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smBZJWiFPEywYN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0,69/0,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  <w:t>O. Shvets</w:t>
            </w:r>
            <w:r>
              <w:rPr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B. Smakanov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L. Kovacs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. Grigorie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25"/>
        <w:gridCol w:w="1374"/>
        <w:gridCol w:w="4269"/>
        <w:gridCol w:w="1541"/>
        <w:gridCol w:w="33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Data transmission via wireless optical communication in indoor climate control system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Вестник ВКТУ, №4, 2023, pp 32-42, DOI 10.51885/1561-4212_2023_4_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>9/0,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.J. Alimkhanova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S.V. Grigorieva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  <w:lang w:val="en-US"/>
              </w:rPr>
              <w:t>O.Ya. Shvets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V.M. Sayun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G. Gyoro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«умного дома» с использованием методов системного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Вестник ВКТУ, №4, 2023, с. 120-133, DOI 10.51885/1561-4212_2023_4_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875</w:t>
            </w:r>
            <w:r>
              <w:rPr>
                <w:lang w:val="en-US"/>
              </w:rPr>
              <w:t>/0,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.В. Григорьев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О.Я. Швец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Ж. Алимханов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. Даурен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ёрточные нейронные сети для решения задач обнаружения пожаров по данным аэрофотосъем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лектронный научный журнал Института программных систем имени А.К. Айламазяна Российской академии наук, Программные системы: теория и приложения. </w:t>
            </w:r>
            <w:r>
              <w:rPr>
                <w:lang w:val="en-US"/>
              </w:rPr>
              <w:t xml:space="preserve">2022. Т. 13, №1(52). С. 195–213. </w:t>
            </w:r>
            <w:hyperlink r:id="rId9">
              <w:r>
                <w:rPr>
                  <w:rStyle w:val="InternetLink"/>
                  <w:lang w:val="en-US"/>
                </w:rPr>
                <w:t>http://psta.psiras.ru/read/psta2022_1_195-213.pdf</w:t>
              </w:r>
            </w:hyperlink>
            <w:r>
              <w:rPr>
                <w:lang w:val="en-US"/>
              </w:rPr>
              <w:t>, DOI: https://doi.org/10.25209/2079-3316-2022-13-1-195-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1,1875</w:t>
            </w:r>
            <w:r>
              <w:rPr>
                <w:lang w:val="en-US"/>
              </w:rPr>
              <w:t>/0,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. И. Калие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О. Я. Шве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номды электрмен жабдықтау жүйелерін  оңтайландыру арқылы энергия тиімділігін арттыр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Вестник ВКТУ, №3, 2023, с. 119-128. DOI 10.51885/1561-4212_2023_3_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25</w:t>
            </w:r>
            <w:r>
              <w:rPr>
                <w:lang w:val="en-US"/>
              </w:rPr>
              <w:t>/0,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А. Найзабаев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О.Я. Швец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 Марат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.Е. Ерсаино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shd w:fill="FFFFFF" w:val="clear"/>
        <w:ind w:left="360" w:hanging="0"/>
        <w:rPr/>
      </w:pPr>
      <w:r>
        <w:rPr/>
      </w:r>
      <w:r>
        <w:br w:type="page"/>
      </w:r>
    </w:p>
    <w:p>
      <w:pPr>
        <w:pStyle w:val="Style19"/>
        <w:shd w:fill="FFFFFF" w:val="clear"/>
        <w:ind w:left="360" w:hanging="0"/>
        <w:rPr/>
      </w:pPr>
      <w:r>
        <w:rPr/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"/>
        <w:gridCol w:w="4164"/>
        <w:gridCol w:w="1385"/>
        <w:gridCol w:w="4165"/>
        <w:gridCol w:w="1550"/>
        <w:gridCol w:w="3345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система подбора цвета зубов в эстетической стомат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стник ПГУ №2, 2020, Энергетическая серия с. 492-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9</w:t>
            </w:r>
            <w:r>
              <w:rPr/>
              <w:t>/</w:t>
            </w:r>
            <w:r>
              <w:rPr>
                <w:lang w:val="en-US"/>
              </w:rPr>
              <w:t>0,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талова М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Development of vision system for tracing a physical object using Meanshift algorith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местный выпуск «Вестник» ВКГТУ и «Вычислительные технологии» Институт СОРАН, – Усть-Каменогорск-Новосибирск, 2018. – №3. – Т.1, Ч.</w:t>
            </w:r>
            <w:r>
              <w:rPr>
                <w:lang w:val="en-US"/>
              </w:rPr>
              <w:t>II</w:t>
            </w:r>
            <w:r>
              <w:rPr/>
              <w:t xml:space="preserve"> – С. 44-5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69/0,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. Grigoriev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aidildina A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aklanova O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  <w:lang w:val="en-US"/>
              </w:rPr>
              <w:t>Shvets O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hakharova G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учные статьи в периодических изданиях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туальность исследований автоматизации переработки техногенных от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58.5, ISSN 2411-9792,  Научно-практический журнал «Современные материалы, техника и технологии» №2(10), с. 154 – 158, г. Курск, Россия, 02.06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31/0,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Швец О.Я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ургалиева А.Е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Қамерия Ж.Қ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ақиева М.С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чрезвычайной ситуации в условиях стационарной работы предприятий в рамках экологического мониторин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1.3, ISSN 2411-9792,  Научно-практический журнал «Современные материалы, техника и технологии» №4(7), г. Курск, Россия, с. 185 – 189, 02.06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</w:rPr>
              <w:t>Швец О.Я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роение дерева поиска решения для классификации чрезвычайных ситу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1.3, ISSN 2411-9792, Научно-практический журнал «Современные материалы, техника и технологии» №1(4), г. Курск, Россия, с. 232 – 237, 29.02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3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</w:rPr>
              <w:t>Швец О.Я.</w:t>
            </w:r>
          </w:p>
        </w:tc>
      </w:tr>
    </w:tbl>
    <w:p>
      <w:pPr>
        <w:pStyle w:val="Style19"/>
        <w:shd w:fill="FFFFFF" w:val="clear"/>
        <w:ind w:left="357" w:hanging="0"/>
        <w:rPr/>
      </w:pPr>
      <w:r>
        <w:rPr/>
      </w:r>
    </w:p>
    <w:p>
      <w:pPr>
        <w:pStyle w:val="Style19"/>
        <w:shd w:fill="FFFFFF" w:val="clear"/>
        <w:ind w:left="357" w:hanging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"/>
        <w:gridCol w:w="4024"/>
        <w:gridCol w:w="14"/>
        <w:gridCol w:w="49"/>
        <w:gridCol w:w="1679"/>
        <w:gridCol w:w="154"/>
        <w:gridCol w:w="14"/>
        <w:gridCol w:w="3906"/>
        <w:gridCol w:w="87"/>
        <w:gridCol w:w="18"/>
        <w:gridCol w:w="1400"/>
        <w:gridCol w:w="36"/>
        <w:gridCol w:w="23"/>
        <w:gridCol w:w="9"/>
        <w:gridCol w:w="3210"/>
        <w:gridCol w:w="45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Патенты, свидетельства на интеллектуальную собственност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Автоматизированная система MINERAL RECOGNITION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Запись в реестре №167 от 19 января 2017г, рег. № ИС 007237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пенькин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Апенькина О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система контроля и управления системы орошения территории ВКГТУ им. Д. Серикбаев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1489 от 21 июня 2017г. рег. № ИС 00903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разов 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система подбора цвета зубов в эстетической стоматологи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8356 от «21» февраля 2020 год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Баталова М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нечеткая система управления сложными подвижными объектам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8383 от «25» февраля 2020 год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ллектуальная система управления энергопотреблением жилого дома SmartHouse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16772 от 14.04.202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йзабаева А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леугазин 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ллектуальная информационная система оценки негативного влияния промышленных выбросов на здоровье населения (на примере данных города Усть-Каменогорс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Запись в реестре № 16777 от 20.04.202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Швец О.Я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Бугубаева 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ллектуальная система контроля состояния человека при работах, связанных с повышенной опасность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Запись в реестре № 18410 от 04.06.202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Швец О.Я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Бакатбаева Ж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ный продукт для изучения явлений из школьного курса физики в виде интерактивного увлекательного ур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0974 от 19.10.202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Швец О.Я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В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Виноградова О.Ю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Автоматизированная система «EMERGENCY DETECTION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3433 от 08.02.202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Швец О.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b/>
                <w:bCs/>
                <w:lang w:eastAsia="en-US"/>
              </w:rPr>
              <w:t>Монограф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Automated mini plant for biogas production in Kazakhstan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ография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681:628.336.6, ISBN 978-601-377-046-8, EKJC ARGO, Ust-Kamenogorsk, 2024, 114 p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, 13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Швец О.Я.</w:t>
            </w:r>
          </w:p>
        </w:tc>
      </w:tr>
      <w:tr>
        <w:trPr/>
        <w:tc>
          <w:tcPr>
            <w:tcW w:w="1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Итого,</w:t>
            </w:r>
            <w:r>
              <w:rPr>
                <w:color w:val="000000"/>
                <w:shd w:fill="FFFFFF" w:val="clear"/>
              </w:rPr>
              <w:t xml:space="preserve"> общее количество научных трудов, опубликованных после защиты диссертации –</w:t>
            </w:r>
            <w:r>
              <w:rPr>
                <w:b/>
                <w:color w:val="000000"/>
                <w:shd w:fill="FFFFFF" w:val="clear"/>
              </w:rPr>
              <w:t xml:space="preserve"> 30</w:t>
            </w:r>
            <w:r>
              <w:rPr>
                <w:color w:val="000000"/>
                <w:shd w:fill="FFFFFF" w:val="clear"/>
              </w:rPr>
              <w:t>, в том числе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77 / 13,315</w:t>
            </w:r>
          </w:p>
        </w:tc>
      </w:tr>
      <w:tr>
        <w:trPr/>
        <w:tc>
          <w:tcPr>
            <w:tcW w:w="1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учных трудов, опубликованных в международных рецензируемых журналах - </w:t>
            </w:r>
            <w:r>
              <w:rPr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25 / 3,19</w:t>
            </w:r>
          </w:p>
        </w:tc>
      </w:tr>
      <w:tr>
        <w:trPr/>
        <w:tc>
          <w:tcPr>
            <w:tcW w:w="1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учных трудов, опубликованных в изданиях, рекомендуемых уполномоченным органом - </w:t>
            </w:r>
            <w:r>
              <w:rPr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625/ 2,2</w:t>
            </w:r>
          </w:p>
        </w:tc>
      </w:tr>
      <w:tr>
        <w:trPr/>
        <w:tc>
          <w:tcPr>
            <w:tcW w:w="1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учных трудов, опубликованных в периодических изданиях - </w:t>
            </w:r>
            <w:r>
              <w:rPr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5/ 0,795</w:t>
            </w:r>
          </w:p>
        </w:tc>
      </w:tr>
      <w:tr>
        <w:trPr/>
        <w:tc>
          <w:tcPr>
            <w:tcW w:w="1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- монографии</w:t>
            </w:r>
            <w:r>
              <w:rPr>
                <w:color w:val="000000"/>
                <w:shd w:fill="FFFFFF" w:val="clear"/>
                <w:lang w:val="en-GB"/>
              </w:rPr>
              <w:t xml:space="preserve"> - </w:t>
            </w: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3</w:t>
            </w:r>
          </w:p>
        </w:tc>
      </w:tr>
      <w:tr>
        <w:trPr/>
        <w:tc>
          <w:tcPr>
            <w:tcW w:w="1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видетельства на интеллектуальную собственность – </w:t>
            </w:r>
            <w:r>
              <w:rPr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Papertitl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tos Display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Автор</w:t>
      <w:tab/>
      <w:tab/>
      <w:tab/>
      <w:tab/>
      <w:tab/>
      <w:tab/>
      <w:tab/>
      <w:tab/>
      <w:t>_____________  О. Швец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Член правления проректор по науке и инновациям  </w:t>
      <w:tab/>
      <w:t xml:space="preserve">                                                                 ______________Ж. Конурбаева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Ученый секретарь</w:t>
      <w:tab/>
      <w:tab/>
      <w:tab/>
      <w:tab/>
      <w:tab/>
      <w:tab/>
      <w:tab/>
      <w:tab/>
      <w:t>_____________  Э. Нурекенова</w:t>
    </w:r>
  </w:p>
  <w:p>
    <w:pPr>
      <w:pStyle w:val="Normal"/>
      <w:jc w:val="both"/>
      <w:rPr/>
    </w:pPr>
    <w:r>
      <w:rPr/>
      <w:t>«____»____________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Автор</w:t>
      <w:tab/>
      <w:tab/>
      <w:tab/>
      <w:tab/>
      <w:tab/>
      <w:tab/>
      <w:tab/>
      <w:tab/>
      <w:t>_____________  О. Швец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Член правления проректор по науке и инновациям  </w:t>
      <w:tab/>
      <w:t xml:space="preserve">                                                                 ______________Ж. Конурбаева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Ученый секретарь</w:t>
      <w:tab/>
      <w:tab/>
      <w:tab/>
      <w:tab/>
      <w:tab/>
      <w:tab/>
      <w:tab/>
      <w:tab/>
      <w:t>_____________  Э. Нурекенова</w:t>
    </w:r>
  </w:p>
  <w:p>
    <w:pPr>
      <w:pStyle w:val="Normal"/>
      <w:jc w:val="both"/>
      <w:rPr/>
    </w:pPr>
    <w:r>
      <w:rPr/>
      <w:t>«____»___________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2">
    <w:name w:val="Заголовок №1 (2)_"/>
    <w:qFormat/>
    <w:rPr>
      <w:sz w:val="37"/>
      <w:szCs w:val="37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b/>
      <w:bCs/>
      <w:spacing w:val="-1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0"/>
    <w:qFormat/>
    <w:rPr/>
  </w:style>
  <w:style w:type="character" w:styleId="4">
    <w:name w:val="Заголовок 4 Знак"/>
    <w:qFormat/>
    <w:rPr>
      <w:rFonts w:ascii="Aptos;Arial" w:hAnsi="Aptos;Arial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060"/>
      <w:jc w:val="center"/>
    </w:pPr>
    <w:rPr>
      <w:sz w:val="25"/>
      <w:szCs w:val="25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sz w:val="37"/>
      <w:szCs w:val="37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 w:before="0" w:after="120"/>
      <w:ind w:firstLine="200"/>
      <w:jc w:val="both"/>
    </w:pPr>
    <w:rPr>
      <w:b/>
      <w:bCs/>
      <w:spacing w:val="-1"/>
      <w:sz w:val="16"/>
      <w:szCs w:val="16"/>
      <w:shd w:fill="FFFFFF" w:val="clear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a.uni-obuda.hu/Shvets_Seebauer_Naizabayeva_Toleugazin_131.pdf" TargetMode="External"/><Relationship Id="rId3" Type="http://schemas.openxmlformats.org/officeDocument/2006/relationships/hyperlink" Target="http://acta.uni-obuda.hu/Shvets_Seebauer_Naizabayeva_Toleugazin_131.pdf" TargetMode="External"/><Relationship Id="rId4" Type="http://schemas.openxmlformats.org/officeDocument/2006/relationships/hyperlink" Target="http://acta.uni-obuda.hu/Shvets_Gyorok_133.pdf" TargetMode="External"/><Relationship Id="rId5" Type="http://schemas.openxmlformats.org/officeDocument/2006/relationships/hyperlink" Target="http://acta.uni-obuda.hu/Shvets_Gyorok_133.pdf" TargetMode="External"/><Relationship Id="rId6" Type="http://schemas.openxmlformats.org/officeDocument/2006/relationships/hyperlink" Target="http://www.jatit.org/volumes/Vol100No15/20Vol100No15.pdf" TargetMode="External"/><Relationship Id="rId7" Type="http://schemas.openxmlformats.org/officeDocument/2006/relationships/hyperlink" Target="https://doi.org/10.52167/1609-1817-2023-125-2-186-195" TargetMode="External"/><Relationship Id="rId8" Type="http://schemas.openxmlformats.org/officeDocument/2006/relationships/hyperlink" Target="https://storage.ektu.kz/nextcloud/index.php/s/ismBZJWiFPEywYN" TargetMode="External"/><Relationship Id="rId9" Type="http://schemas.openxmlformats.org/officeDocument/2006/relationships/hyperlink" Target="http://psta.psiras.ru/read/psta2022_1_195-213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5:00Z</dcterms:created>
  <dc:creator>VKlimenko</dc:creator>
  <dc:description/>
  <cp:keywords/>
  <dc:language>en-US</dc:language>
  <cp:lastModifiedBy>Светлана Григорьева (Руководитель ОП)</cp:lastModifiedBy>
  <cp:lastPrinted>2022-08-21T14:17:00Z</cp:lastPrinted>
  <dcterms:modified xsi:type="dcterms:W3CDTF">2025-01-06T11:36:00Z</dcterms:modified>
  <cp:revision>9</cp:revision>
  <dc:subject/>
  <dc:title>СПИСОК</dc:title>
</cp:coreProperties>
</file>