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1"/>
        <w:gridCol w:w="994"/>
        <w:gridCol w:w="1985"/>
        <w:gridCol w:w="2274"/>
        <w:gridCol w:w="1415"/>
        <w:gridCol w:w="2979"/>
        <w:gridCol w:w="2128"/>
        <w:gridCol w:w="1324"/>
      </w:tblGrid>
      <w:tr>
        <w:trPr>
          <w:trHeight w:val="30" w:hRule="atLeast"/>
        </w:trPr>
        <w:tc>
          <w:tcPr>
            <w:tcW w:w="155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534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О ВОСТОЧНО-КАЗАХСТАНСКИЙ ТЕХНИЧЕСКИЙ УНИВЕРСИТЕТ имени Д. СЕРИКБАЕВА</w:t>
            </w:r>
          </w:p>
          <w:p>
            <w:pPr>
              <w:pStyle w:val="Normal"/>
              <w:spacing w:before="0" w:after="0"/>
              <w:ind w:hanging="5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534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исок </w:t>
            </w:r>
            <w:r>
              <w:rPr>
                <w:b/>
                <w:color w:val="000000"/>
                <w:sz w:val="28"/>
              </w:rPr>
              <w:t>публикаций в международных рецензируемых научных журнал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sz w:val="28"/>
              </w:rPr>
              <w:t>Шаймардановой Ботагоз Хасымовн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дентификаторы автора (если имеются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Scopus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Author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ID</w:t>
            </w:r>
            <w:r>
              <w:rPr>
                <w:color w:val="000000"/>
                <w:sz w:val="28"/>
              </w:rPr>
              <w:t xml:space="preserve">: </w:t>
            </w:r>
            <w:r>
              <w:rPr>
                <w:b/>
                <w:i/>
                <w:color w:val="000000"/>
                <w:sz w:val="28"/>
              </w:rPr>
              <w:t>( "</w:t>
            </w:r>
            <w:r>
              <w:rPr>
                <w:b/>
                <w:i/>
                <w:color w:val="000000"/>
                <w:sz w:val="28"/>
                <w:lang w:val="en-US"/>
              </w:rPr>
              <w:t>Shaimardanova</w:t>
            </w:r>
            <w:r>
              <w:rPr>
                <w:b/>
                <w:i/>
                <w:color w:val="000000"/>
                <w:sz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lang w:val="en-US"/>
              </w:rPr>
              <w:t>Botagoz</w:t>
            </w:r>
            <w:r>
              <w:rPr>
                <w:b/>
                <w:i/>
                <w:color w:val="000000"/>
                <w:sz w:val="28"/>
              </w:rPr>
              <w:t xml:space="preserve">"   </w:t>
            </w:r>
            <w:r>
              <w:rPr>
                <w:b/>
                <w:i/>
                <w:color w:val="000000"/>
                <w:sz w:val="28"/>
                <w:lang w:val="en-US"/>
              </w:rPr>
              <w:t>ID</w:t>
            </w:r>
            <w:r>
              <w:rPr>
                <w:b/>
                <w:i/>
                <w:color w:val="000000"/>
                <w:sz w:val="28"/>
              </w:rPr>
              <w:t xml:space="preserve"> автора </w:t>
            </w:r>
            <w:r>
              <w:rPr>
                <w:b/>
                <w:i/>
                <w:color w:val="000000"/>
                <w:sz w:val="28"/>
                <w:lang w:val="en-US"/>
              </w:rPr>
              <w:t>Scopus</w:t>
            </w:r>
            <w:r>
              <w:rPr>
                <w:b/>
                <w:i/>
                <w:color w:val="000000"/>
                <w:sz w:val="28"/>
              </w:rPr>
              <w:t>: 57205281921 )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Web of Science Researcher ID: </w:t>
            </w:r>
            <w:r>
              <w:rPr>
                <w:rStyle w:val="InternetLink"/>
                <w:b/>
                <w:sz w:val="28"/>
                <w:szCs w:val="28"/>
                <w:lang w:val="en-US"/>
              </w:rPr>
              <w:t xml:space="preserve">AAK-9149-2020; </w:t>
            </w:r>
            <w:r>
              <w:rPr>
                <w:color w:val="000000"/>
                <w:sz w:val="28"/>
                <w:lang w:val="en-US"/>
              </w:rPr>
              <w:t>Номер ResearcherID Web of Science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InternetLink"/>
                <w:b/>
                <w:sz w:val="28"/>
                <w:szCs w:val="28"/>
              </w:rPr>
              <w:t xml:space="preserve">HKC-5357-2023 </w:t>
            </w:r>
            <w:r>
              <w:rPr>
                <w:rStyle w:val="InternetLink"/>
                <w:b/>
                <w:sz w:val="28"/>
                <w:szCs w:val="28"/>
                <w:lang w:val="en-US"/>
              </w:rPr>
              <w:t>и</w:t>
            </w:r>
            <w:r>
              <w:rPr>
                <w:rStyle w:val="InternetLink"/>
                <w:b/>
                <w:sz w:val="28"/>
                <w:szCs w:val="28"/>
              </w:rPr>
              <w:t xml:space="preserve"> GOM-4260-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RCID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s://orcid.org/0000-0002-6872-0341</w:t>
              </w:r>
            </w:hyperlink>
          </w:p>
          <w:p>
            <w:pPr>
              <w:pStyle w:val="Normal"/>
              <w:tabs>
                <w:tab w:val="clear" w:pos="708"/>
                <w:tab w:val="left" w:pos="42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статья, обзор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автор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черкнуть ФИО претенден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ретендента (соавтор, первый автор или автор для корреспонден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site material with nanoscale architecture based on bioapatite, sodium alginate and ZnO micropartic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sz w:val="22"/>
                <w:szCs w:val="22"/>
              </w:rPr>
              <w:t>rtic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eramics International, 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e 45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 6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7504-75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OI:</w:t>
            </w:r>
            <w:r>
              <w:rPr>
                <w:sz w:val="22"/>
                <w:szCs w:val="22"/>
                <w:lang w:val="en-US"/>
              </w:rPr>
              <w:t xml:space="preserve"> 10.1016/j.ceramint.2019.01.043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/>
                <w:b/>
                <w:color w:val="FF0000"/>
                <w:sz w:val="22"/>
                <w:szCs w:val="22"/>
                <w:lang w:val="en-US" w:eastAsia="en-US"/>
              </w:rPr>
              <w:t>Scopus)</w:t>
            </w:r>
            <w:r>
              <w:rPr>
                <w:rFonts w:eastAsia="Calibri"/>
                <w:b/>
                <w:color w:val="C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(WOS)</w:t>
            </w:r>
            <w:r>
              <w:rPr>
                <w:color w:val="C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ct Factor Trend  (2019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исследова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Sci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ль</w:t>
            </w:r>
            <w:r>
              <w:rPr>
                <w:b/>
                <w:sz w:val="22"/>
                <w:szCs w:val="22"/>
                <w:lang w:val="en-US"/>
              </w:rPr>
              <w:t xml:space="preserve"> Q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WOS:000460492200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te Score 2019-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 06.05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ь зн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erials Science: Materials Chemistr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роцентиль</w:t>
            </w:r>
            <w:r>
              <w:rPr>
                <w:b/>
                <w:sz w:val="22"/>
                <w:szCs w:val="22"/>
                <w:lang w:val="en-US"/>
              </w:rPr>
              <w:t xml:space="preserve">  89-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en-US"/>
              </w:rPr>
              <w:t xml:space="preserve">)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://www.scopus.com/record/display.uri?eid=2-s2.0-85059757108&amp;origin=resultslist&amp;sort=plf-f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grebnjak, A 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khodub, L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khodub, L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ndar, O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meda, M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Shaimardanova, B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aimardanov, Z 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lybekuly, 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1"/>
        <w:gridCol w:w="994"/>
        <w:gridCol w:w="1985"/>
        <w:gridCol w:w="2274"/>
        <w:gridCol w:w="1701"/>
        <w:gridCol w:w="2979"/>
        <w:gridCol w:w="2128"/>
        <w:gridCol w:w="1274"/>
        <w:gridCol w:w="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статья, обзор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автор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черкнуть ФИО претенден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ретендента (соавтор, первый автор или автор для корреспонден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hysicochemical study of water-soluble C60(OH)24 fulleren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A</w:t>
            </w:r>
            <w:r>
              <w:rPr>
                <w:sz w:val="24"/>
                <w:szCs w:val="24"/>
              </w:rPr>
              <w:t>rtic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Journal of Molecular Liquids, 2020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olume 311, Номер статьи 11336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DOI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10.1016/j.molliq.2020.11336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 w:eastAsia="en-US"/>
              </w:rPr>
              <w:t>Scopus) (WOS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mpac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acto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ren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(2020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6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и исследования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mistry; Physic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ль</w:t>
            </w:r>
            <w:r>
              <w:rPr>
                <w:b/>
                <w:sz w:val="22"/>
                <w:szCs w:val="22"/>
                <w:lang w:val="en-US"/>
              </w:rPr>
              <w:t xml:space="preserve"> Q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ентифи-к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S:0005453036000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ore</w:t>
            </w:r>
            <w:r>
              <w:rPr>
                <w:sz w:val="22"/>
                <w:szCs w:val="22"/>
              </w:rPr>
              <w:t xml:space="preserve"> 2020-8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ано 05.05.2021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зн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erials Science: Materials Chemistr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роцентиль</w:t>
            </w:r>
            <w:r>
              <w:rPr>
                <w:b/>
                <w:sz w:val="22"/>
                <w:szCs w:val="22"/>
                <w:lang w:val="en-US"/>
              </w:rPr>
              <w:t xml:space="preserve"> 91-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en-US"/>
              </w:rPr>
              <w:t xml:space="preserve">);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://www.scopus.com/record/display.uri?eid=2-s2.0-85085164074&amp;origin=resultslist&amp;sort=plf-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oyko, VV 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ev, SV 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shcheriakov, AA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entiev, AV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skov, BA 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kipov, I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ykov, NA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enova, NA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Shaimardanova, BK 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olsky, 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men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phase open phase processes differential equatio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A</w:t>
            </w:r>
            <w:r>
              <w:rPr>
                <w:sz w:val="24"/>
                <w:szCs w:val="24"/>
              </w:rPr>
              <w:t>rtic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CESSES</w:t>
            </w:r>
            <w:r>
              <w:rPr>
                <w:sz w:val="24"/>
                <w:szCs w:val="24"/>
              </w:rPr>
              <w:t xml:space="preserve">, 20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14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OI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390/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7030148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 w:eastAsia="en-US"/>
              </w:rPr>
              <w:t>WOS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ct Factor Trend  (201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S:0004656322000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 Score 2019-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о 06.05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знани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emical Engineering: Chemical Engineering (miscellaneous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нтиль 42-й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scopus.com/record/display.uri?eid=2-s2.0-85062911588&amp;origin=resultslist&amp;sort=plf-f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ykov, NA ; Charykova, MV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nov, KN ; Keskinov, V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ilenko, AV 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imardanov, ZK 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Shaimardanova, BK 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89"/>
        <w:gridCol w:w="1754"/>
        <w:gridCol w:w="1134"/>
        <w:gridCol w:w="1843"/>
        <w:gridCol w:w="2126"/>
        <w:gridCol w:w="1559"/>
        <w:gridCol w:w="3119"/>
        <w:gridCol w:w="2126"/>
        <w:gridCol w:w="142"/>
        <w:gridCol w:w="1135"/>
        <w:gridCol w:w="1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статья, обзор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автор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черкнуть ФИО претенден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ретендента (соавтор, первый автор или автор для корреспонден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bility of rare earth chlorides in ternarywater-salt systems in the presence of a fullerenol-C60(OH)24 Nanoclusters at 25 °C. models of nonelectrolyte solubility in electrolyte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rocesses, 20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olume 9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ssue 2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омер статьи 349, Pages 1-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DOI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10.3390/pr902034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, WOS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ct Factor ™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02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ineering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10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1026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S:00062316120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 Score 20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-3,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читано</w:t>
            </w:r>
            <w:r>
              <w:rPr>
                <w:sz w:val="22"/>
                <w:szCs w:val="22"/>
                <w:lang w:val="en-US"/>
              </w:rPr>
              <w:t xml:space="preserve"> 05.05.2021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с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mical Engineering: Chemical Engineering (miscellaneous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роцентиль 55-й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op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cord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pla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i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d</w:t>
              </w:r>
              <w:r>
                <w:rPr>
                  <w:rStyle w:val="InternetLink"/>
                  <w:sz w:val="22"/>
                  <w:szCs w:val="22"/>
                </w:rPr>
                <w:t>=2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2.0-85102249107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igin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sultslist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rt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lf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arykov, NA; Keskinov, VA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vetkov,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bar, A 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enov, KN 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asimova, LV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mardanov, ZK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Shaimardanova, BK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lenova, NA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roach for the Description of Chemical Equilibrium Shifts in the Systems with Free and Connected Chemical Re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PROCESSES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>, 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ом 1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пуск 12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омер стать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493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DOI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3390/pr1012249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, W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mpa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r</w:t>
            </w:r>
            <w:r>
              <w:rPr>
                <w:sz w:val="24"/>
                <w:szCs w:val="24"/>
              </w:rPr>
              <w:t xml:space="preserve"> 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исследования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gineering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center" w:pos="10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center" w:pos="102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S:00090297250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ite Score 2021-3,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считано 05.05.202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знани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mical Engineering: Chemical Engineering (miscellaneous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роцентиль 55-й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 данным 2021г)</w:t>
            </w:r>
            <w:r>
              <w:rPr>
                <w:b/>
              </w:rPr>
              <w:t>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www.scopus.com/record/display.uri?eid=2-s2.0-85144898422&amp;origin=AuthorNamesList&amp;txGid=6ef6a3c52ec1e4e644871c97c8299cca&amp;isValidNewDocSearchRedirection=fals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aymardanov, Z; </w:t>
            </w:r>
            <w:r>
              <w:rPr>
                <w:sz w:val="22"/>
                <w:szCs w:val="22"/>
                <w:u w:val="single"/>
                <w:lang w:val="en-US"/>
              </w:rPr>
              <w:t>Shaymardanova, B;</w:t>
            </w:r>
            <w:r>
              <w:rPr>
                <w:sz w:val="22"/>
                <w:szCs w:val="22"/>
                <w:lang w:val="en-US"/>
              </w:rPr>
              <w:t xml:space="preserve"> Kulenova, NA 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denova, MA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shkevich, LV; Charykov, NA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enov, K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eskinov, VA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khin, AA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enko, DG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znetsov, VV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dowski, V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статья, обзор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автор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черкнуть ФИО претенден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ретендента (соавтор, первый автор или автор для корреспонден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opological Isomorphism of Liquid–Vapor, Fusibility, and Solubility Diagrams: Analogues of Gibbs–Konovalov and Gibbs–Roozeboom Laws for Solubility Diagr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Processes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023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 </w:t>
            </w:r>
            <w:r>
              <w:rPr>
                <w:iCs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 </w:t>
            </w:r>
            <w:r>
              <w:rPr>
                <w:sz w:val="24"/>
                <w:szCs w:val="24"/>
                <w:lang w:val="en-US"/>
              </w:rPr>
              <w:t>5, 1405;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s://doi.org/10.3390/pr11051405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о: 9 марта 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: 25 апреля 2023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2"/>
                <w:szCs w:val="22"/>
              </w:rPr>
              <w:t>Опубликовано: 6 мая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mpa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r</w:t>
            </w:r>
            <w:r>
              <w:rPr>
                <w:sz w:val="24"/>
                <w:szCs w:val="24"/>
              </w:rPr>
              <w:t xml:space="preserve"> 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исследования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ineeri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ite Score 2021-3,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читано 05.05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знани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emical Engineering: Chemical Engineering (miscellaneous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роцентиль 55-й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данным 2021г)</w:t>
            </w:r>
            <w:r>
              <w:rPr>
                <w:b/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ykov N.A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myantsev A.V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enov K.N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ymardanov Zh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haymardanova B.,</w:t>
            </w:r>
            <w:r>
              <w:rPr>
                <w:sz w:val="24"/>
                <w:szCs w:val="24"/>
                <w:lang w:val="en-US"/>
              </w:rPr>
              <w:t xml:space="preserve"> Kulenova N.A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denova M.A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ushkevich L.V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skinov V.A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khin A.A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Calcium apatite and sodium alginate based composite material with ZnO microparticles do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letin of the university of karaganda-physics, 2018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Том 4,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Выпуск 92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Страница 51-5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(W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ISSN: 2518-71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ласти исслед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Physics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вартиль Q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kk-KZ"/>
                </w:rPr>
                <w:t>https://www.webofscience.com/wos/woscc/full-record/WOS:00045624360000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WOS:00045624360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Turlybekuly, 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kk-KZ"/>
              </w:rPr>
              <w:t>Shaimardanova, BH;</w:t>
            </w:r>
            <w:r>
              <w:rPr>
                <w:sz w:val="22"/>
                <w:szCs w:val="22"/>
                <w:lang w:val="kk-KZ"/>
              </w:rPr>
              <w:t xml:space="preserve"> Plotnikov, SV 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Pogrebnjak, AD 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Yerokhina, L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zyrkhanova, GK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ymbayev, AV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ymardan, E ; Dogadkin, DS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статья, обзор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журнала, год публикации (согласно базам данных), </w:t>
            </w:r>
            <w:r>
              <w:rPr>
                <w:b/>
                <w:sz w:val="22"/>
                <w:szCs w:val="22"/>
                <w:lang w:val="en-US"/>
              </w:rPr>
              <w:t>D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пакт-фактор журнала, квартиль и область науки* по данным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it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ports</w:t>
            </w:r>
            <w:r>
              <w:rPr>
                <w:b/>
                <w:sz w:val="22"/>
                <w:szCs w:val="22"/>
              </w:rPr>
              <w:t xml:space="preserve"> (Жорнал Цитэйшэн Репортс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в базе данных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llection</w:t>
            </w:r>
            <w:r>
              <w:rPr>
                <w:b/>
                <w:sz w:val="22"/>
                <w:szCs w:val="22"/>
              </w:rPr>
              <w:t xml:space="preserve"> (Веб оф Сайенс Кор Коллекш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авто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черкнуть ФИО претенден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ретендента (соавтор, первый автор или автор для корреспонден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Synthesis, characterization, in vitro biocompatibility and antibacterial properties study of nanocomposite materials based on hydroxyapatite-biphasic ZnO micro- and nanoparticles embedded in Alginate ma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s Science and Engineering C, 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lume 104,  Номер статьи 10996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OI:</w:t>
            </w:r>
            <w:r>
              <w:rPr>
                <w:sz w:val="24"/>
                <w:szCs w:val="24"/>
                <w:lang w:val="en-US"/>
              </w:rPr>
              <w:t xml:space="preserve"> 10.1016/j.msec.2019.1099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Scopus</w:t>
            </w:r>
            <w:r>
              <w:rPr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WOS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mpa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end</w:t>
            </w:r>
            <w:r>
              <w:rPr>
                <w:sz w:val="24"/>
                <w:szCs w:val="24"/>
              </w:rPr>
              <w:t xml:space="preserve"> (20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и иссл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aterials Scien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S:00048756930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ore</w:t>
            </w:r>
            <w:r>
              <w:rPr>
                <w:sz w:val="22"/>
                <w:szCs w:val="22"/>
              </w:rPr>
              <w:t xml:space="preserve"> 2019-1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ано 06.05.202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зн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cal Engineering: Bioengineering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роцентиль</w:t>
            </w:r>
            <w:r>
              <w:rPr>
                <w:b/>
                <w:sz w:val="22"/>
                <w:szCs w:val="22"/>
                <w:lang w:val="en-US"/>
              </w:rPr>
              <w:t xml:space="preserve"> 96-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en-US"/>
              </w:rPr>
              <w:t>);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www.scopus.com/record/display.uri?eid=2-s2.0-85069853035&amp;origin=resultslist&amp;sort=plf-f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urlybekuly, A ; Pogrebnjak, AD;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khodub, LF;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khodub, LB;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istaubayeva, AS;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avitskaya, IS ;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hokatayeva, DH ;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ondar, OV ;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haimardanov, ZK;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lotnikov, SV 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Shaimardanova, BH;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igel, I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ase Diagrams of Fullerenol-d–LaCl3–H2O and Fullerenol-d–GdCl3–H2O Systems at 25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Journal of Physical Chemistry A,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ume 9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 1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2555-25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I:</w:t>
            </w:r>
            <w:r>
              <w:rPr>
                <w:sz w:val="22"/>
                <w:szCs w:val="22"/>
                <w:lang w:val="en-US"/>
              </w:rPr>
              <w:t>10.1134/S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244191201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copus</w:t>
            </w:r>
            <w:r>
              <w:rPr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WOS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urnal Impact Factor ™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91 (202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и исследовани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hemistry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10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10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S:00051168330003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ore</w:t>
            </w:r>
            <w:r>
              <w:rPr>
                <w:sz w:val="22"/>
                <w:szCs w:val="22"/>
              </w:rPr>
              <w:t xml:space="preserve"> 2019-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считано 06.05.202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зн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stry: Physical and Theoretical Chemi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роценти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-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en-US"/>
              </w:rPr>
              <w:t xml:space="preserve">)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www.scopus.com/record/display.uri?eid=2-s2.0-85076931999&amp;origin=resultslist&amp;sort=plf-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skinov, VA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enov, KN ; Gol'tsov, TS ; Charykov, NA 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dol'skii, NE 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ilenko, AV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aimardanov, ZK; </w:t>
            </w:r>
            <w:r>
              <w:rPr>
                <w:sz w:val="22"/>
                <w:szCs w:val="22"/>
                <w:u w:val="single"/>
                <w:lang w:val="en-US"/>
              </w:rPr>
              <w:t>Shaimardanova, BK;</w:t>
            </w:r>
            <w:r>
              <w:rPr>
                <w:sz w:val="22"/>
                <w:szCs w:val="22"/>
                <w:lang w:val="en-US"/>
              </w:rPr>
              <w:t xml:space="preserve"> Kulenova, NA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статья, обзор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автор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черкнуть ФИО претенден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ретендента (соавтор, первый автор или автор для корреспонденции</w:t>
            </w:r>
          </w:p>
        </w:tc>
      </w:tr>
      <w:tr>
        <w:trPr>
          <w:trHeight w:val="971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olubility phase equilibrium in ternary system fullerenol C60(OH)24 and praseodymium salt: PrCl3-C60 (OH)24-H2O at 25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nosystems: Physics, Chemistry, Mathematics, 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olume 11, Issue 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62-46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OI:</w:t>
            </w:r>
            <w:r>
              <w:rPr>
                <w:sz w:val="22"/>
                <w:szCs w:val="22"/>
                <w:lang w:val="en-US"/>
              </w:rPr>
              <w:t xml:space="preserve"> 10.17586/22 20- 8054-2020-11-4-462-4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(Scopus, W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S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-805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ласт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сследовани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ce &amp; Technology - Other Topic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S:00056464550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 Score 2020-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 05.05.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зн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s Science: Materials Science (miscellaneou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роцентиль</w:t>
            </w:r>
            <w:r>
              <w:rPr>
                <w:b/>
                <w:sz w:val="22"/>
                <w:szCs w:val="22"/>
                <w:lang w:val="en-US"/>
              </w:rPr>
              <w:t xml:space="preserve"> 16-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s://www.scopus.com/record/display.uri?eid=2-s2.0-85101332527&amp;origin=resultslist&amp;sort=plf-f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ushnev, G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bar, A 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skinov, VA; Charykov, NA 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nov, KN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imardanov, ZK; </w:t>
            </w:r>
            <w:r>
              <w:rPr>
                <w:sz w:val="24"/>
                <w:szCs w:val="24"/>
                <w:u w:val="single"/>
                <w:lang w:val="en-US"/>
              </w:rPr>
              <w:t>Shaimardanova, BK</w:t>
            </w:r>
            <w:r>
              <w:rPr>
                <w:sz w:val="24"/>
                <w:szCs w:val="24"/>
                <w:lang w:val="en-US"/>
              </w:rPr>
              <w:t xml:space="preserve">; Kulenova, NA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enko, D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ryometry and excess thermodynamic functions in water soluble of the fullerenol C60(OH)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nosystems: Physics, Chemistry, Mathematics, 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ume 1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ssue 2,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205-2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I:</w:t>
            </w:r>
            <w:r>
              <w:rPr>
                <w:sz w:val="22"/>
                <w:szCs w:val="22"/>
              </w:rPr>
              <w:t xml:space="preserve"> 10.17586/2220 -8054-2020-11-2-205-2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copus</w:t>
            </w:r>
            <w:r>
              <w:rPr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WOS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SN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-805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сследования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ce &amp; Technology - Other Topic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ентификационный номер WOS:00052996740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 Score 2020-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 05.05.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зн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erials Science: Mate-rials Science (miscellane-ous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роцентиль</w:t>
            </w:r>
            <w:r>
              <w:rPr>
                <w:b/>
                <w:sz w:val="22"/>
                <w:szCs w:val="22"/>
                <w:lang w:val="en-US"/>
              </w:rPr>
              <w:t xml:space="preserve"> 16-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s://www.scopus.com/record/display.uri?eid=2-s2.0-85101334680&amp;origin=resultslist&amp;sort=plf-f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ykov, NA 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nov, KN 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skinov, V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lenova, N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mardanov, ZK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haimardanova, BK;</w:t>
            </w:r>
            <w:r>
              <w:rPr>
                <w:sz w:val="24"/>
                <w:szCs w:val="24"/>
                <w:lang w:val="en-US"/>
              </w:rPr>
              <w:t xml:space="preserve"> Gerasimova, LV; Kanbar, A 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tenko, DG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ав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53"/>
        <w:gridCol w:w="136"/>
        <w:gridCol w:w="996"/>
        <w:gridCol w:w="1844"/>
        <w:gridCol w:w="423"/>
        <w:gridCol w:w="1703"/>
        <w:gridCol w:w="565"/>
        <w:gridCol w:w="994"/>
        <w:gridCol w:w="565"/>
        <w:gridCol w:w="2271"/>
        <w:gridCol w:w="281"/>
        <w:gridCol w:w="2266"/>
        <w:gridCol w:w="147"/>
        <w:gridCol w:w="1274"/>
        <w:gridCol w:w="14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статья, обзор и т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авто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черкнуть ФИО претенден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ретендента (соавтор, первый автор или автор для корреспонденци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modynamic Functions in the Binary System of a C60 Fullerene Derivative with Methionine Amino Acid–Н2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Journal of Physical Chemistry A, 20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e 9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Issue 4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ges 698-70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OI:</w:t>
            </w:r>
            <w:r>
              <w:rPr>
                <w:sz w:val="24"/>
                <w:szCs w:val="24"/>
                <w:lang w:val="en-US"/>
              </w:rPr>
              <w:t xml:space="preserve"> 10.1134/S003 602442004017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Scopus</w:t>
            </w:r>
            <w:r>
              <w:rPr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WOS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a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r</w:t>
            </w:r>
            <w:r>
              <w:rPr>
                <w:sz w:val="24"/>
                <w:szCs w:val="24"/>
              </w:rPr>
              <w:t xml:space="preserve"> 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исследовани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mistr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:00052698740000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 Score 2020-1,2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о 05.05.2021г.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знаний: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emistry: Physical and Theoretical Chemistry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процентиль</w:t>
            </w:r>
            <w:r>
              <w:rPr>
                <w:b/>
                <w:sz w:val="24"/>
                <w:szCs w:val="24"/>
                <w:lang w:val="en-US"/>
              </w:rPr>
              <w:t xml:space="preserve"> 18-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color w:val="FF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://www.scopus.com/record/display.uri?eid=2-s2.0-85083515132&amp;origin=resultslist&amp;sort=plf-f</w:t>
              </w:r>
            </w:hyperlink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menov, KN ; Charykov, N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ilenko, AV; Keskinov, V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imardanov, ZK; </w:t>
            </w:r>
            <w:r>
              <w:rPr>
                <w:sz w:val="24"/>
                <w:szCs w:val="24"/>
                <w:u w:val="single"/>
                <w:lang w:val="en-US"/>
              </w:rPr>
              <w:t>Shaimardanova, BK;</w:t>
            </w:r>
            <w:r>
              <w:rPr>
                <w:sz w:val="24"/>
                <w:szCs w:val="24"/>
                <w:lang w:val="en-US"/>
              </w:rPr>
              <w:t xml:space="preserve"> Kulenova, NA; Matuzenko, MY; Klepikov, VV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lume Properties of Aqueous Solutions of Light Fullerene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60 and Its Association in Binary C60(OH) 24 –H2O System at 25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Journal of Physical Chemistry A, 20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ume 94, Issue 1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2386-239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OI:</w:t>
            </w:r>
            <w:r>
              <w:rPr>
                <w:sz w:val="22"/>
                <w:szCs w:val="22"/>
                <w:lang w:val="en-US"/>
              </w:rPr>
              <w:t xml:space="preserve"> 10.1134/S003 60244201100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copus</w:t>
            </w:r>
            <w:r>
              <w:rPr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WOS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a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r</w:t>
            </w:r>
            <w:r>
              <w:rPr>
                <w:sz w:val="24"/>
                <w:szCs w:val="24"/>
              </w:rPr>
              <w:t xml:space="preserve"> 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исслед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mist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OS:00058302530003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 Score 2020-1,2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о 05.05.2021г.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знаний: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emistry: Physical and Theoretical Chemistry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процентиль</w:t>
            </w:r>
            <w:r>
              <w:rPr>
                <w:b/>
                <w:sz w:val="24"/>
                <w:szCs w:val="24"/>
                <w:lang w:val="en-US"/>
              </w:rPr>
              <w:t xml:space="preserve"> 18-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color w:val="FF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://www.scopus.com/record/display.uri?eid=2-s2.0-85094822932&amp;origin=resultslist&amp;sort=plf-f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rasimova, LV; Charykov, NA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nov, KN; Keskinov, VV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lenova, A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mardanov, ZK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haimardanova, BK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yat, 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tenko, DG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статья, обзор и т.д.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авто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черкнуть ФИО претенден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ретендента (соавтор, первый автор или автор для корреспонден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talytic fullerenol action on chlorella growth in the conditions of limited resource base and in the conditions of oxidation stres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nosystems: Physics, Chemistry, Mathematics, 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Том 12, Выпуск 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тр.346 – 36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OI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0.17586/2</w:t>
            </w: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054-2021-12-3-346-3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copus</w:t>
            </w:r>
            <w:r>
              <w:rPr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WOS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SN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20-80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ласти исследования: Science &amp; Technology - Other Topic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Идентификационн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S:000668639600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e Score 2021-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 05.05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зн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erials Science: Materials Science (miscellaneous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роцентиль</w:t>
            </w:r>
            <w:r>
              <w:rPr>
                <w:b/>
                <w:sz w:val="22"/>
                <w:szCs w:val="22"/>
                <w:lang w:val="en-US"/>
              </w:rPr>
              <w:t xml:space="preserve"> 29-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s://www.scopus.com/record/display.uri?eid=2-s2.0-85109825776&amp;origin=resultslist&amp;sort=plf-f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asimova, LV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ykov, NA 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enov, KN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skinov, V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ilenko, AV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imardanov, ZK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haimardanova, BK;</w:t>
            </w:r>
            <w:r>
              <w:rPr>
                <w:sz w:val="24"/>
                <w:szCs w:val="24"/>
                <w:lang w:val="en-US"/>
              </w:rPr>
              <w:t xml:space="preserve"> Kulenova, NA 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tenko, DG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nbar, A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anopreparations Impact on Soybeans Growth and Development under Conditions of Piedmont Zone of East Kazakhst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hemical Engineering Transaction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20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ом 88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1297 – 13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I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0.3303/CET218821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Scopus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e Score 2021-1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 05.05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знани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mical Engineering: General Chemical Engineeri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процентиль</w:t>
            </w:r>
            <w:r>
              <w:rPr>
                <w:b/>
                <w:sz w:val="22"/>
                <w:szCs w:val="22"/>
                <w:lang w:val="en-US"/>
              </w:rPr>
              <w:t xml:space="preserve"> 35-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https://www.scopus.com/record/display.uri?eid=2-s2.0-85122483744&amp;origin=resultslist&amp;sort=plf-f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khymberdina M.Y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denova, M. A.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lenova, N.A.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angaliyev, Y.A.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haimardanova, B.Kh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guzova, M.M.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banov, P.S.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mardanov, Z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1"/>
        <w:gridCol w:w="993"/>
        <w:gridCol w:w="2267"/>
        <w:gridCol w:w="2268"/>
        <w:gridCol w:w="1559"/>
        <w:gridCol w:w="2410"/>
        <w:gridCol w:w="2269"/>
        <w:gridCol w:w="186"/>
        <w:gridCol w:w="123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статья, обзор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авто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черкнуть ФИО претенден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претендента (соавтор, первый автор или автор для корреспонден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tension of Heterogeneous Thermodynamic Laws on the System with the Arbitrary Components and Phases Numbers with the Help of Heterogeneous Complex Conce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c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Journal of Physical Chemistry A, 20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ом 9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31 – 94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OI: </w:t>
            </w:r>
            <w:r>
              <w:rPr>
                <w:bCs/>
                <w:sz w:val="24"/>
                <w:szCs w:val="24"/>
              </w:rPr>
              <w:t>10.1134/S003602442205005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Scopus</w:t>
            </w:r>
            <w:r>
              <w:rPr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WOS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a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r</w:t>
            </w:r>
            <w:r>
              <w:rPr>
                <w:sz w:val="24"/>
                <w:szCs w:val="24"/>
              </w:rPr>
              <w:t xml:space="preserve"> 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исслед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mist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ль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S:00080198490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e Score 2021-1,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читано 05.05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знани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emistry: Physical and Theoretical Chemistry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процентиль</w:t>
            </w:r>
            <w:r>
              <w:rPr>
                <w:b/>
                <w:sz w:val="24"/>
                <w:szCs w:val="24"/>
                <w:lang w:val="en-US"/>
              </w:rPr>
              <w:t xml:space="preserve"> 18-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z w:val="24"/>
                <w:szCs w:val="24"/>
                <w:lang w:val="en-US"/>
              </w:rPr>
              <w:t xml:space="preserve"> 2021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)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://www.scopus.com/record/display.uri?eid=2-s2.0-85130721201&amp;origin=resultslist&amp;sort=plf-f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ykov, N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enko, DG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skinov, VA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mardanov, Z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Shaimardanova, B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lenova, N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 xml:space="preserve">Всего опубликовано –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наиме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4820"/>
        <w:gridCol w:w="1276"/>
        <w:gridCol w:w="4819"/>
        <w:gridCol w:w="1276"/>
        <w:gridCol w:w="28"/>
        <w:gridCol w:w="2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убликации (статья, обзор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л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Научные статьи в изданиях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yle14"/>
                <w:b/>
                <w:color w:val="000000"/>
                <w:sz w:val="28"/>
                <w:szCs w:val="28"/>
              </w:rPr>
              <w:t xml:space="preserve">рекомендованных Комитетом по обеспечению качества в сфере науки и высшего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4"/>
                <w:b/>
                <w:color w:val="000000"/>
                <w:sz w:val="28"/>
                <w:szCs w:val="28"/>
              </w:rPr>
              <w:t>МНиВО РК (КОКСНиВО МНиВО Р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4"/>
                <w:szCs w:val="24"/>
              </w:rPr>
              <w:t>Анализ современных отечественных и зарубежных достижений по внедрению элементов системы точного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КТУим.Д.Серикбае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 № 3. – С. 198 -2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s:DOI10.51885/1561-4212_2022_3_198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/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марданов Ж.К., Кулено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енова М.А.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4"/>
                <w:szCs w:val="24"/>
              </w:rPr>
              <w:t>Бейсекенов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зработка почвенных картограмм в программе </w:t>
            </w:r>
            <w:r>
              <w:rPr>
                <w:sz w:val="24"/>
                <w:szCs w:val="24"/>
                <w:shd w:fill="FFFFFF" w:val="clear"/>
              </w:rPr>
              <w:t>QGIS</w:t>
            </w:r>
            <w:r>
              <w:rPr>
                <w:bCs/>
                <w:sz w:val="24"/>
                <w:szCs w:val="24"/>
              </w:rPr>
              <w:t xml:space="preserve"> для точного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естник ВКТУ им.Д.Серикбаева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, №3. - С.34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DOI 10.51885/1561-4212_2021_3_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/0,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аймарданов Ж.К., Тогузова М.М., Асылханова Ж.А., Окасова А.Д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ыше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ческая особенность распространения урана в питьевой воде павлод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КГТУ им. Д. Серикбае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№ 4. - С. 7-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/0,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ынова Ш.Ж.,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хванов Л.П.,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разработка карт NDVI по космическим снимкам и данным с беспилотных летательн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КГТУ им. Д. Серикбае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 № 4. - С. 51-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/0,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Рахымбердина М.Е., Апшикур Б.,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зова М.М.,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ов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ium apatite and sodium alginate based composite material with ZnO microparticles do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letin Of The University Of Karaganda-Physic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Том 4, Вып. 92 – С. 51-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rlybekuly A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lotnikov S.V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grebnjak A.D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erokhina L.N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azyrkhanova G.K., Kasymbayev 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ymardan E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gadkin D.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ysico-chemical properties of ZnO doped nanostructured hydroxyapa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letin Of The University Of Karaganda-Physic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Том 3,  Вып. 91 – С. 74–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/0,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rlybekuly 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otnikov S.V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grebnjak A.D., Erdybaeva N.K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zyrkhanova G.K., Aqatan Q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интезирование микродисперсного гидроксиапатита каль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КГТУ им. Д. Серикбае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 № 2. - С. 162-16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8/0,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ұрлыбекұлы А., Плотников С.В., Ердыбаева Н.К., Шушкевич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осов Р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тан 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мардан 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й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айонирование территории индустриального города по накоплению химических элементов в объектах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КГТУ им. Д. Серикбае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№3 - С.18-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ынова Ш.Ж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хванов Л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, Асылбекова Г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держание цинка в золе листьев Populus nigra L. на территории Павлодарской области   (Республика Казахстан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Е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№4 (107). – С.260-26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 xml:space="preserve">Корогод Н.П., </w:t>
            </w:r>
          </w:p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 xml:space="preserve">Барановская Н.В., </w:t>
            </w:r>
          </w:p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Беляновская А.И.,</w:t>
            </w:r>
          </w:p>
          <w:p>
            <w:pPr>
              <w:pStyle w:val="Normal"/>
              <w:rPr/>
            </w:pPr>
            <w:r>
              <w:rPr>
                <w:rStyle w:val="St"/>
                <w:sz w:val="24"/>
                <w:szCs w:val="24"/>
              </w:rPr>
              <w:t>Абикеева Ж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Асылбекова Г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авлодар облысының ішетін суларының тұзды тұнболарының геохимиялық қу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Е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№4(107).  – С.137- 14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/0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ынова Ш.Ж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ванов Л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год Н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еталлургия өндірісінде жинақтаушы шламның күлінде ластаушы элементтердің таралуы (АФЗ негізінде) (Распределение элементов загрязнителей в золошламонакопителе металлургического производства (на примере АФЗ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ПГУ. Серия химико-биологическ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№1. – С.88-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/0,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манова Ж. 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нова Р. Ж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курбаева А. 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кбаева Г.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328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равнительная оценка содержания цинка и брома в зольной части полыни горь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науки Казахст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№3. - С. 92-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/0,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овская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Трансформация растительных объектов в промышленном г.Павлод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науки Казахста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№3. С.91-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/0,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4"/>
                <w:szCs w:val="24"/>
              </w:rPr>
              <w:t>Оценка качества урбосистемы в условиях промышленного центра (Казахстан)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У, Исследования, результа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 № 4. - С.106-10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4"/>
                <w:szCs w:val="24"/>
              </w:rPr>
              <w:t>Геохимическая характеристика биосубстратов в оценке экологической ситуации в г. Павлодаре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Карагандинского государственного университета им. Букет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 № 2. - С.51-5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/0,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ость распределения тяжелых металлов в городской экосис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науки Казахста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 № 1. - С.108-11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/0,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химическая характеристика листьев Populus  nigra L. на территории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ПГУ. Серия химико-биологическ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 №3. - С.191-2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/0,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ановская Н.В., Асылбекова Г.Е.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год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труктуры заболеваемости детей среднего школьного возраста города Павло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ческие науки Казахстан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,  № 2. - С.92-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/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год Н.П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нова 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04040"/>
                <w:sz w:val="24"/>
                <w:szCs w:val="24"/>
              </w:rPr>
            </w:pPr>
            <w:r>
              <w:rPr>
                <w:iCs/>
                <w:color w:val="404040"/>
                <w:sz w:val="24"/>
                <w:szCs w:val="24"/>
              </w:rPr>
              <w:t xml:space="preserve">Павлодар және Том облыстарындағы  өнеркәсіп орталықтарының балалар шаштары құрамы элементтерінің  салыстырмалы талдау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04040"/>
                <w:sz w:val="24"/>
                <w:szCs w:val="24"/>
              </w:rPr>
            </w:pPr>
            <w:r>
              <w:rPr>
                <w:iCs/>
                <w:color w:val="404040"/>
                <w:sz w:val="24"/>
                <w:szCs w:val="24"/>
              </w:rPr>
              <w:t xml:space="preserve">Биологические науки Казахстана. </w:t>
            </w:r>
          </w:p>
          <w:p>
            <w:pPr>
              <w:pStyle w:val="Normal"/>
              <w:rPr>
                <w:iCs/>
                <w:color w:val="404040"/>
                <w:sz w:val="24"/>
                <w:szCs w:val="24"/>
              </w:rPr>
            </w:pPr>
            <w:r>
              <w:rPr>
                <w:iCs/>
                <w:color w:val="404040"/>
                <w:sz w:val="24"/>
                <w:szCs w:val="24"/>
              </w:rPr>
              <w:t>2008, № 4. – С.125-13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/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404040"/>
                <w:sz w:val="24"/>
                <w:szCs w:val="24"/>
              </w:rPr>
            </w:pPr>
            <w:r>
              <w:rPr>
                <w:iCs/>
                <w:color w:val="404040"/>
                <w:sz w:val="24"/>
                <w:szCs w:val="24"/>
              </w:rPr>
              <w:t>Корогод Н.П.,</w:t>
            </w:r>
          </w:p>
          <w:p>
            <w:pPr>
              <w:pStyle w:val="Normal"/>
              <w:rPr>
                <w:iCs/>
                <w:color w:val="404040"/>
                <w:sz w:val="24"/>
                <w:szCs w:val="24"/>
              </w:rPr>
            </w:pPr>
            <w:r>
              <w:rPr>
                <w:iCs/>
                <w:color w:val="404040"/>
                <w:sz w:val="24"/>
                <w:szCs w:val="24"/>
              </w:rPr>
              <w:t xml:space="preserve">Рихванов Л.П., </w:t>
            </w:r>
          </w:p>
          <w:p>
            <w:pPr>
              <w:pStyle w:val="Normal"/>
              <w:rPr>
                <w:iCs/>
                <w:color w:val="404040"/>
                <w:sz w:val="24"/>
                <w:szCs w:val="24"/>
              </w:rPr>
            </w:pPr>
            <w:r>
              <w:rPr>
                <w:iCs/>
                <w:color w:val="404040"/>
                <w:sz w:val="24"/>
                <w:szCs w:val="24"/>
              </w:rPr>
              <w:t>Барановская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элементного состава волос детей из техногенных центров России и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КазНУ. Серия экологическа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, № 1 (22). - С.89-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/0,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год Н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алиев А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симметрии листьев березы повислой (Betula pendula  Roth.) в биоиндикации  техногенного  загрязнения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КазНУ. Серия экологическ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№ 1 (22). - С.14-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/0,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,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галиев А.Б.,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К.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ценка содержания химических элементов в листьях березы повислой (Betula pendula Roth) г. Павлодар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ологические науки Казахстана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8,  № 2. - С.86-9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/0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, Бахтиярова М.Г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растительность в качестве биоиндикаторов техноген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У. Серия экологическая. – 2005, №1 (16). - С.20-2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/0,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Бигали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993" w:leader="none"/>
              </w:tabs>
              <w:spacing w:lineRule="exact" w:line="284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Phytopathological study of the woodlands of the Bayanaul national park and the Shalday pine-tree forest in the Pavlodar reg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Стать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Вестник ПГ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001,  № 1. - С.28-3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0/0,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аденова А.Б.,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кимо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93" w:leader="none"/>
              </w:tabs>
              <w:spacing w:lineRule="exact" w:line="284"/>
              <w:ind w:hanging="0"/>
              <w:jc w:val="left"/>
              <w:rPr>
                <w:spacing w:val="0"/>
                <w:sz w:val="24"/>
                <w:szCs w:val="24"/>
                <w:lang w:val="ru-MD"/>
              </w:rPr>
            </w:pPr>
            <w:r>
              <w:rPr>
                <w:spacing w:val="0"/>
                <w:sz w:val="24"/>
                <w:szCs w:val="24"/>
                <w:lang w:val="ru-MD"/>
              </w:rPr>
              <w:t xml:space="preserve">О фитопатологической ситуации городской зоны на северо-востоке Казахст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Биологические науки Казахстан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001,  № 1. – С.73-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0/0,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аденова А.Б.</w:t>
            </w:r>
          </w:p>
        </w:tc>
      </w:tr>
      <w:tr>
        <w:trPr>
          <w:trHeight w:val="271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 xml:space="preserve">Патен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9" w:after="0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мост с оснасткой для снегоза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атент на изобретение</w:t>
            </w:r>
            <w:r>
              <w:rPr>
                <w:b/>
                <w:bCs/>
                <w:sz w:val="24"/>
                <w:szCs w:val="24"/>
              </w:rPr>
              <w:t xml:space="preserve"> № 3616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 2023.04.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ллетень №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9/0,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марданов Ж.К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шику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мангали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хымбердина</w:t>
            </w:r>
            <w:r>
              <w:rPr>
                <w:sz w:val="24"/>
                <w:szCs w:val="24"/>
              </w:rPr>
              <w:t xml:space="preserve"> М.Е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гуз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9" w:after="0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еж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атент нa полезную модель</w:t>
            </w:r>
            <w:r>
              <w:rPr>
                <w:b/>
                <w:bCs/>
                <w:sz w:val="24"/>
                <w:szCs w:val="24"/>
              </w:rPr>
              <w:t xml:space="preserve"> № 794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убликован 2023.04.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ллетень №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544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9/0,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 Ж.К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шику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мангали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хымбердина</w:t>
            </w:r>
            <w:r>
              <w:rPr>
                <w:sz w:val="24"/>
                <w:szCs w:val="24"/>
              </w:rPr>
              <w:t xml:space="preserve"> М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з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9" w:after="0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кор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ор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уп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гат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ент на изобретение № 3586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 2022.09.3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ллетень № 3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/0,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ангали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ьев</w:t>
            </w:r>
            <w:r>
              <w:rPr>
                <w:sz w:val="24"/>
                <w:szCs w:val="24"/>
              </w:rPr>
              <w:t xml:space="preserve"> А.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шику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гали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ы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еминерализации промышленных стоков титаномагние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Евразийс</w:t>
            </w:r>
            <w:r>
              <w:rPr>
                <w:sz w:val="24"/>
                <w:szCs w:val="24"/>
                <w:lang w:val="en-US"/>
              </w:rPr>
              <w:t xml:space="preserve">кий патент </w:t>
            </w:r>
            <w:r>
              <w:rPr>
                <w:b/>
                <w:sz w:val="24"/>
                <w:szCs w:val="24"/>
                <w:lang w:val="en-US"/>
              </w:rPr>
              <w:t>№ 035089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публикован </w:t>
            </w:r>
            <w:r>
              <w:rPr>
                <w:sz w:val="24"/>
                <w:szCs w:val="24"/>
                <w:lang w:val="en-US"/>
              </w:rPr>
              <w:t>2020.04.2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юллетень № 0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/0,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Н.А.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албаева Ж.С., Шушкевич Л.В.,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ыров Ж.Н.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Мон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ценка качества природной городской среды методами биоинд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Palmarium academic publishing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18 г. – 344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>-13: 978-6202381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-10: 620238107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рбоэкосистемы по данным элементного состава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P LAMBERT Academic Publishing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2011. - 120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/3,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сть как биоиндикаторы в оценке урбо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P LAMBERT Academic Publishing,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2011. - 120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/3,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Учебные и учебно-методические пособ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ое пособие по внедрению курса «Энергоэффективность и устойчивое развитие» для технических вузов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2009, - 16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/0,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а Б.Х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бекова Т.Т. и др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е «Модуль Курса по Устойчивому Развитию и Образованию для Устойчивого Развития для государственных служащих стран Центральной Аз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2009, - 204 с.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/4,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а Б.Х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Г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е «Опыт внедрения образования для устойчивого развития в Павлодарском государственном педагогическом институ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2007, - 7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0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а Б.Х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 и др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руководство по диагностике болезней и защите древесных растений Павлод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и учебное пособ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дар, 2005, - 42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/0,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нова А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сеитов Т.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А.М.</w:t>
            </w:r>
          </w:p>
        </w:tc>
      </w:tr>
      <w:tr>
        <w:trPr>
          <w:trHeight w:val="403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Публикации в других научных изд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Equilibrium shift in chemical reactions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rence material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. Petersburg Polytechnic University Journal. Physics and Mathematics. 2023. Vol. 16. No.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ие ведомости СПбГПУ. Физико-математические нау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РФ, 2023. - 16 (1.1) – С. 275-2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I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/10.18721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PM</w:t>
              </w:r>
              <w:r>
                <w:rPr>
                  <w:rStyle w:val="InternetLink"/>
                  <w:sz w:val="24"/>
                  <w:szCs w:val="24"/>
                </w:rPr>
                <w:t>.161.146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A. Charyk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V. Kuznetsov 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. Sadowski 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N. Semen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A. Keskin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A. Blokhin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G. Letenko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.K. Shamardan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A. Kuleno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A. Sadeno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lytic action of water soluble fullerenol c60(oh)24 on vital activity of streptococcus thermophi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вестия Санкт-Петербургского государственного технологического института (технического университета). г.Санкт-Петербург, РФ, 202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60(86) -  P.39-4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DOI:</w:t>
            </w:r>
            <w:r>
              <w:rPr>
                <w:sz w:val="24"/>
                <w:szCs w:val="24"/>
                <w:lang w:val="kk-KZ"/>
              </w:rPr>
              <w:t xml:space="preserve"> 10.36807/1998-9849-2022-60-86-39-44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/0,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V. Gerasimov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A. Blotskay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A. Blokhin1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A. Charyk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Kanbar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.A. Keskinov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V. Malyshev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.K. Shaymardano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.A. Kulenov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G. Letenk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творимость в четырехкомпонентной системе С60(ОН)24 – </w:t>
            </w:r>
            <w:r>
              <w:rPr>
                <w:sz w:val="24"/>
                <w:szCs w:val="24"/>
                <w:lang w:val="en-US"/>
              </w:rPr>
              <w:t>NDCL</w:t>
            </w:r>
            <w:r>
              <w:rPr>
                <w:sz w:val="24"/>
                <w:szCs w:val="24"/>
              </w:rPr>
              <w:t xml:space="preserve">3 – </w:t>
            </w:r>
            <w:r>
              <w:rPr>
                <w:sz w:val="24"/>
                <w:szCs w:val="24"/>
                <w:lang w:val="en-US"/>
              </w:rPr>
              <w:t>PRCL</w:t>
            </w:r>
            <w:r>
              <w:rPr>
                <w:sz w:val="24"/>
                <w:szCs w:val="24"/>
              </w:rPr>
              <w:t xml:space="preserve">3 –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при 25˚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Известия Санкт-Петербургского государственного технологического института (технического университета). г.Санкт-Петербург, РФ, 2022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.88, №62 – С.35-4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  <w:lang w:val="kk-KZ"/>
              </w:rPr>
              <w:t>DOI: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10.36807/1998-9849-2022-62-88—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/0,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П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ьева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скин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ыков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шер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хин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енова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кевич Л.В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Летенко Д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створимость хлоридов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a, Gd, Sm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ойных водно-солевых системах в присутствии водорастворимого наноклас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ллеренола – С60(ОН)24 при 25 °С. Модифицированная модель и. Сеченова растворимости неэлектролитов в растворе электролита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вестия Санкт-Петербургского государственного технологического института (технического университета).  Г.Санкт-Петербург, РФ, 2021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59 (85) – С. 3-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kk-KZ"/>
              </w:rPr>
              <w:t>DOI:</w:t>
            </w:r>
            <w:r>
              <w:rPr>
                <w:rFonts w:cs="Tahoma" w:ascii="Tahoma" w:hAnsi="Tahoma"/>
                <w:sz w:val="24"/>
                <w:szCs w:val="24"/>
                <w:lang w:val="kk-KZ"/>
              </w:rPr>
              <w:t xml:space="preserve"> 10.36807/1998-9849-2021-59-85-3-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/0,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бар 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рыков Н.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скинов В.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лышева П.В.,  Шаймарданов Ж.К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енова Н.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енова М.А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ушкевич Л.В.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тенко Д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ntioxidant properties of octoadduct of fullerene C60 and L-arginine (C60(C6H13N4O2)8H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вестия Санкт-Петербургского государственного технологического института (технического университета). г.Санкт-Петербург, РФ,  201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49(75) - С.69-77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/0,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yurin D.P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lmogorov Ph.S., Cherepkova I.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arykov N.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enov K.N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skinov V.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fyannikov N.M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kharenko Yu.V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tenko D.G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mardanov, Z.K., Kulenova N.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xicity of water soluble octo-adduct of fullerene C60 and arginine C60(C6H12NAN4O2)8H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звестия Санкт-Петербургского государственного технологического института (технического университета)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Санкт-Петербург, РФ,  201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49 (75) -  С. 95-1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8/0,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hevchenko D.S., Rakhimova O.V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Podolsky N.E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Charykov N.A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emenov K.N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Keskinov V.A., Shaimardanov, Z.K., Ku</w:t>
            </w:r>
            <w:r>
              <w:rPr>
                <w:sz w:val="24"/>
                <w:szCs w:val="24"/>
                <w:lang w:val="en-US"/>
              </w:rPr>
              <w:t xml:space="preserve">lenova N.A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nalbae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reme state parameters in the conditions of two- phase and multi-phase equilibrium (Revie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вестия Санкт-Петербургского государственного технологического института (технического университета). г.Санкт-Петербург, РФ,  201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50 (76) - С. 16-2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/0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arykov N.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arykova M.V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enov K.N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skinov V.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ronkov M.E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mardanov, Z.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биоиндикации в оценке качества природной среды урбоэко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Современные проблемы биомониторинга и биоиндик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, РФ, 2010. - С.67-7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 Ж.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собенности накопления тяжелых металлов в волосах у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Новосибирского государственного университета. Серия: биология, клиническая медици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2010. -т. 8.– вып.2. - С.105-1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год Н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алиев А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иоиндикация урбоэкосистемы г. Павлодара по содержанию химических элементов в золе листвы тополя черного Populus nigra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Томского государственного университета. Серия: Биологическ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, 2010. - Т. 338. С. 212-21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галиевА.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химические показатели в оценке качества трансформированной экосистемы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СГУ им. Шакари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, 2009. - № 1 (45). - С.155-1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сылбекова Г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Цинк в тканях мышевидных грызунов из промышленного города на северо-востоке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ордовского университета. Серия биологические на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ск, 2009. - №1. - С.155-15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винец  в тканях мышевидных грызунов из промышленного города на северо-востоке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Мордовского университета. Серия биологические нау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ск, 2009. - №1. - С.153-15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Ц, ВАК Р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имические показатели волос детей г. 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СГУ им. Шакари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, 2008. - № 4(44). - С.159-166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ный состав волос детского населения города 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биогеохимии и геохимической эк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И, 2008. - № 4(8). - С.99-1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/0,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ситуация: взгляд уче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ференции «Влияние экологической ситуации в регионе на здоровье и социально-экономическое положение женщин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одар, 2004.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.18-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 Павлодарского горсада и их патолог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научной конференции молодых ученых, студентов и школьников «II Сатпаевские чтен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2. - С.262-26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енова А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 атындагы саябактын инвентаризациясы жене фитопатологиялык жагдайын зертт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учной конференции молодых ученых, студентов и школьников «II Сатпаевские чте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дар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02. 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229-23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/0,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а А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тай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нтропогенного фактора на биологические объекты и химический состав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атериалов симпозиума «Новые информационные технологии в решении проблем производства, строительства, коммунального хозяйства, экологии, образования, управления и прав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, РФ, 2001. - С.103-10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/0,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манова Ж.К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жаев Г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дымамедова Э.А.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yle14"/>
                <w:b/>
                <w:color w:val="000000"/>
                <w:sz w:val="28"/>
                <w:szCs w:val="28"/>
                <w:lang w:val="kk-KZ"/>
              </w:rPr>
              <w:t>Доклады и публикации в сборниках трудов международных конференций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ые технологии усовершенствования сельского хозяйства путем обработки данных дистанционного зондирования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XII Международной конференции «Хаос и структуры в нелинейных системах. Теория и эксперимент» К Торайгыров Университ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22. – С. 346 – 35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/0,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йсекенов Н.А., Апшикур 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ен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нова Н.А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nthesis and Identification of New Poly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научных статей по итогам работы </w:t>
            </w:r>
            <w:r>
              <w:rPr>
                <w:bCs/>
                <w:sz w:val="24"/>
                <w:szCs w:val="24"/>
              </w:rPr>
              <w:t>Межвузовского международного конгресса «Высшая школа: научные исследования»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РФ: В.Ш. 2021. Т.1. - С.52-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/0,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dneva A. M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gor’yan V. V.,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ykov N. A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skinov V. 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enov K. N., Serebryakov E. B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mardanov Zh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ulenova N. A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etenko D. G.</w:t>
            </w:r>
            <w:r>
              <w:rPr>
                <w:bCs/>
                <w:lang w:val="en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olubility of rare earth chlorides in ternary water-salt systems in the presence of a fullerenol – C60(OH)24 nanoclusters at 25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бликация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5th International Conference  “Advanced Carbon Nanostructures” ACNS’202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int Petersburg, 2021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 xml:space="preserve"> P.191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 978-5-93634-069-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/0,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Charykov N. A.,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Gerasimova L.V.,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Keskinov V.A.,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Tsvetkov K.A.,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Kanbar A.,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Semenov K.N., Shaimardanov Zh. K., Kulenova N.A.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talytic fullerenol action on chlorella growth in the conditions of limited resource ba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бликация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th International Conference “Advanced Carbon Nanostructures” ACNS’2021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nt Petersburg, 2021. P.199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 978-5-93634-069-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Gerasimova L.V.,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Charykov N. A  ,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Keskinov V.A. ,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Kanbar A.,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Shaimardanov Zh.K., Kulenova N.A.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io-functional composite coating of calcium apatite and ZnO on a printed porous orthopedic implant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title"/>
                <w:bCs/>
                <w:sz w:val="24"/>
                <w:szCs w:val="24"/>
                <w:lang w:val="en-US"/>
              </w:rPr>
              <w:t>27t</w:t>
            </w:r>
            <w:r>
              <w:rPr>
                <w:rStyle w:val="Sourcetitle"/>
                <w:sz w:val="24"/>
                <w:szCs w:val="24"/>
                <w:lang w:val="en-US"/>
              </w:rPr>
              <w:t xml:space="preserve">h </w:t>
            </w:r>
            <w:r>
              <w:rPr>
                <w:rStyle w:val="Sourcetitle"/>
                <w:bCs/>
                <w:sz w:val="24"/>
                <w:szCs w:val="24"/>
                <w:lang w:val="en-US"/>
              </w:rPr>
              <w:t>International</w:t>
            </w:r>
            <w:r>
              <w:rPr>
                <w:rStyle w:val="Sourcetitle"/>
                <w:sz w:val="24"/>
                <w:szCs w:val="24"/>
                <w:lang w:val="en-US"/>
              </w:rPr>
              <w:t xml:space="preserve"> conference on metallurgy and materials, </w:t>
            </w:r>
          </w:p>
          <w:p>
            <w:pPr>
              <w:pStyle w:val="Normal"/>
              <w:rPr>
                <w:rStyle w:val="Sourcetitl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no, CZECH REPUBLI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ourcetitle"/>
                <w:bCs/>
                <w:sz w:val="24"/>
                <w:szCs w:val="24"/>
                <w:lang w:val="en-US"/>
              </w:rPr>
              <w:t>2018,</w:t>
            </w:r>
          </w:p>
          <w:p>
            <w:pPr>
              <w:pStyle w:val="Normal"/>
              <w:rPr/>
            </w:pPr>
            <w:r>
              <w:rPr>
                <w:rStyle w:val="Sourcetitle"/>
                <w:sz w:val="24"/>
                <w:szCs w:val="24"/>
                <w:lang w:val="en-US"/>
              </w:rPr>
              <w:t>P</w:t>
            </w:r>
            <w:r>
              <w:rPr>
                <w:rStyle w:val="Sourcetitle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1275-1279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/0,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rlybekuly, A.; Pogrebnjak, A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otnikov, S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ymardanov, Z; Yerdybayeva, N; Zhanyssov, S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akinin, A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imossov, R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antay, N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и редкоземельные элементы в волосах детского населения павлод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V Международной конференции «Радиоактивность и радиоактивные элементы в среде обитания челове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, 2016. - С. 349-35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, Асылбекова Г.Е., Скрипник М.И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и биологического мониторинга в условиях техногенно-трансформированной экосистемы на северо-востоке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V Международная Научная Экологическая Конференция: «</w:t>
            </w:r>
            <w:r>
              <w:rPr>
                <w:bCs/>
                <w:iCs/>
                <w:sz w:val="24"/>
                <w:szCs w:val="24"/>
              </w:rPr>
              <w:t>Проблемы рекультивации отходов быта, промышленного и сельскохозяйственного производства</w:t>
            </w:r>
            <w:r>
              <w:rPr>
                <w:sz w:val="24"/>
                <w:szCs w:val="24"/>
              </w:rPr>
              <w:t>». Кубанский госагроуниверсите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, 2015. - Ч. I. 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702-7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сылбекова Г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огод Н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метода микроядерного анализа в оценке загрязнения окружающей среды г.Павлода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научно-практическ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еренция, посвященная 75-летию д.б.н., проф., ак-ка естественных наук Базарбекова К.У. Актуальные проблемы естественно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го знания и образования.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Павлодар, ПГПИ, 2015. - С.199-2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санова Ш.Ж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иосубстратов детей (волосы) в экологическом мониторинге урбо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еждународная научно-практическая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>конференция, посвященная 75-летию д.б.н., проф., ак-ка естественных наук Базарбекова К.У.</w:t>
            </w:r>
            <w:r>
              <w:rPr>
                <w:bCs/>
                <w:sz w:val="24"/>
                <w:szCs w:val="24"/>
              </w:rPr>
              <w:t xml:space="preserve"> Актуальные проблемы естественно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го знания и образования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 xml:space="preserve">Павлодар, ПГПИ, 2015. - </w:t>
            </w:r>
            <w:r>
              <w:rPr>
                <w:bCs/>
                <w:sz w:val="24"/>
                <w:szCs w:val="24"/>
              </w:rPr>
              <w:t>С.83-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ейсенова Ж.А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огод Н.П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копления химических элементов природными средами в условиях техногенного загрязнения урбосистемы г. Павло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Международной научно-практической конференции «Биологическое разнообразие и устойчивое развитие природы и общества», Материалы 1 Международных Фарабиевских чтений. </w:t>
            </w:r>
            <w:r>
              <w:rPr>
                <w:rStyle w:val="A1"/>
                <w:bCs/>
                <w:sz w:val="24"/>
                <w:szCs w:val="24"/>
              </w:rPr>
              <w:t xml:space="preserve">Вестник КазНУ, </w:t>
            </w:r>
            <w:r>
              <w:rPr>
                <w:color w:val="000000"/>
                <w:sz w:val="24"/>
                <w:szCs w:val="24"/>
              </w:rPr>
              <w:t>Серия экологическ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маты, 201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sz w:val="24"/>
                <w:szCs w:val="24"/>
              </w:rPr>
              <w:t>№ 1/1 (40)</w:t>
            </w:r>
            <w:r>
              <w:rPr>
                <w:sz w:val="24"/>
                <w:szCs w:val="24"/>
              </w:rPr>
              <w:t>. - С.9-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/0,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Н.В.,  Рихванов Л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год Н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ылбекова Г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ова Ш.Ж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жизненного состояния массовых видов деревьев в техногенных условиях г. 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3 Международной научно-практической конференции «Иртышский бассейн: современное состояние и проблемы устойчивого развит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13. - С.72-7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/>
            </w:pPr>
            <w:r>
              <w:rPr>
                <w:sz w:val="24"/>
                <w:szCs w:val="24"/>
              </w:rPr>
              <w:t>Асылбеков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химический аспект развития промышленного центра на северо-востоке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молодежной школы-семинара Геохимия живого вещества. Томский политехнический университ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, 2013. - С.144-14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/0,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, Асылбекова Г.Е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авнительная оценка накопления токсичных элементов в золе листвы тополя черного </w:t>
            </w:r>
            <w:r>
              <w:rPr>
                <w:i/>
                <w:sz w:val="24"/>
                <w:szCs w:val="24"/>
                <w:lang w:val="en-US"/>
              </w:rPr>
              <w:t>Popul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igr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ждународной молодежной школы-семинара: Геохимия живого вещества. Томский политехнический университ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, 2013. - С.118-1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0,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ылбекова Г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и прогнозирование экологической безопасности урбанизированных территорий на примере изучения био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молодежной школы-семинара: Геохимия живого вещества. Томский политехнически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, 2013. - С.106-1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ылбекова Г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земельные и радиоактивные элементы в волосах детей г.Павло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конференции «Радиоактивность и радиоактивные элементы в среде обитания человека». Томск, 2013. - С.298-3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, Асылбекова Г.Е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режим реки Иртыш в условиях водохозяйств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заочной научно-практической конференции: Современное общество, образование и наук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, 2012. - Ч.1. - С.23-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0,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ембае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беков К.У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олгосрочного биоэкологического мониторинга и прогнозирования экологической безопасности промышленно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kk-KZ"/>
              </w:rPr>
              <w:t xml:space="preserve">ІІ </w:t>
            </w:r>
            <w:r>
              <w:rPr>
                <w:sz w:val="24"/>
                <w:szCs w:val="24"/>
              </w:rPr>
              <w:t>Международной научно-практической конференции: Тяжелые металлы и радионуклиды в окружающей среде. Семипалатинский государственный педагогический институт.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sz w:val="24"/>
                <w:szCs w:val="24"/>
                <w:lang w:val="ru-MD"/>
              </w:rPr>
              <w:t>Сем</w:t>
            </w:r>
            <w:r>
              <w:rPr>
                <w:sz w:val="24"/>
                <w:szCs w:val="24"/>
                <w:lang w:val="kk-KZ"/>
              </w:rPr>
              <w:t xml:space="preserve">ей, </w:t>
            </w:r>
            <w:r>
              <w:rPr>
                <w:sz w:val="24"/>
                <w:szCs w:val="24"/>
                <w:lang w:val="ru-MD"/>
              </w:rPr>
              <w:t>2012. -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MD"/>
              </w:rPr>
              <w:t>І. -</w:t>
            </w:r>
            <w:r>
              <w:rPr>
                <w:sz w:val="24"/>
                <w:szCs w:val="24"/>
              </w:rPr>
              <w:t xml:space="preserve"> С.686-6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 Ж.К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иосубстратов в оценке трансформации природной сред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ждународная научно-практическая конференция: Современное экологическое состояние Приаралья, перспективы решения проблем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ызылорда, 2011. - С.235-23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 Ж.К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образования в целях устойчивого развития в систему высшей школы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Международная научно-практическая конференция </w:t>
            </w:r>
            <w:r>
              <w:rPr>
                <w:bCs/>
                <w:iCs/>
                <w:sz w:val="24"/>
                <w:szCs w:val="24"/>
                <w:lang w:val="kk-KZ"/>
              </w:rPr>
              <w:t>«Новая дисциплина «Экология и устойчивое развитие»: проблемы и перспективы»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Аркалык,  2011. - </w:t>
            </w:r>
            <w:r>
              <w:rPr>
                <w:sz w:val="24"/>
                <w:szCs w:val="24"/>
              </w:rPr>
              <w:t>С.21-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 Ж..К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следование содержания токсичных элементов в волосах детей на северо-западе Павлод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VI международной научно-практической конференции: Тяжелые металлы и радионуклиды в окружающей сре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емей, 2010. Т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. 309-31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Корогод, Г.Е.Асылбеков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Биоиндикация экосистемы г. Павлодара по содержанию химических элементов в золе листвы тополя черного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Populus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nigra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: Тяжелые металлы и радионуклиды в окружающей сре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ей, 2010. Т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. 287-2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.Асылбек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Корогод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даптивный потенциал пыльцы одуванчика обыкновенного </w:t>
            </w:r>
            <w:r>
              <w:rPr>
                <w:bCs/>
                <w:sz w:val="24"/>
                <w:szCs w:val="24"/>
              </w:rPr>
              <w:t xml:space="preserve">Taraxacum officinale s.l. </w:t>
            </w:r>
            <w:r>
              <w:rPr>
                <w:sz w:val="24"/>
                <w:szCs w:val="24"/>
              </w:rPr>
              <w:t xml:space="preserve">на северо-востоке Казахст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 xml:space="preserve"> международной конференции: </w:t>
            </w:r>
            <w:r>
              <w:rPr>
                <w:sz w:val="24"/>
                <w:szCs w:val="24"/>
              </w:rPr>
              <w:t>Экологические и гидрометеорологические проблемы больших городов и промышленных зон, ЭКГИДРОМЕТ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б, Крисмас+, 2009. - С.51-5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биоиндикационный анализ урбанизированной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 «Перспективные инновации в науке, образовании, производстве и транспорте’2009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а, 2009. - т.17. - С.16-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омониторинг системы «почва – растения - животные» в условиях промышленного це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«Биологическое разнообразие и устойчивое развитие природы и общества». КазНУ им. аль-Фараб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2009. - С.287- 28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ое состояние растений в природно-техногенной экосистеме г.Павлода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Современные проблемы науки, образования и производ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, 2009. -  т.2. - С.413- 4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жизненного состояния </w:t>
            </w:r>
            <w:r>
              <w:rPr>
                <w:iCs/>
                <w:sz w:val="24"/>
                <w:szCs w:val="24"/>
              </w:rPr>
              <w:t xml:space="preserve">Betula pendula Roth в условиях урбоэкосистемы на северо-востоке Казахст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IV международной научно-практической конференции «Урбоэкосистемы: проблемы и перспективы развит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 издательский дом, 2009. - вып.4. - С.101-1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  микроядер у человека в трансформированной экосистеме г. 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: Биологические, медицинские и психолого-педагогические проблемы адап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9. - С.122-1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накопления биогенных элементов в биосубстратах детей из городской экосистемы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: Биологические, медицинские и психолого-педагогические проблемы адап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дар, 2009. - С.118-122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 в  урбоэкосистеме 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еждународной научно-практической конференции «Архитектура и строительство в новом тысячелет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маты, КазНТУ им.К.И.Сатпаева. 2009.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С.563-56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е металлы в урбоэкосистеме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еждународной научно-практической конференции «Архитектура и строительство в новом тысячелет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КазНТУ им.К.И.Сатпаева. 2009. -  С.555-56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опыт внедрения образования для устойчивого развития в систему высшего педагогического образования Казахст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: Национальное составляющее истории образования и науки Казахстана. Аркалыкский государ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институт им..Ы.Алтын-сари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лык, 2009. - С.157-15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микроядер населения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Проблемы сохранения и изучения культурного и природного наследия Прииртышь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8. - С.165-17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рашо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томониторинг городской среды Павлодара: жизненное состояние клена ясенелистного (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negund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международной научной конференции молодых ученых, студентов и школьников «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атпаевские чтен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8. - С.7-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а А.Е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жизненного состояния березы повислой (</w:t>
            </w:r>
            <w:r>
              <w:rPr>
                <w:sz w:val="24"/>
                <w:szCs w:val="24"/>
                <w:lang w:val="en-US"/>
              </w:rPr>
              <w:t>Bet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d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th</w:t>
            </w:r>
            <w:r>
              <w:rPr>
                <w:sz w:val="24"/>
                <w:szCs w:val="24"/>
              </w:rPr>
              <w:t>.) в техногенных условиях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Проблемы сохранения и изучения культурного и природного наследия Прииртышь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8. - С.68-7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а А.Е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дикационные методы в оценке состояния урбоэкосистемы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Тяжелые металлы и радионуклиды в окружающей сре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, 2008. - С.243-24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свинца в системе почва-растение в урбоэкосистеме г.Павлод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: Экологическая безопасность урбанизированных территорий в условиях устойчивого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, 2008. - С.430-4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ядерный анализ в оценке состояния здоровья населения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международной научной конференции молодых ученых, студентов и школьников «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атпаевские чтен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8. - С.17-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/0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рашова Г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 в биосубстратах детей промышленного центра (на примере г. Павлод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Тяжелые металлы и радионуклиды в окружающей сре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, 2008. - С.196-20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, Асылбекова Г.Е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держания химических элементов в биосубстратах детей населенных пунктов Павлод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 «Проблемы сохранения и изучения культурного и природного наследия Прииртышь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8. - С.73-7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/0,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 в воде и здоровье на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Вода – источник жиз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8. - С.17-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год Н.П.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содержания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в листьях березы повислой (</w:t>
            </w:r>
            <w:r>
              <w:rPr>
                <w:sz w:val="24"/>
                <w:szCs w:val="24"/>
                <w:lang w:val="en-US"/>
              </w:rPr>
              <w:t>Bet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d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th</w:t>
            </w:r>
            <w:r>
              <w:rPr>
                <w:sz w:val="24"/>
                <w:szCs w:val="24"/>
              </w:rPr>
              <w:t>.) в городской экосистеме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 «Проблемы сохранения и изучения культурного и природного наследия Прииртышь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8. - С.36-3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ярова М.Г., Асылбекова Г.Е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стояния городской растительности в оценке качества экосистемы   г. 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Тяжелые металлы и радионуклиды в окружающей сре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, 2008. - С.161-16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/0,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ылбекова Г.Е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а А.Е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яжелые металлы (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) в    системе  «почва-растение» в техногенных условиях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ал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жнародн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нференц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Науковий потенциал с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ту - 2006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пропетровськ: Нау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с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та, 2006.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м 8. – С.38-42  Сайт: 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www.rusnauka.com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С., Асылбекова Г.Е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оценка содержания тяжелых металлов в селитебной и промышленной зонах г.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международной научно-практической конференции: Тяжелые металлы и радионуклиды в окружающей среде. Семипалатинский государственный педагогический инстит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палатинск, 2006. - Т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- С. 570-5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/0,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копление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в почве городской эко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: Экологическая безопасность урбанизированных территорий в условиях устойчивого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на: Изд-во ЕНУ, 2006. - С.126-127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0,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С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явление стерильности пыльцы у </w:t>
            </w:r>
            <w:r>
              <w:rPr>
                <w:sz w:val="24"/>
                <w:szCs w:val="24"/>
                <w:lang w:val="en-US"/>
              </w:rPr>
              <w:t>Agropyr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en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) в техногенных условиях г. Павл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Экологические проблемы Мангистауского региона и пути их реш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, 2006. - С.200-20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1/0,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убаева А.А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тяжелых металлов в органах мышевидных грызунов в техногенных условиях г.Павлод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международной научно-практической конференции: Тяжелые металлы и радионуклиды в окружающей среде: Семипалатинский государственный педагогический инстит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палатинск, 2006. - Т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- С.566-57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/0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шпаев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болеваемости детей дошкольного возраста г.Павлод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: Экологическая безопасность урбанизированных территорий в условиях устойчивого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на: Изд-во ЕНУ, 2006. - С.153-155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/0,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Н.П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знеспособность пыльцы </w:t>
            </w:r>
            <w:r>
              <w:rPr>
                <w:sz w:val="24"/>
                <w:szCs w:val="24"/>
                <w:lang w:val="en-US"/>
              </w:rPr>
              <w:t>Agropyr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en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) в условиях урбоэко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: Экологическая безопасность урбанизированных территорий в условиях устойчивого разви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: Изд-во ЕНУ, 2006. - С.200-2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ылбекова Г.Е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убаева А.А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авнительная оценка жизнеспособности пыльцы одуванчика лекарственного </w:t>
            </w:r>
            <w:r>
              <w:rPr>
                <w:sz w:val="24"/>
                <w:szCs w:val="24"/>
                <w:lang w:val="en-US"/>
              </w:rPr>
              <w:t>Taraxac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inale</w:t>
            </w:r>
            <w:r>
              <w:rPr>
                <w:sz w:val="24"/>
                <w:szCs w:val="24"/>
              </w:rPr>
              <w:t xml:space="preserve"> и березы повислой </w:t>
            </w:r>
            <w:r>
              <w:rPr>
                <w:sz w:val="24"/>
                <w:szCs w:val="24"/>
                <w:lang w:val="en-US"/>
              </w:rPr>
              <w:t>Bet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d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th</w:t>
            </w:r>
            <w:r>
              <w:rPr>
                <w:sz w:val="24"/>
                <w:szCs w:val="24"/>
              </w:rPr>
              <w:t>. в техногенных условиях г.Павло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международной научно-практической конференции: Тяжелые металлы и радионуклиды в окружающей среде.  Семипалатинский государственный педагогический инстит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палатинск, 2006. - Т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- С. 574-57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/0,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екова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О: опыт экообразования в Павлода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методической конференции «Современное общество и экологическое образование: ценности, профессиональная ориентация, деятельность», посвященной Году России в Казахстане и 70-летию КазНУ им. Аль-Фараб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, 2004. - С.242-24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: опыт работы в вуз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«Проблемы экологического образования, воспитания и культуры, пути их решен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, РК, 2003. - С.260-26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/0,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растения как биоиндикаторы загрязнения наземных биоценозов тяжелыми метал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 «Экология и здоровье человека», посвященной 90-летию акад.Х.Ж.Жумат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2. - С.363-36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болоцкая Ю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ые болезни деревьев в г. Павлод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Экология и здоровье человека», посвященной 90-летию акад.Х.Ж.Жумат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дар, 2002.- С. 215-218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енова А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сеитов Т.К.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 сосны обыкновенной (Pinus silvestris L.) в Баянаульском национальном природном парке: причины и меры бор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, «Химия: наука, образование, промышленность. Возможности и перспективы развит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1. - С.282-2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/0,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нова А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а А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 Ж.К.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е металлы в окружающе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, «Химия: наука, образование, промышленность. Возможности и перспективы развит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, 2001. - Т.2. - С.330-3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/0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дымамедова 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жаев Г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публиковано</w:t>
            </w:r>
            <w:r>
              <w:rPr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sz w:val="24"/>
                <w:szCs w:val="24"/>
              </w:rPr>
              <w:t>127 наиме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 / 50,43</w:t>
            </w:r>
          </w:p>
        </w:tc>
      </w:tr>
      <w:tr>
        <w:trPr/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татьи в международных рецензируемых научных журнала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7 / 1,41</w:t>
            </w:r>
          </w:p>
        </w:tc>
      </w:tr>
      <w:tr>
        <w:trPr/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татьи в изданиях, рекомендованных Комитетом по обеспечению качества в сфере науки и высшего образования МНиВО Р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5 / 4,015</w:t>
            </w:r>
          </w:p>
        </w:tc>
      </w:tr>
      <w:tr>
        <w:trPr/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ы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 / 0,21</w:t>
            </w:r>
          </w:p>
        </w:tc>
      </w:tr>
      <w:tr>
        <w:trPr/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 / 29,2</w:t>
            </w:r>
          </w:p>
        </w:tc>
      </w:tr>
      <w:tr>
        <w:trPr/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 учебно-методические пособ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 / 5,46</w:t>
            </w:r>
          </w:p>
        </w:tc>
      </w:tr>
      <w:tr>
        <w:trPr/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других научных издания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4 / 1,87</w:t>
            </w:r>
          </w:p>
        </w:tc>
      </w:tr>
      <w:tr>
        <w:trPr/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борниках трудов международных конферен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45 / 8,265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2"/>
      <w:type w:val="nextPage"/>
      <w:pgSz w:orient="landscape" w:w="16838" w:h="11906"/>
      <w:pgMar w:left="1134" w:right="567" w:gutter="0" w:header="0" w:top="851" w:footer="41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5" w:type="dxa"/>
      <w:jc w:val="left"/>
      <w:tblInd w:w="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3686"/>
      <w:gridCol w:w="2693"/>
    </w:tblGrid>
    <w:tr>
      <w:trPr/>
      <w:tc>
        <w:tcPr>
          <w:tcW w:w="5386" w:type="dxa"/>
          <w:tcBorders/>
        </w:tcPr>
        <w:p>
          <w:pPr>
            <w:pStyle w:val="Normal"/>
            <w:ind w:firstLine="33"/>
            <w:rPr>
              <w:sz w:val="24"/>
              <w:szCs w:val="24"/>
            </w:rPr>
          </w:pPr>
          <w:r>
            <w:rPr>
              <w:sz w:val="24"/>
              <w:szCs w:val="24"/>
            </w:rPr>
            <w:t>Автор:</w:t>
          </w:r>
        </w:p>
        <w:p>
          <w:pPr>
            <w:pStyle w:val="Normal"/>
            <w:ind w:firstLine="33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писок верен:</w:t>
          </w:r>
        </w:p>
      </w:tc>
      <w:tc>
        <w:tcPr>
          <w:tcW w:w="3686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______________________</w:t>
          </w:r>
        </w:p>
      </w:tc>
      <w:tc>
        <w:tcPr>
          <w:tcW w:w="2693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Б.Шаймарданова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Проректор по НИДиЦ</w:t>
          </w:r>
        </w:p>
      </w:tc>
      <w:tc>
        <w:tcPr>
          <w:tcW w:w="3686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______________________</w:t>
          </w:r>
        </w:p>
      </w:tc>
      <w:tc>
        <w:tcPr>
          <w:tcW w:w="2693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. Денисова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екретарь Ученого совета ВКТУим.Д.Серикбаева </w:t>
          </w:r>
        </w:p>
      </w:tc>
      <w:tc>
        <w:tcPr>
          <w:tcW w:w="3686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______________________</w:t>
          </w:r>
        </w:p>
      </w:tc>
      <w:tc>
        <w:tcPr>
          <w:tcW w:w="2693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Э. Нурекенова</w:t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  <w:tab/>
      <w:tab/>
      <w:tab/>
      <w:tab/>
      <w:t>Дата 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uthors">
    <w:name w:val="authors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pacing w:val="-15"/>
      <w:sz w:val="2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s">
    <w:name w:val="hps"/>
    <w:qFormat/>
    <w:rPr/>
  </w:style>
  <w:style w:type="character" w:styleId="TitularticleChar">
    <w:name w:val="Titul article Char"/>
    <w:qFormat/>
    <w:rPr>
      <w:rFonts w:eastAsia="Calibri"/>
      <w:b/>
      <w:sz w:val="32"/>
      <w:szCs w:val="30"/>
      <w:lang w:val="en-US"/>
    </w:rPr>
  </w:style>
  <w:style w:type="character" w:styleId="Bigtext">
    <w:name w:val="bigtext"/>
    <w:qFormat/>
    <w:rPr/>
  </w:style>
  <w:style w:type="character" w:styleId="Articlecitationpages">
    <w:name w:val="articlecitation_page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Linktext">
    <w:name w:val="link__text"/>
    <w:qFormat/>
    <w:rPr/>
  </w:style>
  <w:style w:type="character" w:styleId="Marginright1">
    <w:name w:val="marginright1"/>
    <w:qFormat/>
    <w:rPr/>
  </w:style>
  <w:style w:type="character" w:styleId="Right">
    <w:name w:val="right"/>
    <w:qFormat/>
    <w:rPr/>
  </w:style>
  <w:style w:type="character" w:styleId="Value">
    <w:name w:val="value"/>
    <w:qFormat/>
    <w:rPr/>
  </w:style>
  <w:style w:type="character" w:styleId="Fontsize14">
    <w:name w:val="font-size-14"/>
    <w:qFormat/>
    <w:rPr/>
  </w:style>
  <w:style w:type="character" w:styleId="Ngstarinserted">
    <w:name w:val="ng-star-inserted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pography">
    <w:name w:val="typography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tbuttonwrapper">
    <w:name w:val="mat-button-wrapper"/>
    <w:qFormat/>
    <w:rPr/>
  </w:style>
  <w:style w:type="character" w:styleId="Valuewrap">
    <w:name w:val="value-wrap"/>
    <w:qFormat/>
    <w:rPr/>
  </w:style>
  <w:style w:type="character" w:styleId="21">
    <w:name w:val="Основной текст 2 Знак"/>
    <w:basedOn w:val="Style9"/>
    <w:qFormat/>
    <w:rPr/>
  </w:style>
  <w:style w:type="character" w:styleId="St">
    <w:name w:val="st"/>
    <w:qFormat/>
    <w:rPr/>
  </w:style>
  <w:style w:type="character" w:styleId="Sourcetitle">
    <w:name w:val="sourcetitle"/>
    <w:qFormat/>
    <w:rPr/>
  </w:style>
  <w:style w:type="character" w:styleId="PageNumber">
    <w:name w:val="Page Number"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uthordetailsectionlabeltext">
    <w:name w:val="author-detail-section-labe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textAlignment w:val="auto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993"/>
      <w:jc w:val="both"/>
      <w:textAlignment w:val="auto"/>
    </w:pPr>
    <w:rPr>
      <w:spacing w:val="-15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itularticle">
    <w:name w:val="Titul article"/>
    <w:basedOn w:val="Normal"/>
    <w:qFormat/>
    <w:pPr>
      <w:widowControl w:val="false"/>
      <w:overflowPunct w:val="true"/>
      <w:spacing w:lineRule="exact" w:line="400" w:before="120" w:after="120"/>
      <w:jc w:val="center"/>
      <w:textAlignment w:val="auto"/>
    </w:pPr>
    <w:rPr>
      <w:rFonts w:eastAsia="Calibri"/>
      <w:b/>
      <w:sz w:val="32"/>
      <w:szCs w:val="3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8">
    <w:name w:val="Pa8"/>
    <w:basedOn w:val="Normal"/>
    <w:next w:val="Normal"/>
    <w:qFormat/>
    <w:pPr>
      <w:overflowPunct w:val="true"/>
      <w:spacing w:lineRule="atLeast" w:line="201"/>
      <w:textAlignment w:val="auto"/>
    </w:pPr>
    <w:rPr>
      <w:sz w:val="24"/>
      <w:szCs w:val="24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atunclickablerid">
    <w:name w:val="wat-unclickable-ri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6872-0341" TargetMode="External"/><Relationship Id="rId3" Type="http://schemas.openxmlformats.org/officeDocument/2006/relationships/hyperlink" Target="https://www.scopus.com/record/display.uri?eid=2-s2.0-85059757108&amp;origin=resultslist&amp;sort=plf-f" TargetMode="External"/><Relationship Id="rId4" Type="http://schemas.openxmlformats.org/officeDocument/2006/relationships/hyperlink" Target="https://www.scopus.com/record/display.uri?eid=2-s2.0-85085164074&amp;origin=resultslist&amp;sort=plf-f" TargetMode="External"/><Relationship Id="rId5" Type="http://schemas.openxmlformats.org/officeDocument/2006/relationships/hyperlink" Target="https://www.scopus.com/record/display.uri?eid=2-s2.0-85062911588&amp;origin=resultslist&amp;sort=plf-f" TargetMode="External"/><Relationship Id="rId6" Type="http://schemas.openxmlformats.org/officeDocument/2006/relationships/hyperlink" Target="https://www.scopus.com/record/display.uri?eid=2-s2.0-85102249107&amp;origin=resultslist&amp;sort=plf-f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s://www.scopus.com/record/display.uri?eid=2-s2.0-85144898422&amp;origin=AuthorNamesList&amp;txGid=6ef6a3c52ec1e4e644871c97c8299cca&amp;isValidNewDocSearchRedirection=false" TargetMode="External"/><Relationship Id="rId9" Type="http://schemas.openxmlformats.org/officeDocument/2006/relationships/hyperlink" Target="https://doi.org/10.3390/pr11051405" TargetMode="External"/><Relationship Id="rId10" Type="http://schemas.openxmlformats.org/officeDocument/2006/relationships/hyperlink" Target="https://www.webofscience.com/wos/woscc/full-record/WOS:000456243600005" TargetMode="External"/><Relationship Id="rId11" Type="http://schemas.openxmlformats.org/officeDocument/2006/relationships/hyperlink" Target="https://www.scopus.com/record/display.uri?eid=2-s2.0-85069853035&amp;origin=resultslist&amp;sort=plf-f" TargetMode="External"/><Relationship Id="rId12" Type="http://schemas.openxmlformats.org/officeDocument/2006/relationships/hyperlink" Target="https://www.scopus.com/record/display.uri?eid=2-s2.0-85076931999&amp;origin=resultslist&amp;sort=plf-f" TargetMode="External"/><Relationship Id="rId13" Type="http://schemas.openxmlformats.org/officeDocument/2006/relationships/hyperlink" Target="https://www.scopus.com/record/display.uri?eid=2-s2.0-85101332527&amp;origin=resultslist&amp;sort=plf-f" TargetMode="External"/><Relationship Id="rId14" Type="http://schemas.openxmlformats.org/officeDocument/2006/relationships/hyperlink" Target="https://www.scopus.com/record/display.uri?eid=2-s2.0-85101334680&amp;origin=resultslist&amp;sort=plf-f" TargetMode="External"/><Relationship Id="rId15" Type="http://schemas.openxmlformats.org/officeDocument/2006/relationships/hyperlink" Target="https://www.scopus.com/record/display.uri?eid=2-s2.0-85083515132&amp;origin=resultslist&amp;sort=plf-f" TargetMode="External"/><Relationship Id="rId16" Type="http://schemas.openxmlformats.org/officeDocument/2006/relationships/hyperlink" Target="https://www.scopus.com/record/display.uri?eid=2-s2.0-85094822932&amp;origin=resultslist&amp;sort=plf-f" TargetMode="External"/><Relationship Id="rId17" Type="http://schemas.openxmlformats.org/officeDocument/2006/relationships/hyperlink" Target="https://www.scopus.com/record/display.uri?eid=2-s2.0-85109825776&amp;origin=resultslist&amp;sort=plf-f" TargetMode="External"/><Relationship Id="rId18" Type="http://schemas.openxmlformats.org/officeDocument/2006/relationships/hyperlink" Target="https://www.scopus.com/record/display.uri?eid=2-s2.0-85122483744&amp;origin=resultslist&amp;sort=plf-f" TargetMode="External"/><Relationship Id="rId19" Type="http://schemas.openxmlformats.org/officeDocument/2006/relationships/hyperlink" Target="https://www.scopus.com/record/display.uri?eid=2-s2.0-85130721201&amp;origin=resultslist&amp;sort=plf-f" TargetMode="External"/><Relationship Id="rId20" Type="http://schemas.openxmlformats.org/officeDocument/2006/relationships/hyperlink" Target="https://doi.org/10.18721/JPM.161.146" TargetMode="External"/><Relationship Id="rId21" Type="http://schemas.openxmlformats.org/officeDocument/2006/relationships/hyperlink" Target="http://www.rusnauka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7:00Z</dcterms:created>
  <dc:creator>Аспирант и студентки Стариковы</dc:creator>
  <dc:description/>
  <cp:keywords/>
  <dc:language>en-US</dc:language>
  <cp:lastModifiedBy>Зинаида Шерегеда(Начальник ООиМУП)</cp:lastModifiedBy>
  <cp:lastPrinted>2023-06-02T14:38:00Z</cp:lastPrinted>
  <dcterms:modified xsi:type="dcterms:W3CDTF">2023-06-16T08:03:00Z</dcterms:modified>
  <cp:revision>4739</cp:revision>
  <dc:subject/>
  <dc:title>Форма 16</dc:title>
</cp:coreProperties>
</file>