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Нурекеновой Эльвиры Собетол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/>
          </w:rPr>
          <w:t>Scopus Author ID: 57737488100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-</w:t>
        </w:r>
        <w:r>
          <w:rPr>
            <w:rStyle w:val="InternetLink"/>
            <w:color w:val="000000"/>
            <w:u w:val="none"/>
            <w:shd w:fill="FFFFFF" w:val="clear"/>
          </w:rPr>
          <w:t>индекс</w:t>
        </w:r>
      </w:hyperlink>
      <w:r>
        <w:rPr>
          <w:lang w:val="en-US"/>
        </w:rPr>
        <w:t xml:space="preserve"> = 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Web of Science ID: AAF-6844-2019,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/>
          </w:rPr>
          <w:t>h-</w:t>
        </w:r>
        <w:r>
          <w:rPr>
            <w:rStyle w:val="InternetLink"/>
            <w:color w:val="000000"/>
            <w:u w:val="none"/>
            <w:shd w:fill="FFFFFF" w:val="clear"/>
          </w:rPr>
          <w:t>индекс</w:t>
        </w:r>
      </w:hyperlink>
      <w:r>
        <w:rPr>
          <w:lang w:val="en-US"/>
        </w:rPr>
        <w:t xml:space="preserve"> = 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ORCID ID: </w:t>
      </w:r>
      <w:hyperlink r:id="rId5">
        <w:r>
          <w:rPr>
            <w:rStyle w:val="InternetLink"/>
            <w:color w:val="000000"/>
            <w:lang w:val="en-US"/>
          </w:rPr>
          <w:t>https://orcid.org/0000-0002-2944-6968</w:t>
        </w:r>
      </w:hyperlink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prehensive analysis of the investment attractive enterprises in the context of financial provision of enterprise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Financial and Credit Activity: Problems of Theory and Practice</w:t>
              </w:r>
            </w:hyperlink>
            <w:r>
              <w:rPr>
                <w:sz w:val="22"/>
                <w:szCs w:val="22"/>
                <w:lang w:val="en-US"/>
              </w:rPr>
              <w:t xml:space="preserve">. – 2018. - № 2 (25)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 198 – 207   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DOI: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0.18371/FCAPTP.V2I25.136555</w:t>
              </w:r>
            </w:hyperlink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WOSUID: 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OS:000441096200024</w:t>
              </w:r>
            </w:hyperlink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Q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, FINANC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kk-KZ"/>
              </w:rPr>
              <w:t xml:space="preserve">Kostyrko L.A.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Kostyrko R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Madiyarova, E. S.</w:t>
            </w:r>
            <w:r>
              <w:rPr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iCs/>
                <w:sz w:val="22"/>
                <w:szCs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kk-KZ"/>
              </w:rPr>
              <w:t>Sereda О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ffing: search and recruitment of the personnel on the basis of artificial intelligence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epreneurship an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stainability issues. – 2020. – Volume 7(3)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456</w:t>
            </w:r>
            <w:r>
              <w:rPr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2469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DOI: 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0.9770/JESI.2019.6.4(66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WOSUID: 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OS:000521104700066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Q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Business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orisova A., Rakhimberdinova 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azantseva I.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ikidenko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    Ж.Т. Конурб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4 г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Source Sans Pro;Cambria Math" w:hAnsi="Source Sans Pro;Cambria Math" w:cs="Source Sans Pro;Cambria Math"/>
                <w:shd w:fill="FFFFFF" w:val="clear"/>
              </w:rPr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"/>
              </w:rPr>
              <w:t>Smart Tourism: International Expertise in Strategic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 “</w:t>
            </w:r>
            <w:r>
              <w:rPr>
                <w:spacing w:val="4"/>
                <w:sz w:val="22"/>
                <w:szCs w:val="22"/>
                <w:lang w:val="en-US"/>
              </w:rPr>
              <w:t>Smart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Technologies” for Society, State and Economy.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Lecture Notes in Networks and Systems, 2021. – vol. 155. – P. 744-752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Springer, Cham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3-030-59126-7_82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trol and Systems Engineer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Authorsname"/>
                <w:sz w:val="22"/>
                <w:szCs w:val="22"/>
                <w:lang w:val="en-US"/>
              </w:rPr>
              <w:t>Zamyatina N. A.,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ntseva O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>Accounting for Reserves to Ensure Sustainable Development of an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The Challenge of Sustainability in Agricultural Systems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Lecture Notes in Networks and Systems, 2021. - vol. 206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– P. 121-130. Springer, Cham.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3-030-72110-7_12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trol and Systems Engineer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drakhmanova A.U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lgibayeva A.S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rtov U.K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Style w:val="Authorsnam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imova L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Public-private partnership and its impact on the regional economy: The experiences of the Republic of Kazakhstan and Turk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Public Policy and Administration. –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 xml:space="preserve">2021. - № 20 (4). - 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P. 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425 – 438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3165/VPA-21-20-4-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onomics, Econometrics and Fina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alelkanova N.J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himberdinova M.U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lyam G.I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yılmazlar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Development of Rural Tourism Based on Green Technologies in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Environmental Footprints and Eco-Design of Products and Processes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. – 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2022. – Vol. 2. – P. 17–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shd w:fill="FFFFFF" w:val="clear"/>
              </w:rPr>
              <w:t>DOI: </w:t>
            </w: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1007/978-981-19-1125-5_3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nvironmen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cience: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nagemen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onitoring, Poli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nd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Zhansagimova A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Nurekenova E.,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Bulakbay Z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Beloussova E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erimkhulle S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     Ж.Т. Конурбаева </w:t>
      </w:r>
    </w:p>
    <w:p>
      <w:pPr>
        <w:pStyle w:val="Normal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4 г.</w:t>
      </w:r>
    </w:p>
    <w:tbl>
      <w:tblPr>
        <w:tblW w:w="1559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Financial Provision of the Agro-industrial Complex of Kazakhstan: Problems and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ok Chap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Environmental Footprints and Eco-Design of  Products and Processes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2022. – Vol. 2. – P.  27–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shd w:fill="FFFFFF" w:val="clear"/>
                <w:lang w:val="en-US"/>
              </w:rPr>
              <w:t>DOI: </w:t>
            </w: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10.1007/978-981-19-1125-5_4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nvironmen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cience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nagemen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onitoring, Policy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nd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markhanova Z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Niyazbekova S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  </w:t>
            </w: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Varzin V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,  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erimkhulle S.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Nurekenova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sessment of the economic efficiency of industrial enterprise management during the Kazakhstan integration into the EA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instrText xml:space="preserve"> HYPERLINK "https://www.scopus.com/authid/detail.uri?authorId=577374881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>Polish Journal of Management Studies</w: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. –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meta"/>
                <w:bCs/>
                <w:sz w:val="22"/>
                <w:szCs w:val="22"/>
                <w:shd w:fill="FFFFFF" w:val="clear"/>
                <w:lang w:val="en-US"/>
              </w:rPr>
              <w:t>2022. - № 26(1). - P. 233–2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bookmarkStart w:id="0" w:name="_Hlk150467949"/>
            <w:r>
              <w:rPr>
                <w:bCs/>
                <w:spacing w:val="4"/>
                <w:sz w:val="20"/>
                <w:szCs w:val="20"/>
                <w:shd w:fill="FFFFFF" w:val="clear"/>
              </w:rPr>
              <w:t>DOI: </w:t>
            </w:r>
            <w:hyperlink r:id="rId2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0.17512/pjms.2022.26.1.15</w:t>
              </w:r>
            </w:hyperlink>
            <w:bookmarkEnd w:id="0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Business, Management and Accoun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Nurekenova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E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Sholpanbaye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Zh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Apyshe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Rakhimberdino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spacing w:val="4"/>
                <w:sz w:val="22"/>
                <w:szCs w:val="22"/>
                <w:shd w:fill="FFFFFF" w:val="clear"/>
              </w:rPr>
              <w:t>.;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 Shaikhanova</w:t>
            </w:r>
            <w:r>
              <w:rPr>
                <w:spacing w:val="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spacing w:val="4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he relationship between bank lending and economic factors in the regions of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extbold"/>
                <w:bCs/>
                <w:sz w:val="22"/>
                <w:szCs w:val="22"/>
                <w:shd w:fill="FFFFFF" w:val="clear"/>
                <w:lang w:val="en-US"/>
              </w:rPr>
              <w:t>Banks and Bank Systems</w:t>
            </w:r>
            <w:r>
              <w:rPr>
                <w:bCs/>
                <w:sz w:val="22"/>
                <w:szCs w:val="22"/>
                <w:lang w:val="en-US"/>
              </w:rPr>
              <w:t>. –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meta"/>
                <w:bCs/>
                <w:sz w:val="22"/>
                <w:szCs w:val="22"/>
                <w:shd w:fill="FFFFFF" w:val="clear"/>
                <w:lang w:val="en-US"/>
              </w:rPr>
              <w:t>2024. - № 4. - P. 1–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  <w:shd w:fill="FFFFFF" w:val="clear"/>
              </w:rPr>
              <w:t>DOI: </w:t>
            </w: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0.21511/bbs.19(4).2024.01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bCs/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Economics, Econometrics and Financ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Assel Bekbossinova; 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shd w:fill="FFFFFF" w:val="clear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Laszlo Vasa; 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Elvira Nureke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jc w:val="both"/>
        <w:rPr/>
      </w:pPr>
      <w:r>
        <w:rPr/>
        <w:t>«____» ____________2024 г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Technique of determining the value of products produced from recycled livestoc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Серия Экономика. – 2016. - № 4 (84). – С. 109 – 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/ 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lonec J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nurbayeva Zh.T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Жасыл» экономика – ұлттық экономиканың жаңартылуы мен орнықтылығын дамытуға жаңа екпі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ҚазЭУ хабаршысы» – «Вестник КазЭУ». – 2016. –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6 (113). – С. 52 – 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/ 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пеисова Г.И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1" w:name="_Hlk150474305"/>
            <w:r>
              <w:rPr>
                <w:shd w:fill="FFFFFF" w:val="clear"/>
                <w:lang w:val="en-US"/>
              </w:rPr>
              <w:t xml:space="preserve">Kazakhstan and foreign experience in financing and encouraging eco-innovation projects </w:t>
            </w:r>
            <w:bookmarkEnd w:id="1"/>
            <w:r>
              <w:rPr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50474319"/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– 2017. - № 1 (85). – </w:t>
            </w:r>
            <w:r>
              <w:rPr>
                <w:lang w:eastAsia="en-US"/>
              </w:rPr>
              <w:t>С. 170 – 180</w:t>
            </w:r>
            <w:bookmarkEnd w:id="2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Hlk150474272"/>
            <w:r>
              <w:rPr>
                <w:lang w:val="en-US"/>
              </w:rPr>
              <w:t>Karayilmazlar E., Suieubayeva S.N.</w:t>
            </w:r>
            <w:bookmarkEnd w:id="3"/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The development of small and medium business: of Kazakhstan and foreign experien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 – 2017. - № 2 (86). – </w:t>
            </w:r>
            <w:r>
              <w:rPr>
                <w:lang w:eastAsia="en-US"/>
              </w:rPr>
              <w:t>С. 163 – 170</w:t>
            </w:r>
          </w:p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zpence </w:t>
            </w:r>
            <w:r>
              <w:rPr>
                <w:lang w:val="kk-KZ"/>
              </w:rPr>
              <w:t xml:space="preserve">O., Konurbayeva Zh.T., </w:t>
            </w:r>
            <w:r>
              <w:rPr>
                <w:bCs/>
                <w:shd w:fill="FFFFFF" w:val="clear"/>
                <w:lang w:val="kk-KZ"/>
              </w:rPr>
              <w:t xml:space="preserve">Eckert </w:t>
            </w:r>
            <w:r>
              <w:rPr>
                <w:lang w:val="kk-KZ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kk-KZ"/>
              </w:rPr>
              <w:t>Тау-кен кәсіпорнының инновациялық даму көрсеткіштерін бағал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  <w:lang w:val="en-US"/>
              </w:rPr>
              <w:t>Central Asian Economic Review (</w:t>
            </w:r>
            <w:r>
              <w:rPr>
                <w:spacing w:val="-1"/>
              </w:rPr>
              <w:t>Вестни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КазЭУ</w:t>
            </w:r>
            <w:r>
              <w:rPr>
                <w:spacing w:val="-1"/>
                <w:lang w:val="en-US"/>
              </w:rPr>
              <w:t xml:space="preserve">):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pacing w:val="-1"/>
              </w:rPr>
              <w:t>Науч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журнал</w:t>
            </w:r>
            <w:r>
              <w:rPr>
                <w:spacing w:val="-1"/>
                <w:lang w:val="en-US"/>
              </w:rPr>
              <w:t xml:space="preserve">. – 2017. - № 3 (116). – </w:t>
            </w:r>
            <w:r>
              <w:rPr>
                <w:spacing w:val="-1"/>
              </w:rPr>
              <w:t>С</w:t>
            </w:r>
            <w:r>
              <w:rPr>
                <w:spacing w:val="-1"/>
                <w:lang w:val="en-US"/>
              </w:rPr>
              <w:t>. 58 – 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рбаева Ж.Т., </w:t>
            </w:r>
            <w:r>
              <w:rPr>
                <w:lang w:val="kk-KZ"/>
              </w:rPr>
              <w:t>Қайсанова Н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Directions for increasing the effective use of regional hydropower sector on the basis of the construction of small hydroelectric stations (on the example of the East Kaz reg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- 2017.  - № 4 (88). – </w:t>
            </w:r>
            <w:r>
              <w:rPr>
                <w:lang w:eastAsia="en-US"/>
              </w:rPr>
              <w:t>С. 20 – 28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olos E.A., 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enis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kk-KZ"/>
              </w:rPr>
              <w:t>ova O.K., Ste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  <w:lang w:val="kk-KZ"/>
              </w:rPr>
              <w:t>niski R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 вопросам реализации государственной программы занятости на региональном рынк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Серия Экономика. - 2018.  - № 2 (90). – </w:t>
            </w:r>
            <w:r>
              <w:rPr>
                <w:lang w:eastAsia="en-US"/>
              </w:rPr>
              <w:t>С. 47 –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рбаева Ж.Т., Мырзабаева С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rayilmazla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The choice of the enterprise development strategy in the context of the economic cris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Вестник Карагандинского университе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ия Экономика. - 2018.  - № 3 (91). – </w:t>
            </w:r>
            <w:r>
              <w:rPr>
                <w:lang w:eastAsia="en-US"/>
              </w:rPr>
              <w:t>С. 79 – 88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bdulsharipova</w:t>
            </w:r>
            <w:r>
              <w:rPr/>
              <w:t xml:space="preserve"> А.М., </w:t>
            </w:r>
            <w:r>
              <w:rPr>
                <w:lang w:val="en-US"/>
              </w:rPr>
              <w:t>Suieubaye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zpence </w:t>
            </w:r>
            <w:r>
              <w:rPr>
                <w:lang w:val="kk-KZ"/>
              </w:rPr>
              <w:t>O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4" w:name="_Hlk150468186"/>
            <w:r>
              <w:rPr>
                <w:lang w:val="en-US"/>
              </w:rPr>
              <w:t>Modern aspects of the development of East Kazakhstan agro-industrial complex</w:t>
            </w:r>
            <w:bookmarkEnd w:id="4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bookmarkStart w:id="5" w:name="_Hlk150468204"/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Серия Экономика. – 2018. -</w:t>
            </w:r>
            <w:r>
              <w:rPr/>
              <w:t xml:space="preserve"> № 4 (92). – </w:t>
            </w:r>
            <w:r>
              <w:rPr>
                <w:lang w:eastAsia="en-US"/>
              </w:rPr>
              <w:t>С. 28-34</w:t>
            </w:r>
            <w:bookmarkEnd w:id="5"/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/ 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50468117"/>
            <w:r>
              <w:rPr>
                <w:lang w:val="kk-KZ"/>
              </w:rPr>
              <w:t>Denis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ova O.K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zov M.V., </w:t>
            </w:r>
          </w:p>
          <w:p>
            <w:pPr>
              <w:pStyle w:val="Normal"/>
              <w:jc w:val="center"/>
              <w:rPr/>
            </w:pPr>
            <w:bookmarkStart w:id="7" w:name="_Hlk150468117"/>
            <w:r>
              <w:rPr>
                <w:lang w:val="en-US"/>
              </w:rPr>
              <w:t>Stefaniski</w:t>
            </w:r>
            <w:bookmarkEnd w:id="7"/>
            <w:r>
              <w:rPr/>
              <w:t xml:space="preserve"> Р</w:t>
            </w:r>
            <w:r>
              <w:rPr>
                <w:lang w:val="en-US"/>
              </w:rPr>
              <w:t>.R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en economy as a way of future development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19. - </w:t>
            </w:r>
            <w:r>
              <w:rPr/>
              <w:t xml:space="preserve"> № 2 (94). – </w:t>
            </w:r>
            <w:r>
              <w:rPr>
                <w:lang w:eastAsia="en-US"/>
              </w:rPr>
              <w:t>С. 26 – 34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Granetsky V.N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Rakhimberdinova M.U., Karayilmazlar E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Innovations as the main lever of a business entity in increasing investment attractive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опис економ</w:t>
            </w:r>
            <w:r>
              <w:rPr>
                <w:lang w:val="en-US"/>
              </w:rPr>
              <w:t>i</w:t>
            </w:r>
            <w:r>
              <w:rPr/>
              <w:t xml:space="preserve">чных реформ: науково-виробничий журнал. – Луганьск, 2019. -  № 2 (34). – С.  35-43 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(ВАК Украин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rokina L.I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unafina G.</w:t>
            </w:r>
            <w:r>
              <w:rPr/>
              <w:t>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lyam G.I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ategic Guidelines for The Development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of The Market of Suppliers of X-ray Diagnostic Equipment of East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Экономическая серия Вестника ЕНУ им. Л.Н. Гумилева. – 2020. – № 2. – С. 86</w:t>
            </w:r>
            <w:r>
              <w:rPr>
                <w:lang w:val="kk-KZ"/>
              </w:rPr>
              <w:t xml:space="preserve"> - 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 / 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stunova</w:t>
            </w:r>
            <w:r>
              <w:rPr>
                <w:spacing w:val="-6"/>
                <w:lang w:val="en-US"/>
              </w:rPr>
              <w:t xml:space="preserve"> G.B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ynullina</w:t>
            </w:r>
            <w:r>
              <w:rPr>
                <w:spacing w:val="-6"/>
                <w:lang w:val="en-US"/>
              </w:rPr>
              <w:t xml:space="preserve"> A.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bookmarkStart w:id="8" w:name="_Hlk150474467"/>
            <w:r>
              <w:rPr/>
              <w:t>Перспективные направления развития малого  и среднего бизнеса в Республике Казахстан</w:t>
            </w:r>
            <w:bookmarkEnd w:id="8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50474482"/>
            <w:r>
              <w:rPr/>
              <w:t xml:space="preserve">Вестник Казахского университета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и международной торговли. – 2020. –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№ </w:t>
            </w:r>
            <w:r>
              <w:rPr/>
              <w:t xml:space="preserve">3 (40). – С. </w:t>
            </w:r>
            <w:r>
              <w:rPr>
                <w:lang w:val="kk-KZ"/>
              </w:rPr>
              <w:t>16 - 25</w:t>
            </w:r>
            <w:bookmarkEnd w:id="9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/ 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50474435"/>
            <w:r>
              <w:rPr/>
              <w:t>Кайгородцев А.А., Бордияну И.В.</w:t>
            </w:r>
            <w:bookmarkEnd w:id="10"/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Current State of the East Kazakhstan Transportation and Logistics Comple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 xml:space="preserve">Серия Экономика. – 2020. - </w:t>
            </w:r>
            <w:r>
              <w:rPr/>
              <w:t xml:space="preserve"> № 4 (100). – </w:t>
            </w:r>
            <w:r>
              <w:rPr>
                <w:lang w:eastAsia="en-US"/>
              </w:rPr>
              <w:t>С. 68 –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Gabdullina L.B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Zeynullina</w:t>
            </w:r>
            <w:r>
              <w:rPr>
                <w:spacing w:val="-6"/>
                <w:lang w:val="kk-KZ"/>
              </w:rPr>
              <w:t xml:space="preserve"> A.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small and medium business lending market in Kazakhstan: assessment of the current s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entral Asian Economic Review (</w:t>
            </w:r>
            <w:r>
              <w:rPr>
                <w:spacing w:val="-1"/>
              </w:rPr>
              <w:t>Вестни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КазЭУ</w:t>
            </w:r>
            <w:r>
              <w:rPr>
                <w:spacing w:val="-1"/>
                <w:lang w:val="en-US"/>
              </w:rPr>
              <w:t xml:space="preserve">):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spacing w:val="-1"/>
              </w:rPr>
              <w:t>Науч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журнал</w:t>
            </w:r>
            <w:r>
              <w:rPr>
                <w:spacing w:val="-1"/>
                <w:lang w:val="en-US"/>
              </w:rPr>
              <w:t xml:space="preserve">. – 2020. - № 4 (133). – </w:t>
            </w:r>
            <w:r>
              <w:rPr>
                <w:spacing w:val="-1"/>
              </w:rPr>
              <w:t>С</w:t>
            </w:r>
            <w:r>
              <w:rPr>
                <w:spacing w:val="-1"/>
                <w:lang w:val="en-US"/>
              </w:rPr>
              <w:t>. 137 – 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 / 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bdulsharipova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, Rakhimberdinova M.U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Study of current trends in the labour market: changes caused by digital technologies and the COVID-19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21. - </w:t>
            </w:r>
            <w:r>
              <w:rPr/>
              <w:t xml:space="preserve"> № 1 (101). – </w:t>
            </w:r>
            <w:r>
              <w:rPr>
                <w:lang w:eastAsia="en-US"/>
              </w:rPr>
              <w:t>С. 70 – 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8 / 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ieubayeva 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, Pestunova</w:t>
            </w:r>
            <w:r>
              <w:rPr>
                <w:spacing w:val="-6"/>
                <w:lang w:val="en-US"/>
              </w:rPr>
              <w:t xml:space="preserve"> G</w:t>
            </w:r>
            <w:r>
              <w:rPr>
                <w:spacing w:val="-6"/>
                <w:lang w:val="kk-KZ"/>
              </w:rPr>
              <w:t>.</w:t>
            </w:r>
            <w:r>
              <w:rPr>
                <w:spacing w:val="-6"/>
                <w:lang w:val="en-US"/>
              </w:rPr>
              <w:t>B</w:t>
            </w:r>
            <w:r>
              <w:rPr>
                <w:spacing w:val="-6"/>
                <w:lang w:val="kk-K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odern Approaches to Evaluating the Effectiveness of Higher Education Progra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ерия Экономика. – 2021. - </w:t>
            </w:r>
            <w:r>
              <w:rPr/>
              <w:t xml:space="preserve"> № 2 (102). – </w:t>
            </w:r>
            <w:r>
              <w:rPr>
                <w:lang w:eastAsia="en-US"/>
              </w:rPr>
              <w:t>С. 75 – 8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Konurbayeva Zh.T., Denis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ova O.K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p>
      <w:pPr>
        <w:pStyle w:val="Normal"/>
        <w:ind w:firstLine="284"/>
        <w:rPr/>
      </w:pP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igital transformation of the healthcare sector as a factor in improving the quality of medical services (using the example of the East Kazakhstan reg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ерия Экономика. – 2023. - </w:t>
            </w:r>
            <w:r>
              <w:rPr/>
              <w:t xml:space="preserve"> № 3 (111). – </w:t>
            </w:r>
            <w:r>
              <w:rPr>
                <w:lang w:eastAsia="en-US"/>
              </w:rPr>
              <w:t>С. 6 –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bdrakhmanova Zh.S.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Karipova A</w:t>
            </w:r>
            <w:r>
              <w:rPr>
                <w:rFonts w:eastAsia="TimesNewRomanPS-BoldMT;Yu Gothic UI"/>
                <w:bCs/>
                <w:lang w:val="en-US"/>
              </w:rPr>
              <w:t>.</w:t>
            </w:r>
            <w:r>
              <w:rPr>
                <w:rFonts w:eastAsia="TimesNewRomanPS-BoldMT;Yu Gothic UI"/>
                <w:bCs/>
              </w:rPr>
              <w:t>Т</w:t>
            </w:r>
            <w:r>
              <w:rPr>
                <w:rFonts w:eastAsia="TimesNewRomanPS-BoldMT;Yu Gothic UI"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Kosarev N.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EET youth in Kazakhstan, Uzbekistan, Kyrgyzstan: general and specific paramete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Серия Экономика. – 2023. - </w:t>
            </w:r>
            <w:r>
              <w:rPr/>
              <w:t xml:space="preserve"> № 3 (111). – </w:t>
            </w:r>
            <w:r>
              <w:rPr>
                <w:lang w:eastAsia="en-US"/>
              </w:rPr>
              <w:t>С. 58 – 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husainova Zh.S.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azizova M.R.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Zhartay Zh.M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Gordeyeva Y.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Digital entrepreneurship as a result of the transformation of the labor market in a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стник Карагандинского университета. Серия Экономика. – 2023. - </w:t>
            </w:r>
            <w:r>
              <w:rPr/>
              <w:t xml:space="preserve"> № 4 (112). – С. 104 – 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Suieubayeva 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, Rakhimberdinova M.U., Granetsky V.N.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Әйелдер кәсіпкерлігі: Қазақстан Республикасындағы даму мәселелері мен перспективал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Экономика</w:t>
            </w:r>
            <w:r>
              <w:rPr>
                <w:bCs/>
                <w:iCs/>
                <w:lang w:val="en-US"/>
              </w:rPr>
              <w:t xml:space="preserve">: </w:t>
            </w:r>
            <w:r>
              <w:rPr>
                <w:bCs/>
                <w:iCs/>
              </w:rPr>
              <w:t>стратеги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рактика</w:t>
            </w:r>
            <w:r>
              <w:rPr>
                <w:bCs/>
                <w:iCs/>
                <w:lang w:val="en-US"/>
              </w:rPr>
              <w:t xml:space="preserve"> / Economics: the Strategy and Practice. – 2023. </w:t>
            </w:r>
            <w:r>
              <w:rPr>
                <w:lang w:val="kk-KZ"/>
              </w:rPr>
              <w:t>–</w:t>
            </w:r>
            <w:r>
              <w:rPr>
                <w:bCs/>
                <w:iCs/>
                <w:lang w:val="en-US"/>
              </w:rPr>
              <w:t xml:space="preserve"> № 4. </w:t>
            </w:r>
            <w:r>
              <w:rPr>
                <w:lang w:val="kk-KZ"/>
              </w:rPr>
              <w:t xml:space="preserve">– С. 186 – 199 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Кабдулшарипова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А</w:t>
            </w:r>
            <w:r>
              <w:rPr>
                <w:lang w:val="kk-KZ"/>
              </w:rPr>
              <w:t>.М.</w:t>
            </w:r>
            <w:r>
              <w:rPr>
                <w:highlight w:val="white"/>
                <w:lang w:val="kk-KZ"/>
              </w:rPr>
              <w:t xml:space="preserve">, </w:t>
            </w:r>
            <w:r>
              <w:rPr>
                <w:lang w:val="kk-KZ"/>
              </w:rPr>
              <w:t>Суйеубаева С.Н., Х</w:t>
            </w:r>
            <w:r>
              <w:rPr>
                <w:bCs/>
                <w:lang w:val="kk-KZ"/>
              </w:rPr>
              <w:t>ус</w:t>
            </w:r>
            <w:r>
              <w:rPr>
                <w:lang w:val="kk-KZ"/>
              </w:rPr>
              <w:t>а</w:t>
            </w:r>
            <w:r>
              <w:rPr>
                <w:bCs/>
                <w:lang w:val="kk-KZ"/>
              </w:rPr>
              <w:t>и</w:t>
            </w:r>
            <w:r>
              <w:rPr>
                <w:lang w:val="kk-KZ"/>
              </w:rPr>
              <w:t xml:space="preserve">нова </w:t>
            </w:r>
            <w:r>
              <w:rPr>
                <w:bCs/>
                <w:lang w:val="kk-KZ"/>
              </w:rPr>
              <w:t>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>С</w:t>
            </w:r>
            <w:r>
              <w:rPr>
                <w:lang w:val="kk-KZ"/>
              </w:rPr>
              <w:t xml:space="preserve">., </w:t>
            </w:r>
            <w:r>
              <w:rPr>
                <w:spacing w:val="8"/>
                <w:lang w:val="kk-KZ"/>
              </w:rPr>
              <w:t>Gola</w:t>
            </w:r>
            <w:r>
              <w:rPr>
                <w:lang w:val="kk-KZ"/>
              </w:rPr>
              <w:t xml:space="preserve"> </w:t>
            </w:r>
            <w:r>
              <w:rPr>
                <w:spacing w:val="8"/>
                <w:lang w:val="kk-KZ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The Role of Digital Technologies in Promoting Gender Equality in Kazakhsta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178359872"/>
            <w:r>
              <w:rPr>
                <w:bCs/>
                <w:iCs/>
                <w:lang w:val="en-US"/>
              </w:rPr>
              <w:t>Eurasian Journal of  Economic and Business Studies (EJEBS)</w:t>
            </w:r>
            <w:bookmarkEnd w:id="11"/>
            <w:r>
              <w:rPr>
                <w:bCs/>
                <w:iCs/>
                <w:lang w:val="en-US"/>
              </w:rPr>
              <w:t xml:space="preserve">. – 2024. - № 3 (68). –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. 21 – 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ubarakov Y., Bordiyanu I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других научных изданиях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Республикасындағы электр энергетикасы саласының жағдайы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захстанско-Американского свободного университета: Научный журнал. Выпуск 6: а</w:t>
            </w:r>
            <w:r>
              <w:rPr>
                <w:sz w:val="22"/>
                <w:szCs w:val="22"/>
                <w:shd w:fill="FFFFFF" w:val="clear"/>
              </w:rPr>
              <w:t>ктуальные вопросы бизнеса и управления</w:t>
            </w:r>
            <w:r>
              <w:rPr>
                <w:spacing w:val="-1"/>
                <w:sz w:val="22"/>
                <w:szCs w:val="22"/>
              </w:rPr>
              <w:t>. – Усть-Каменогорск</w:t>
            </w:r>
            <w:r>
              <w:rPr>
                <w:sz w:val="22"/>
                <w:szCs w:val="22"/>
                <w:lang w:val="kk-KZ"/>
              </w:rPr>
              <w:t>, 2016. – С. 3 –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ұрчитова </w:t>
            </w:r>
            <w:r>
              <w:rPr>
                <w:sz w:val="22"/>
                <w:szCs w:val="22"/>
                <w:shd w:fill="FFFFFF" w:val="clear"/>
              </w:rPr>
              <w:t>Ш</w:t>
            </w:r>
            <w:r>
              <w:rPr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Ә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тно-аналитическое обеспечение управления денежными потоками предприятий дорожно – строительной сферы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захстанско-Американского свободного университета: Научный журнал. Выпуск 6: а</w:t>
            </w:r>
            <w:r>
              <w:rPr>
                <w:sz w:val="22"/>
                <w:szCs w:val="22"/>
                <w:shd w:fill="FFFFFF" w:val="clear"/>
              </w:rPr>
              <w:t>ктуальные вопросы бизнеса и управления</w:t>
            </w:r>
            <w:r>
              <w:rPr>
                <w:spacing w:val="-1"/>
                <w:sz w:val="22"/>
                <w:szCs w:val="22"/>
              </w:rPr>
              <w:t>. – Усть-Каменогорск</w:t>
            </w:r>
            <w:r>
              <w:rPr>
                <w:sz w:val="22"/>
                <w:szCs w:val="22"/>
                <w:lang w:val="kk-KZ"/>
              </w:rPr>
              <w:t>, 2016. – С. 90 – 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ханов А.Ш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velopment trends of the macrologistic complex of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учные горизонты: научный журнал. – 2020. – № 5 (33). – С. 131</w:t>
            </w:r>
            <w:r>
              <w:rPr>
                <w:sz w:val="22"/>
                <w:szCs w:val="22"/>
                <w:lang w:val="kk-KZ"/>
              </w:rPr>
              <w:t xml:space="preserve"> - 1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eskhat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>Роль финансовых рисков в предпринимательск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>Вестник КАСУ: Научный журнал. Выпуск 3: экономические проблемы образования и общества. – Усть-Каменогорск</w:t>
            </w:r>
            <w:r>
              <w:rPr>
                <w:sz w:val="22"/>
                <w:szCs w:val="22"/>
                <w:lang w:val="kk-KZ"/>
              </w:rPr>
              <w:t>,  2020. – С. 50 –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/ 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бекова А.Е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 overview of general practices in recruitment and selection: factors and sources to consider in developing a recruitment strateg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he  Kazakh-American  Free  University  Academic  Journal.  – USA, Oregon, 2020. – P. 121 – 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/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irzai J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itskaya Y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kk-KZ"/>
              </w:rPr>
              <w:t>Қазақстан Республикасының тамақ өнеркәсібінің жай-күйін талд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атистика, учет и аудит. – 2021. - № 1. – С. 193 – 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йеубаева С.Н., Апышева А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дровая политика в странах СНГ в условиях дистанционной работы: нормы и индикаторы оц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Textbold"/>
                <w:sz w:val="22"/>
                <w:szCs w:val="22"/>
                <w:shd w:fill="FFFFFF" w:val="clear"/>
              </w:rPr>
              <w:t xml:space="preserve">Вышейшая школа: навукова-метадычны і публіцыстычны часопіс. – 2022. – № 3 (149). – С. 6 – 10 (ВАК Республики Беларусь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/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ишевич Н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усева Н.С., Варакина Ж.Л., Догадина М.А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е асп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спублики Казахстан: мон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сть-Каменогорск: Шығыс – Полиграф, 2022. – 110 с. </w:t>
            </w:r>
          </w:p>
          <w:p>
            <w:pPr>
              <w:pStyle w:val="Normal"/>
              <w:widowControl w:val="false"/>
              <w:jc w:val="center"/>
              <w:rPr>
                <w:rStyle w:val="Textbol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е свидетельства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жылық менеджмент: электронды оқу құр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ИС 0060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реестре за № 1996 от 28 сентября 2016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и кредитование инвестиций: электронное учебное пособ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нн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№ 463 от 09 ноября 2018 го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ин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.В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арды қаржыландыру және несиелеу: электронды оқу құр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свидетельство № 27807 от 13.07.202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 Г.И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финансовой отчетности: электронное учебное пособ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свидетельство № </w:t>
            </w:r>
            <w:r>
              <w:rPr>
                <w:bCs/>
                <w:sz w:val="22"/>
                <w:szCs w:val="22"/>
              </w:rPr>
              <w:t>36815 от 07.06.2023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М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ко Р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ям Г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ин Е.В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ind w:firstLine="284"/>
        <w:jc w:val="both"/>
        <w:rPr/>
      </w:pPr>
      <w:r>
        <w:rPr/>
        <w:t xml:space="preserve">Член Правления - проректор по науке и инновациям                                                                                            Ж.Т. Конурбаева  </w:t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  <w:t>«____» ____________2024 г.</w:t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3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orcid.org/0000-0002-2944-6968" TargetMode="External"/><Relationship Id="rId6" Type="http://schemas.openxmlformats.org/officeDocument/2006/relationships/hyperlink" Target="http://fkd.org.ua/" TargetMode="External"/><Relationship Id="rId7" Type="http://schemas.openxmlformats.org/officeDocument/2006/relationships/hyperlink" Target="https://doi.org/10.18371/fcaptp.v2i25.136555" TargetMode="External"/><Relationship Id="rId8" Type="http://schemas.openxmlformats.org/officeDocument/2006/relationships/hyperlink" Target="https://www.webofscience.com/api/gateway?GWVersion=2&amp;SrcApp=Publons&amp;SrcAuth=Publons_CEL&amp;KeyUT=WOS:000441096200024&amp;DestLinkType=FullRecord&amp;DestApp=WOS_CPL" TargetMode="External"/><Relationship Id="rId9" Type="http://schemas.openxmlformats.org/officeDocument/2006/relationships/hyperlink" Target="https://doi.org/10.9770/jesi.2019.6.4(66)" TargetMode="External"/><Relationship Id="rId10" Type="http://schemas.openxmlformats.org/officeDocument/2006/relationships/hyperlink" Target="https://www.webofscience.com/api/gateway?GWVersion=2&amp;SrcApp=Publons&amp;SrcAuth=Publons_CEL&amp;KeyUT=WOS:000521104700066&amp;DestLinkType=FullRecord&amp;DestApp=WOS_CPL" TargetMode="External"/><Relationship Id="rId11" Type="http://schemas.openxmlformats.org/officeDocument/2006/relationships/hyperlink" Target="https://www.webofscience.com/wos/woscc/general-summary?queryJson=%5B{&quot;rowBoolean&quot;:null,&quot;rowField&quot;:&quot;WC&quot;,&quot;rowText&quot;:&quot;Business&quot;}%5D" TargetMode="External"/><Relationship Id="rId12" Type="http://schemas.openxmlformats.org/officeDocument/2006/relationships/hyperlink" Target="https://doi.org/10.1007/978-3-030-59126-7_82" TargetMode="External"/><Relationship Id="rId13" Type="http://schemas.openxmlformats.org/officeDocument/2006/relationships/hyperlink" Target="https://doi.org/10.1007/978-3-030-72110-7_12" TargetMode="External"/><Relationship Id="rId14" Type="http://schemas.openxmlformats.org/officeDocument/2006/relationships/hyperlink" Target="https://doi.org/10.13165/vpa-21-20-4-06" TargetMode="External"/><Relationship Id="rId15" Type="http://schemas.openxmlformats.org/officeDocument/2006/relationships/hyperlink" Target="https://doi.org/10.1007/978-981-19-1125-5_3" TargetMode="External"/><Relationship Id="rId16" Type="http://schemas.openxmlformats.org/officeDocument/2006/relationships/hyperlink" Target="https://www.scopus.com/authid/detail.uri?authorId=56086289100" TargetMode="External"/><Relationship Id="rId17" Type="http://schemas.openxmlformats.org/officeDocument/2006/relationships/hyperlink" Target="https://www.scopus.com/authid/detail.uri?authorId=56241141300" TargetMode="External"/><Relationship Id="rId18" Type="http://schemas.openxmlformats.org/officeDocument/2006/relationships/hyperlink" Target="https://www.scopus.com/authid/detail.uri?authorId=57199507113" TargetMode="External"/><Relationship Id="rId19" Type="http://schemas.openxmlformats.org/officeDocument/2006/relationships/hyperlink" Target="https://www.scopus.com/authid/detail.uri?authorId=57195807370" TargetMode="External"/><Relationship Id="rId20" Type="http://schemas.openxmlformats.org/officeDocument/2006/relationships/hyperlink" Target="https://doi.org/10.1007/978-981-19-1125-5_4" TargetMode="External"/><Relationship Id="rId21" Type="http://schemas.openxmlformats.org/officeDocument/2006/relationships/hyperlink" Target="https://www.scopus.com/authid/detail.uri?authorId=57191431046" TargetMode="External"/><Relationship Id="rId22" Type="http://schemas.openxmlformats.org/officeDocument/2006/relationships/hyperlink" Target="https://www.scopus.com/authid/detail.uri?authorId=56530857900" TargetMode="External"/><Relationship Id="rId23" Type="http://schemas.openxmlformats.org/officeDocument/2006/relationships/hyperlink" Target="https://www.scopus.com/authid/detail.uri?authorId=57477392300" TargetMode="External"/><Relationship Id="rId24" Type="http://schemas.openxmlformats.org/officeDocument/2006/relationships/hyperlink" Target="https://www.scopus.com/authid/detail.uri?authorId=57195807370" TargetMode="External"/><Relationship Id="rId25" Type="http://schemas.openxmlformats.org/officeDocument/2006/relationships/hyperlink" Target="https://doi.org/10.17512/pjms.2022.26.1.15" TargetMode="External"/><Relationship Id="rId26" Type="http://schemas.openxmlformats.org/officeDocument/2006/relationships/hyperlink" Target="https://doi.org/10.21511/bbs.19(4).2024.0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1:00Z</dcterms:created>
  <dc:creator>1234</dc:creator>
  <dc:description/>
  <cp:keywords/>
  <dc:language>en-US</dc:language>
  <cp:lastModifiedBy>Ляззат Какишева</cp:lastModifiedBy>
  <cp:lastPrinted>2023-03-06T11:32:00Z</cp:lastPrinted>
  <dcterms:modified xsi:type="dcterms:W3CDTF">2024-12-27T05:13:00Z</dcterms:modified>
  <cp:revision>9</cp:revision>
  <dc:subject/>
  <dc:title>СПИСОК НАУЧНЫХ И МЕТОДИЧЕСКИХ ТРУДОВ</dc:title>
</cp:coreProperties>
</file>