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СПИСОК НАУЧНЫХ ТРУДОВ</w:t>
      </w:r>
    </w:p>
    <w:p>
      <w:pPr>
        <w:pStyle w:val="Heading"/>
        <w:rPr>
          <w:sz w:val="20"/>
        </w:rPr>
      </w:pPr>
      <w:r>
        <w:rPr>
          <w:sz w:val="20"/>
        </w:rPr>
        <w:t>ОПУБЛИКОВАННЫХ ПОСЛЕ ЗАЩИТЫ ДИССЕРТАЦИИ</w:t>
      </w:r>
    </w:p>
    <w:p>
      <w:pPr>
        <w:pStyle w:val="Heading"/>
        <w:rPr>
          <w:sz w:val="20"/>
        </w:rPr>
      </w:pPr>
      <w:r>
        <w:rPr>
          <w:sz w:val="20"/>
        </w:rPr>
        <w:t>КУЗЬМИНОЙ ОКСАНЫ НИКОЛАЕВНЫ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th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57212392529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searcher ID: AAB-4098-2021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CID ID: 0000-0002-5127-6408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496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787"/>
        <w:gridCol w:w="1276"/>
        <w:gridCol w:w="2732"/>
        <w:gridCol w:w="1945"/>
        <w:gridCol w:w="1261"/>
        <w:gridCol w:w="1757"/>
        <w:gridCol w:w="1943"/>
        <w:gridCol w:w="892"/>
      </w:tblGrid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ублик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eb of Science Core Collec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авто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ретендента</w:t>
            </w:r>
          </w:p>
        </w:tc>
      </w:tr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are-Metal Pegmatite Deposits of the Kalba Region, Eastern Kazakhstan: Age, Composition and Petrogenetic Imp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erals, 2020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://doi.org/10.3390/min10111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-2,4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по Геологи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S –</w:t>
            </w:r>
            <w:r>
              <w:rPr>
                <w:color w:val="000000"/>
                <w:sz w:val="20"/>
                <w:szCs w:val="20"/>
              </w:rPr>
              <w:t>2,6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центиль по Геологии- 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hromykh S. V., Oitseva T. A.,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tler P. D., D’yachkov B. A., Smirnov S. Z., Travin A. V.,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ladimirov A. G., Sokolova E. N.,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uzmina O. N.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zernaya M. A., Agaliyeva B. B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eralogical tracers of Gold and Rare-Metal Mineralization in Eastern Kazakhstan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nerals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21.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://doi.org/10.3390/min110302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-2,4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по Геологи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S –</w:t>
            </w:r>
            <w:r>
              <w:rPr>
                <w:color w:val="000000"/>
                <w:sz w:val="20"/>
                <w:szCs w:val="20"/>
              </w:rPr>
              <w:t>2,6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центиль по Геологии- 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yachkov B.A., Bissatova A.Y., Mizernaya M. A., Khromykh S.V.,  Oitseva T. A.,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uzmina O.N.</w:t>
            </w:r>
            <w:r>
              <w:rPr>
                <w:color w:val="000000"/>
                <w:sz w:val="20"/>
                <w:szCs w:val="20"/>
                <w:lang w:val="en-US"/>
              </w:rPr>
              <w:t>, Zimanovskaya N.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ospect for expansion and replenishment of rare metal resources and reserves in eastern Kazakh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ornyi Zhurnal, 2021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I: 10.17580/gzh.2021.08.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-0,423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по Геологи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S –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центиль по Геологии-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yachkov B.A., Oitseva T.A.,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uzmina O.N.</w:t>
            </w:r>
            <w:r>
              <w:rPr>
                <w:color w:val="000000"/>
                <w:sz w:val="20"/>
                <w:szCs w:val="20"/>
                <w:lang w:val="en-US"/>
              </w:rPr>
              <w:t>, Bisatova A.E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pecific Features of Geotectonic Development and Ore Potential in Southern Altai (Eastern Kazakhst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eology of Ore Deposits, 202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://doi.org/10.1134/S1075701521050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7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по Геологи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S –1,2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Процентиль по Геологии-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yachkov B. A., Bissatova A. Y., Mizernaya M. A., Zimanovskaya N. A.,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itseva T. A.,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mralinova B. B., Aitbayeva S. S.,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uzmina O. N.</w:t>
            </w:r>
            <w:r>
              <w:rPr>
                <w:color w:val="000000"/>
                <w:sz w:val="20"/>
                <w:szCs w:val="20"/>
                <w:lang w:val="en-US"/>
              </w:rPr>
              <w:t>,  Orazbekova G. B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LI-bearing pegmatites of the Kalba-Narym metallogenic zone (East Kazakhstan): mineral potential and exploration cri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ews of the Academy of sciences of the Republic of Kazakhstan, 20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://doi.org/10.32014/2022.2518-170X.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394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по Геологи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S –</w:t>
            </w:r>
            <w:r>
              <w:rPr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центиль по Геологии- 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itseva T. A., D′yachkov B. A.,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uzmina O. N.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issatova A. Y., Ageyeva O. V.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Geological History of the Great Altai: Implications for Mineral Explo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Minerals 2022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kk-KZ"/>
                </w:rPr>
                <w:t>https://doi.org/10.3390/min12060744</w:t>
              </w:r>
            </w:hyperlink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-2,8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по Геологи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S –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центиль по Геологии- 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D’yachkov B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kk-KZ"/>
              </w:rPr>
              <w:t>Mizernaya M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A., Khromykh S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V., Bissatova A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Y.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Oitseva T.A., Miroshnikova A.P., Frolova O.V., 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>Kuzmina O.N.,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Zimanovskaya N.A., Pyatkova A.P., Zikirova K., Ageyeva O.V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ructural position, Magmatism and mineralisation of Bakyrchik ore field (Kazakhst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зис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ternational Multidisciplinary Scientific GeoConference Surveying Geology and Mining Ecology Management, SGEM, 20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I: 10.5593/sgem2022/1.1/s04.0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по Геологи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S –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роцентиль по Геологии-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zernaya M.; Miroshnikova A.; Yeskaliyev Y.; Oitseva T.A.;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uzmina O.N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Zoned rare-metal mineralization in the Central Kalba area (East Kazakhst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зис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ternational Multidisciplinary Scientific GeoConference Surveying Geology and Mining Ecology Management, SGEM, 20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I: 10.5593/sgem2022/1.1/s01.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по Геологи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S –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роцентиль по Геологии-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itseva T.;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zernaya M.;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 xml:space="preserve">Kuzmina O.;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ssatova A.;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manovskaya N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СПИС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Ч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УД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ПУБЛИКОВАННЫХ ПОСЛЕ ЗАЩИТЫ ДИССЕРТ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ЗЬМИНОЙ ОКСАНЫ НИКОЛАЕВ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lang w:val="en-US"/>
        </w:rPr>
        <w:t xml:space="preserve">Scopus Author ID: </w:t>
      </w:r>
      <w:r>
        <w:rPr>
          <w:color w:val="000000"/>
          <w:lang w:val="en-US"/>
        </w:rPr>
        <w:t>57212392529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Researcher ID: AAB-4098-2021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ORCID ID: 0000-0002-5127-6408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8"/>
        <w:gridCol w:w="5668"/>
        <w:gridCol w:w="994"/>
        <w:gridCol w:w="10"/>
        <w:gridCol w:w="2951"/>
        <w:gridCol w:w="14"/>
        <w:gridCol w:w="10"/>
      </w:tblGrid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, п.л.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 Статьи в международных рецензируемых научных журналах,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входящих в </w:t>
            </w:r>
            <w:r>
              <w:rPr>
                <w:b/>
                <w:color w:val="000000"/>
                <w:lang w:val="kk-KZ"/>
              </w:rPr>
              <w:t xml:space="preserve"> 1,2, и 3 квартиль по данным </w:t>
            </w:r>
            <w:r>
              <w:rPr>
                <w:b/>
                <w:color w:val="000000"/>
                <w:lang w:val="en-US"/>
              </w:rPr>
              <w:t>Journa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Citatio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eport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компании </w:t>
            </w:r>
            <w:r>
              <w:rPr>
                <w:b/>
                <w:color w:val="000000"/>
                <w:lang w:val="en-US"/>
              </w:rPr>
              <w:t>Clarivat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nalytics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Geological History of the Great Altai: Implications for Mineral Exploratio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Minerals  12(6), 744, 2022. - Pp. 2-23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kk-KZ"/>
                </w:rPr>
                <w:t>https://doi.org/10.3390/min12060744</w:t>
              </w:r>
            </w:hyperlink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D’yachkov 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A.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kk-KZ"/>
              </w:rPr>
              <w:t>Mizernaya 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A., Khromykh 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V., Bissatova 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Y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Oitseva T.A., Miroshnikova A.P., Frolova O.V., Kuzmina O.N., </w:t>
            </w:r>
            <w:r>
              <w:rPr>
                <w:color w:val="000000"/>
                <w:sz w:val="20"/>
                <w:szCs w:val="20"/>
                <w:lang w:val="en-US"/>
              </w:rPr>
              <w:t>Zimanovskay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kk-KZ"/>
              </w:rPr>
              <w:t>Pyatkova A.P., Zikirova K., Ageyeva O.V.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Yeskalie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Li-Bearing pegmatites of the Kalba-Narym metallogenic zone (East Kazakhstan): mineral potential and exploration criteri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News of the National Academy of Sciences of the Republic of Kazakhstan, Series of Geology and Technical Sciencesthis link is disabled, 1(451), 2022. - Pp. 83–9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DOI 10.32014/2022.2518-170X.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Oitseva T.A., D’yachkov B. A., Kuzmina O.N., Bissatova A.Y., Ageyeva O.V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pecific Features of Geotectonic Development and Ore Potential in Southern Altai (Eastern Kazakhstan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eology of Ore Deposits, Vol. 63, No. 5, 2021. Pp. 383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408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OI</w:t>
            </w:r>
            <w:r>
              <w:rPr>
                <w:color w:val="000000"/>
                <w:sz w:val="20"/>
                <w:szCs w:val="20"/>
              </w:rPr>
              <w:t>: 10.1134/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10757015210500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Dyachkov B.A., Bissatova A.Y., Mizernaya M.A., </w:t>
            </w:r>
            <w:r>
              <w:rPr>
                <w:color w:val="000000"/>
                <w:sz w:val="20"/>
                <w:szCs w:val="20"/>
                <w:lang w:val="en-US"/>
              </w:rPr>
              <w:t>Zimanovskay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kk-KZ"/>
              </w:rPr>
              <w:t>Oitseva T.A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Amralinov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B.B.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itbaev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, Kuzmina O.N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Orazbekova G.B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ineralogical Tracers of Gold and Rare-Metal Mineralization in Eastern Kazakhsta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nerals 2021, 11, 253. - </w:t>
            </w:r>
            <w:r>
              <w:rPr>
                <w:color w:val="000000"/>
                <w:sz w:val="20"/>
                <w:szCs w:val="20"/>
              </w:rPr>
              <w:t>Р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3-21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s://doi.org/10.3390/min11030253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D’yachkov 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A.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Bissatova 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Y., Mizernaya 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A., Khromykh 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V.,  Oitseva T.A.,  Kuzmina O.N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imanovskay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Aitbaev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rospect for expansion and replenishment of rare metal resources and reserves in eastern Kazakhsta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ornyi Zhurnal, 2021, 2021(8), </w:t>
            </w:r>
            <w:r>
              <w:rPr>
                <w:color w:val="000000"/>
                <w:sz w:val="20"/>
                <w:szCs w:val="20"/>
              </w:rPr>
              <w:t>Рр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9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DOI: 10.17580/gzh.2021.08.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Dyachkov B.A., Oitseva T. A., Kuzmina O.N.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Bissatova A.Y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re-metal pegmatite deposits of the kalba region, eastern kazakhstan: Age, composition and petrogenetic implication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Minerals, 10(11), 101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2020. </w:t>
            </w:r>
            <w:r>
              <w:rPr>
                <w:color w:val="000000"/>
                <w:sz w:val="20"/>
                <w:szCs w:val="20"/>
              </w:rPr>
              <w:t>Рр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15 </w:t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>DOI: 10.3390/min10111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Khromykh S.V.,  Oitseva T. A., Kotler P.D., Dyachkov B.A., Smirnov S.Z., Travin A.V., Vladimirov A.G., Sokolova E.N., Kuzmina O.N., Mizernaya M. A., Agalieva B.B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ructural position, Magmatism and mineralisation of Bakyrchik ore field (Kazakhstan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ternational Multidisciplinary Scientific GeoConference Surveying Geology and Mining Ecology Management, SGEM, 20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I: 10.5593/sgem2022/1.1/s04.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zernaya M.; Miroshnikova A.; Yeskaliyev Y.; Oitseva T.A.; Kuzmina O.N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Zoned rare-metal mineralization in the Central Kalba area (East Kazakhstan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ternational Multidisciplinary Scientific GeoConference Surveying Geology and Mining Ecology Management, SGEM, 20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I: 10.5593/sgem2022/1.1/s01.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itseva T.;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zernaya M.;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uzmina O.;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ssatova A.;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manovskaya N.</w:t>
            </w:r>
          </w:p>
        </w:tc>
      </w:tr>
      <w:tr>
        <w:trPr>
          <w:trHeight w:val="279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 xml:space="preserve">2. Статьи, в научных изданиях, рекомендуемых </w:t>
            </w:r>
            <w:r>
              <w:rPr>
                <w:b/>
                <w:lang w:val="kk-KZ"/>
              </w:rPr>
              <w:t xml:space="preserve">уполномоченным органом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тектоническая позиция и металлогения Южного Алта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rPr/>
            </w:pPr>
            <w:r>
              <w:rPr>
                <w:sz w:val="20"/>
                <w:szCs w:val="20"/>
                <w:lang w:val="kk-KZ"/>
              </w:rPr>
              <w:t>Геология и охрана недр № 1(58), 2016. - С. 37-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1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ьячков Б.А.,. Ойцева Т.А. Кузьмина О.Н</w:t>
            </w:r>
            <w:r>
              <w:rPr>
                <w:b/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  <w:lang w:val="kk-KZ"/>
              </w:rPr>
              <w:t xml:space="preserve"> Майоров В.Н., Мизерная М.А., Садвакасова Г.Е., Оразбекова Г.Б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лого-структурные и петрогеохимические критерии прогнозирования и оценки перспектив редкометалльного оруденения Восточного Казахста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естник КазНИТУ № 5 (123), 2017. - С. 36-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0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ьячков Б.А., Ойцева Т.А., Матайбаева И.Е., Кузьмина О.Н., Айтбаева С.С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лавные типы золоторудных месторождений и рудопроявлений Зайсанской сутурной зоны Большого Алта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rPr/>
            </w:pPr>
            <w:r>
              <w:rPr>
                <w:sz w:val="20"/>
                <w:szCs w:val="20"/>
                <w:lang w:val="kk-KZ"/>
              </w:rPr>
              <w:t>Вестник ВКГ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№1, 2019. - С. 19-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8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val="kk-KZ"/>
              </w:rPr>
              <w:t>Кузьмина О.Н.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kk-KZ"/>
              </w:rPr>
              <w:t xml:space="preserve">Дьячков Б.А., Мизерная М.А., 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Владимиров А.Г., Амралинова Б.Б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дкометалльное оруденение гранитоидов Калб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естник ВКГТУ №2, 2019. - С. 34-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8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val="kk-KZ"/>
              </w:rPr>
              <w:t>Матайбаева И.Е., Фролова О.В., Амралинова Б.Б., Кузьмина О.Н., Айтбаева С.С., Акылбаева А.Т., Тунгушбаева З.К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собенности геологического строения и минерализации золото-серебро-колчеданно-полиметаллического Артемьевского месторождения (Рудный Алтай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руды Университета, №1, 2020. - С. 168-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4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eastAsia="+mn-ea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val="kk-KZ"/>
              </w:rPr>
              <w:t>Пяткова А.П., Мизерная М.А., Черненко З.И., Кузьмина О.Н., Мирошникова А.П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ологические критерии прогнозирования редкометалльных месторождений как основной источник восполнения минерально-сырьевой базы для предприятий Восточного Казахстан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ный журнал Казахстана, №6, 2020. - С. 6-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8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eastAsia="+mn-ea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val="kk-KZ"/>
              </w:rPr>
              <w:t>Дьячков Б. А., Бисатова А. Е., Ойцева Т. А., Кузьмина О. Н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блеме формирования колчеданно-полиметаллических месторождений Рудного Алта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ечественная геология, № 5, 2021. - С. 3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,5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val="kk-KZ"/>
              </w:rPr>
              <w:t>Дьячков Б.А., Мизерная М.А., Пяткова А.П., Бисатова А.Е., Кузьмина О.Н., Ойцева Т.А. , Черненко З.И.,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аучно-методической основы прогнозирования и поиска рудных месторождений на территории Большого Алта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логия и охрана недр, 3(80), 2021. - С. 45-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4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Дьячков Б.А., Мизерная М.А., Жунусов А.А., Кузьмина О.Н., Бисатова А.Е., Ойцева Т.А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casting rare metal pegmatite deposits of the Kalba regio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WS of the National Academy of Sciences of the Republic of Kazakhstan, Series of Geology and Technical Sciences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SN 2224–527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ume 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umber 46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23.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р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76–18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s://doi.org/10.32014/2023.2518-170X.327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,1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Oitseva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T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A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.,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Mizernaya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A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.,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Kuzmina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O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.,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Orazbekova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G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ationale assessment of investment potential of Rudny Altai polymetallic deposit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WS of the National Academy of Sciences of the Republic of Kazakhstan, Series of Geology and Technical Sciences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lume 4, number 460, 2023. - </w:t>
            </w:r>
            <w:r>
              <w:rPr>
                <w:color w:val="000000"/>
                <w:sz w:val="20"/>
                <w:szCs w:val="20"/>
              </w:rPr>
              <w:t>Рр</w:t>
            </w:r>
            <w:r>
              <w:rPr>
                <w:color w:val="000000"/>
                <w:sz w:val="20"/>
                <w:szCs w:val="20"/>
                <w:lang w:val="en-US"/>
              </w:rPr>
              <w:t>. 130–144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s://doi.org/10.32014/2023.2518-170X.324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,6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Mizernaya М.А., Zikirova К.Т., Chernenko Z.I., Kuzmina О.N., Oitzeva T.A.</w:t>
            </w:r>
          </w:p>
        </w:tc>
      </w:tr>
      <w:tr>
        <w:trPr>
          <w:trHeight w:val="372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Монографии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>Technology for forecasting gold deposits of East Kazakhsta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Scientific publication, LBC 26.341 ISBN 978-601-208-498-6, Ust-Kamenogorsk, EKSTU, 2018. - 94 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,875/(0,98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Dyachkov B.A., Kuzmina O.N., Oitseva T.A., and all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Тектоника, магматизм и металлогения Зайсанской сутурной зоны Восточного Казахста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сть-Каменогорск, ВКТУ, 2023. - 102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  <w:lang w:val="kk-KZ"/>
              </w:rPr>
              <w:t>Кузьмина О.Н.</w:t>
            </w:r>
          </w:p>
        </w:tc>
      </w:tr>
      <w:tr>
        <w:trPr>
          <w:trHeight w:val="478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 Статьи в других научных изданиях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вещественного состава марганцевых руд Байбуринского рудного поля (Западная Калб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>
                <w:sz w:val="20"/>
                <w:szCs w:val="20"/>
              </w:rPr>
              <w:t>Записки Усть-Каменогорского филиала Казахского географического общества, Шығыс Полиграф, выпуск 10, 2016. С. 57-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ьячков Б.А., Кузьмина О.Н, Черненко З.И., Русакова А.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позиция и рудоносность гранитоидных поясов Восточного Казахста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 о Земле в Казахстане..–Алматы:Казгео, 2016.- С. 129-14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чков Б. А., Кузьмина О. Н., Майорова Н. П., Матайбаева И.Е. 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ty of formation and criteria of forecasting rare metal deposits in East Kazakh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erican geosciences institute, Geoscience in economy, T25.P2 - Critical metals - a global perspective. Paper Number: 323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achkov B. A., Oitseva, T. A., Kuzmina O. N., Chernenko Z. I., Mataibaeva I. E.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блеме россыпной золотоносности Южного Ал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ки Усть-Каменогорского филиала Казахского Географического Общества. Вып. 11. – Усть-Каменогорск, 2017. С. 33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 Б.А., Кузьмина О.Н.,  Черненко З.И., Ойцева Т.А.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карновом типе вольфрамового оруденения Восточного Казахс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>
                <w:sz w:val="20"/>
                <w:szCs w:val="20"/>
              </w:rPr>
              <w:t>Записки Усть-Каменогорского филиала Казахского географического общества №12,2018 С. 174-185  ISBN 978-601-7936-21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ьячков Б.А., Кузьмина О.Н., Черненко З.И., Ойцева Т.А.</w:t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5. Публикации в сборниках трудов международных конференций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sz w:val="20"/>
                <w:lang w:val="en-US"/>
              </w:rPr>
              <w:t>Structural position, magmatism and mineralisation of Bakyrchik ore field (Kazakhstan)</w:t>
            </w:r>
          </w:p>
          <w:p>
            <w:pPr>
              <w:pStyle w:val="SectionHeading"/>
              <w:spacing w:before="0" w:after="240"/>
              <w:rPr>
                <w:b w:val="false"/>
                <w:b w:val="false"/>
                <w:sz w:val="20"/>
                <w:lang w:val="en-US" w:eastAsia="ru-RU"/>
              </w:rPr>
            </w:pPr>
            <w:r>
              <w:rPr>
                <w:b w:val="false"/>
                <w:sz w:val="20"/>
                <w:lang w:val="en-US"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International Multidisciplinary Scientific GeoConference Surveying Geology and Mining Ecology Management, SGE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z w:val="20"/>
                <w:szCs w:val="20"/>
                <w:lang w:val="en-US"/>
              </w:rPr>
              <w:t xml:space="preserve"> 22, </w:t>
            </w:r>
            <w:r>
              <w:rPr>
                <w:sz w:val="20"/>
                <w:szCs w:val="20"/>
              </w:rPr>
              <w:t>Выпуск</w:t>
            </w:r>
            <w:r>
              <w:rPr>
                <w:sz w:val="20"/>
                <w:szCs w:val="20"/>
                <w:lang w:val="en-US"/>
              </w:rPr>
              <w:t xml:space="preserve"> 1.1, </w:t>
            </w:r>
            <w:r>
              <w:rPr>
                <w:sz w:val="20"/>
                <w:szCs w:val="20"/>
              </w:rPr>
              <w:t>Страницы</w:t>
            </w:r>
            <w:r>
              <w:rPr>
                <w:sz w:val="20"/>
                <w:szCs w:val="20"/>
                <w:lang w:val="en-US"/>
              </w:rPr>
              <w:t xml:space="preserve"> 499 - 506 2022 2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International Multidisciplinary Scientific Geoconference: Science and Technologies in Geology, Exploration and Mining, SGEM 2022Albena4 July 2022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 10 July 20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: 10.5593/sgem2022/1.1/s04.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0"/>
                <w:szCs w:val="20"/>
                <w:lang w:val="en-US"/>
              </w:rPr>
              <w:t>Mizerna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Miroshnik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Yeskaliye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Oitse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Kuzm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oned rare-metal mineralization in the Central Kalba area (East Kazakhstan)</w:t>
            </w:r>
          </w:p>
          <w:p>
            <w:pPr>
              <w:pStyle w:val="SectionHeading"/>
              <w:spacing w:before="0" w:after="240"/>
              <w:rPr>
                <w:b w:val="false"/>
                <w:b w:val="false"/>
                <w:sz w:val="20"/>
                <w:lang w:val="en-US" w:eastAsia="ru-RU"/>
              </w:rPr>
            </w:pPr>
            <w:r>
              <w:rPr>
                <w:b w:val="false"/>
                <w:sz w:val="20"/>
                <w:lang w:val="en-US"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International Multidisciplinary Scientific GeoConference Surveying Geology and Mining Ecology Management, SGE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z w:val="20"/>
                <w:szCs w:val="20"/>
                <w:lang w:val="en-US"/>
              </w:rPr>
              <w:t xml:space="preserve"> 22, </w:t>
            </w:r>
            <w:r>
              <w:rPr>
                <w:sz w:val="20"/>
                <w:szCs w:val="20"/>
              </w:rPr>
              <w:t>Выпуск</w:t>
            </w:r>
            <w:r>
              <w:rPr>
                <w:sz w:val="20"/>
                <w:szCs w:val="20"/>
                <w:lang w:val="en-US"/>
              </w:rPr>
              <w:t xml:space="preserve"> 1.1, </w:t>
            </w:r>
            <w:r>
              <w:rPr>
                <w:sz w:val="20"/>
                <w:szCs w:val="20"/>
              </w:rPr>
              <w:t>Страницы</w:t>
            </w:r>
            <w:r>
              <w:rPr>
                <w:sz w:val="20"/>
                <w:szCs w:val="20"/>
                <w:lang w:val="en-US"/>
              </w:rPr>
              <w:t xml:space="preserve"> 67 - 74 2022 22nd International Multidisciplinary Scientific Geoconference: Science and Technologies in Geology, Exploration and Mining, SGEM 2022Albena4 July 2022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 10 July 20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: 10.5593/sgem2022/1.1/s01.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0"/>
                <w:szCs w:val="20"/>
                <w:lang w:val="en-US"/>
              </w:rPr>
              <w:t>Oitseva T., Mizernaya M., Kuzmina O., Bissatova A., Zimanovskaya N.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/>
                <w:b/>
                <w:sz w:val="20"/>
              </w:rPr>
            </w:pPr>
            <w:r>
              <w:rPr>
                <w:sz w:val="20"/>
              </w:rPr>
              <w:t>New data on the substantial composition of Kalba rare metal deposit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IOP Conference Series: Earth and Environmental Science</w:t>
              </w:r>
            </w:hyperlink>
            <w:r>
              <w:rPr>
                <w:i/>
                <w:iCs/>
                <w:sz w:val="20"/>
                <w:szCs w:val="20"/>
              </w:rPr>
              <w:t>Открытый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ступ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z w:val="20"/>
                <w:szCs w:val="20"/>
                <w:lang w:val="en-US"/>
              </w:rPr>
              <w:t xml:space="preserve"> 110, </w:t>
            </w:r>
            <w:r>
              <w:rPr>
                <w:sz w:val="20"/>
                <w:szCs w:val="20"/>
              </w:rPr>
              <w:t>Выпуск</w:t>
            </w:r>
            <w:r>
              <w:rPr>
                <w:sz w:val="20"/>
                <w:szCs w:val="20"/>
                <w:lang w:val="en-US"/>
              </w:rPr>
              <w:t xml:space="preserve"> 13 January 2018 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тьи</w:t>
            </w:r>
            <w:r>
              <w:rPr>
                <w:sz w:val="20"/>
                <w:szCs w:val="20"/>
                <w:lang w:val="en-US"/>
              </w:rPr>
              <w:t> 0120189th All Russian Petrographic Conference with International Participation: Petrology of Magmatic and Metamorphic ComplexesTomsk28 November 2017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 2 December 20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: 10.1088/1755-1315/110/1/01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0"/>
                <w:szCs w:val="20"/>
                <w:lang w:val="en-US"/>
              </w:rPr>
              <w:t>Oitse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Dyachk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, Vladimirov A.G., Kuzmina O.N., Ageeva O.V.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otectonic position, age and ore potential of intrusive-dyke belts in east Kazakhsta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International Multidisciplinary Scientific GeoConference Surveying Geology and Mining Ecology Management, SGE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z w:val="20"/>
                <w:szCs w:val="20"/>
                <w:lang w:val="en-US"/>
              </w:rPr>
              <w:t xml:space="preserve"> 17, </w:t>
            </w:r>
            <w:r>
              <w:rPr>
                <w:sz w:val="20"/>
                <w:szCs w:val="20"/>
              </w:rPr>
              <w:t>Выпуск</w:t>
            </w:r>
            <w:r>
              <w:rPr>
                <w:sz w:val="20"/>
                <w:szCs w:val="20"/>
                <w:lang w:val="en-US"/>
              </w:rPr>
              <w:t xml:space="preserve"> 11, </w:t>
            </w:r>
            <w:r>
              <w:rPr>
                <w:sz w:val="20"/>
                <w:szCs w:val="20"/>
              </w:rPr>
              <w:t>Страницы</w:t>
            </w:r>
            <w:r>
              <w:rPr>
                <w:sz w:val="20"/>
                <w:szCs w:val="20"/>
                <w:lang w:val="en-US"/>
              </w:rPr>
              <w:t xml:space="preserve"> 239 - 2462017 17th International Multidisciplinary Scientific Geoconference, SGEM 2017Albena29 June 2017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 5 July 20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: 10.5593/sgem2017/11/S01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achkov B., Oitseva T., Frolova O., Mataibaeva I., Kusmina O.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in types of gold deposits of the eastern Kazakhsta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International Multidisciplinary Scientific GeoConference Surveying Geology and Mining Ecology Management, SGE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z w:val="20"/>
                <w:szCs w:val="20"/>
                <w:lang w:val="en-US"/>
              </w:rPr>
              <w:t xml:space="preserve"> 17, </w:t>
            </w:r>
            <w:r>
              <w:rPr>
                <w:sz w:val="20"/>
                <w:szCs w:val="20"/>
              </w:rPr>
              <w:t>Выпуск</w:t>
            </w:r>
            <w:r>
              <w:rPr>
                <w:sz w:val="20"/>
                <w:szCs w:val="20"/>
                <w:lang w:val="en-US"/>
              </w:rPr>
              <w:t xml:space="preserve"> 11, </w:t>
            </w:r>
            <w:r>
              <w:rPr>
                <w:sz w:val="20"/>
                <w:szCs w:val="20"/>
              </w:rPr>
              <w:t>Страницы</w:t>
            </w:r>
            <w:r>
              <w:rPr>
                <w:sz w:val="20"/>
                <w:szCs w:val="20"/>
                <w:lang w:val="en-US"/>
              </w:rPr>
              <w:t xml:space="preserve"> 299 - 306, 2017 17th International Multidisciplinary Scientific Geoconference, SGEM 2017Albena29 June 2017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 5 July 20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: 10.5593/sgem2017/11/S01.0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zernaya M., Dyachkov B., Kusmina O., Mizerny A., Oitseva T.</w:t>
            </w:r>
          </w:p>
        </w:tc>
      </w:tr>
      <w:tr>
        <w:trPr>
          <w:trHeight w:val="276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. Патенты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ройство для отбора проб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 «Национальный институт интеллектуальной собственности» 2020г.  Патент нa полезную модель № 6153 Удостоверение автора № 109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лубинный пробоотборник для отбора проб жидкостей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 «Национальный институт интеллектуальной собственности» 2020г.  Удостоверение автора № 10936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того</w:t>
            </w:r>
            <w:r>
              <w:rPr>
                <w:lang w:val="kk-KZ"/>
              </w:rPr>
              <w:t xml:space="preserve">, общее количество научных и научно-методических трудов, опубликованных после защиты диссертации </w:t>
            </w:r>
            <w:r>
              <w:rPr>
                <w:b/>
                <w:lang w:val="kk-KZ"/>
              </w:rPr>
              <w:t xml:space="preserve">-32, </w:t>
            </w:r>
            <w:r>
              <w:rPr>
                <w:lang w:val="kk-KZ"/>
              </w:rPr>
              <w:t xml:space="preserve"> в том числе: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учных трудов, опубликованных в международных рецензируемых журналах - </w:t>
            </w:r>
            <w:r>
              <w:rPr>
                <w:b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,07/1,4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научных трудов, опубликованных в изданиях, рекомендуемых уполномоченным органом - </w:t>
            </w:r>
            <w:r>
              <w:rPr>
                <w:b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,72/1,8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нографий- </w:t>
            </w:r>
            <w:r>
              <w:rPr>
                <w:b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,875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69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учных трудов , опубликованных в других изданиях (не тезисы)- </w:t>
            </w:r>
            <w:r>
              <w:rPr>
                <w:b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,69/4,3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бликации в сборниках трудов международных конференции - </w:t>
            </w:r>
            <w:r>
              <w:rPr>
                <w:b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/0,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атенты - </w:t>
            </w:r>
            <w:r>
              <w:rPr>
                <w:b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4"/>
      <w:gridCol w:w="5744"/>
    </w:tblGrid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kk-KZ"/>
            </w:rPr>
            <w:t>Автор:</w:t>
          </w:r>
        </w:p>
      </w:tc>
      <w:tc>
        <w:tcPr>
          <w:tcW w:w="5744" w:type="dxa"/>
          <w:tcBorders/>
        </w:tcPr>
        <w:p>
          <w:pPr>
            <w:pStyle w:val="Normal"/>
            <w:ind w:firstLine="3652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О.Кузьмина</w:t>
          </w:r>
        </w:p>
      </w:tc>
    </w:tr>
    <w:tr>
      <w:trPr>
        <w:trHeight w:val="91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Список верен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ВКТУ им. Д. Серикбаева,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Член правления-проректор по науке и инновациям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Ж. Конурбаева</w:t>
          </w:r>
        </w:p>
      </w:tc>
    </w:tr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Ученый секретарь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«______»______________2023г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</w:rPr>
            <w:t>Э. Нурекенова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kk-KZ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TitleChar">
    <w:name w:val="C-Title Char"/>
    <w:qFormat/>
    <w:rPr>
      <w:rFonts w:eastAsia="MS Mincho;ＭＳ 明朝"/>
      <w:b/>
      <w:sz w:val="38"/>
      <w:szCs w:val="38"/>
      <w:lang w:val="en-US" w:eastAsia="en-US"/>
    </w:rPr>
  </w:style>
  <w:style w:type="character" w:styleId="Longtext">
    <w:name w:val="long_text"/>
    <w:qFormat/>
    <w:rPr/>
  </w:style>
  <w:style w:type="character" w:styleId="CAuthorChar">
    <w:name w:val="C-Author Char"/>
    <w:qFormat/>
    <w:rPr>
      <w:rFonts w:eastAsia="MS Mincho;ＭＳ 明朝"/>
      <w:b/>
      <w:sz w:val="22"/>
      <w:szCs w:val="22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alue">
    <w:name w:val="value"/>
    <w:qFormat/>
    <w:rPr/>
  </w:style>
  <w:style w:type="character" w:styleId="Help">
    <w:name w:val="help"/>
    <w:qFormat/>
    <w:rPr/>
  </w:style>
  <w:style w:type="character" w:styleId="Highlightmodule1p2so">
    <w:name w:val="highlight-module__1p2so"/>
    <w:qFormat/>
    <w:rPr/>
  </w:style>
  <w:style w:type="character" w:styleId="Typography004a95">
    <w:name w:val="typography_004a95"/>
    <w:qFormat/>
    <w:rPr/>
  </w:style>
  <w:style w:type="character" w:styleId="Authormodule28u4a">
    <w:name w:val="author-module__28u4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 Знак Знак1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480"/>
      <w:ind w:left="720" w:hanging="0"/>
      <w:jc w:val="both"/>
    </w:pPr>
    <w:rPr>
      <w:rFonts w:eastAsia="Calibri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8"/>
    </w:rPr>
  </w:style>
  <w:style w:type="paragraph" w:styleId="CTitle">
    <w:name w:val="C-Title"/>
    <w:basedOn w:val="Normal"/>
    <w:qFormat/>
    <w:pPr>
      <w:spacing w:before="0" w:after="360"/>
      <w:jc w:val="center"/>
    </w:pPr>
    <w:rPr>
      <w:rFonts w:eastAsia="MS Mincho;ＭＳ 明朝"/>
      <w:b/>
      <w:sz w:val="38"/>
      <w:szCs w:val="38"/>
      <w:lang w:val="en-US" w:eastAsia="en-US"/>
    </w:rPr>
  </w:style>
  <w:style w:type="paragraph" w:styleId="CAuthor">
    <w:name w:val="C-Author"/>
    <w:basedOn w:val="Normal"/>
    <w:qFormat/>
    <w:pPr>
      <w:jc w:val="center"/>
    </w:pPr>
    <w:rPr>
      <w:rFonts w:eastAsia="MS Mincho;ＭＳ 明朝"/>
      <w:b/>
      <w:sz w:val="22"/>
      <w:szCs w:val="22"/>
      <w:lang w:val="en-US"/>
    </w:rPr>
  </w:style>
  <w:style w:type="paragraph" w:styleId="SectionHeading">
    <w:name w:val="Section Heading"/>
    <w:basedOn w:val="Normal"/>
    <w:qFormat/>
    <w:pPr>
      <w:tabs>
        <w:tab w:val="clear" w:pos="708"/>
        <w:tab w:val="left" w:pos="504" w:leader="none"/>
      </w:tabs>
      <w:spacing w:before="240" w:after="240"/>
    </w:pPr>
    <w:rPr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min12060744" TargetMode="External"/><Relationship Id="rId3" Type="http://schemas.openxmlformats.org/officeDocument/2006/relationships/hyperlink" Target="https://doi.org/10.3390/min12060744" TargetMode="External"/><Relationship Id="rId4" Type="http://schemas.openxmlformats.org/officeDocument/2006/relationships/hyperlink" Target="https://doi.org/10.3390/min11030253" TargetMode="External"/><Relationship Id="rId5" Type="http://schemas.openxmlformats.org/officeDocument/2006/relationships/hyperlink" Target="https://doi.org/10.32014/2023.2518-170X.327" TargetMode="External"/><Relationship Id="rId6" Type="http://schemas.openxmlformats.org/officeDocument/2006/relationships/hyperlink" Target="https://doi.org/10.32014/2023.2518-170X.324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0:00Z</dcterms:created>
  <dc:creator>Козлова Марина Васильевна</dc:creator>
  <dc:description/>
  <dc:language>en-US</dc:language>
  <cp:lastModifiedBy>Оксана Кузьмина</cp:lastModifiedBy>
  <cp:lastPrinted>2022-11-14T10:06:00Z</cp:lastPrinted>
  <dcterms:modified xsi:type="dcterms:W3CDTF">2023-09-12T04:41:00Z</dcterms:modified>
  <cp:revision>5</cp:revision>
  <dc:subject/>
  <dc:title>Название</dc:title>
</cp:coreProperties>
</file>