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своени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ученых звани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ассоциированный профессор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(доцент), професс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искателе ученого звания ассоциированного профессор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научному на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3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«Машиностроени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5" w:type="dxa"/>
        <w:jc w:val="left"/>
        <w:tblInd w:w="-3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10"/>
        <w:gridCol w:w="4677"/>
        <w:gridCol w:w="415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жахметов Ернат Абилхайырович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доктора философии (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.) по специальности 6D072300-Техническая физика (приказ № 257 от 22.07.2022 г., диплом № 0009-1.4-22, 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 xml:space="preserve"> 00022426499, День защиты 01.04.2022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е звание, дата присужден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04.06.2019 г. по 22.02.2022 г. – Научный сотрудник Лаборатории радиационного материаловедения филиал</w:t>
            </w:r>
            <w:r>
              <w:rPr>
                <w:rFonts w:cs="Times New Roman" w:ascii="Times New Roman" w:hAnsi="Times New Roman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«ИАЭ» РГП НЯЦ РК (приказ №437-л/с от 03.06.2019 г.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- С 22.02.2022 г.  по 05.09.2023 г. – Начальник группы лаборатории испытаний материалов в условиях термоядерного реакторов филиал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 «ИАЭ» РГП НЯЦ РК (приказ №94-л/с от 22.02.2022 г.)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07.09.2023 г. по н.в. – Руководитель центра превосходства «</w:t>
            </w:r>
            <w:r>
              <w:rPr>
                <w:rFonts w:cs="Times New Roman" w:ascii="Times New Roman" w:hAnsi="Times New Roman"/>
              </w:rPr>
              <w:t>VERITAS</w:t>
            </w:r>
            <w:r>
              <w:rPr>
                <w:rFonts w:cs="Times New Roman" w:ascii="Times New Roman" w:hAnsi="Times New Roman"/>
                <w:lang w:val="ru-RU"/>
              </w:rPr>
              <w:t>» ВКТУ им. Д. Серикбаева (07.09.2023 приказ № 600-К от 25.09.2023 ж)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- 12 лет 9 месяцев, из них: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должности руководителя подразделения филиал</w:t>
            </w:r>
            <w:r>
              <w:rPr>
                <w:rFonts w:cs="Times New Roman" w:ascii="Times New Roman" w:hAnsi="Times New Roman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«ИАЭ» РГП НЯЦ РК – 1 год 6 месяцев и 5 дней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должности руководителя подразделения ВКТУ им. Д. Серикбаева – 1 год 8 месяце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, в том числе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изданиях, рекомендуемых уполномоченным органом –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научных журналах, входящих в 1, 2 и 3 квартиль по данным </w:t>
            </w:r>
            <w:r>
              <w:rPr>
                <w:rFonts w:cs="Times New Roman" w:ascii="Times New Roman" w:hAnsi="Times New Roman"/>
              </w:rPr>
              <w:t>Journ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s</w:t>
            </w:r>
            <w:r>
              <w:rPr>
                <w:rFonts w:cs="Times New Roman" w:ascii="Times New Roman" w:hAnsi="Times New Roman"/>
                <w:lang w:val="ru-RU"/>
              </w:rPr>
              <w:t xml:space="preserve"> (Жорнал Цитэйшэн Репортс) компании </w:t>
            </w:r>
            <w:r>
              <w:rPr>
                <w:rFonts w:cs="Times New Roman" w:ascii="Times New Roman" w:hAnsi="Times New Roman"/>
              </w:rPr>
              <w:t>Clarivat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ytics</w:t>
            </w:r>
            <w:r>
              <w:rPr>
                <w:rFonts w:cs="Times New Roman" w:ascii="Times New Roman" w:hAnsi="Times New Roman"/>
                <w:lang w:val="ru-RU"/>
              </w:rPr>
              <w:t xml:space="preserve"> (Кларивэйт Аналитикс) и/или имеющих в базе данных </w:t>
            </w:r>
            <w:r>
              <w:rPr>
                <w:rFonts w:cs="Times New Roman" w:ascii="Times New Roman" w:hAnsi="Times New Roman"/>
              </w:rPr>
              <w:t>Scopus</w:t>
            </w:r>
            <w:r>
              <w:rPr>
                <w:rFonts w:cs="Times New Roman" w:ascii="Times New Roman" w:hAnsi="Times New Roman"/>
                <w:lang w:val="ru-RU"/>
              </w:rPr>
              <w:t xml:space="preserve"> (Скопус) показатель процентиль по </w:t>
            </w:r>
            <w:r>
              <w:rPr>
                <w:rFonts w:cs="Times New Roman" w:ascii="Times New Roman" w:hAnsi="Times New Roman"/>
              </w:rPr>
              <w:t>CiteScore</w:t>
            </w:r>
            <w:r>
              <w:rPr>
                <w:rFonts w:cs="Times New Roman" w:ascii="Times New Roman" w:hAnsi="Times New Roman"/>
                <w:lang w:val="ru-RU"/>
              </w:rPr>
              <w:t xml:space="preserve"> (СайтСкор) не менее 35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атентов на изобретение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зданных за последние 5 лет монографий, учебников, единолично написанных учебных (учебно-методических) пособий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) или академическую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</w:rPr>
              <w:t>PhD</w:t>
            </w:r>
            <w:r>
              <w:rPr>
                <w:rFonts w:cs="Times New Roman" w:ascii="Times New Roman" w:hAnsi="Times New Roman"/>
                <w:lang w:val="ru-RU"/>
              </w:rPr>
              <w:t>), доктора по профилю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ленные под его руководством чемпионы или призеры Всемирных универсиад, чемпионов Азии и Азиатских игр, чемпиона или призера Европы, мира и Олимпийских игр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1) - Обладатель звания «Лучший преподаватель ВУЗа – 2023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2) Двукратный обладатель ежегодной именной стипендии комитета науки МНВО РК (2023 г.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3) Благодарственное письмо Министра энергетики РК «За вклад в развитие Атомной отрасли РК» (2019 г.)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Награда </w:t>
            </w:r>
            <w:r>
              <w:rPr>
                <w:rFonts w:cs="Times New Roman" w:ascii="Times New Roman" w:hAnsi="Times New Roman"/>
                <w:lang w:val="kk-KZ"/>
              </w:rPr>
              <w:t>нагрудным знаком «Канышу Сатпаеву – 125 лет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1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 Правления – проректор по науке и инновац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КТУ им. Д. Серикба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.Т. Конурбае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Noto Sans Devanagari;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;Courier New"/>
      <w:szCs w:val="21"/>
    </w:rPr>
  </w:style>
  <w:style w:type="character" w:styleId="Style16">
    <w:name w:val="Нижний колонтитул Знак"/>
    <w:qFormat/>
    <w:rPr>
      <w:rFonts w:cs="Mangal;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5:00Z</dcterms:created>
  <dc:creator>Samat</dc:creator>
  <dc:description/>
  <cp:keywords/>
  <dc:language>en-US</dc:language>
  <cp:lastModifiedBy>Ернат Кожахметов</cp:lastModifiedBy>
  <dcterms:modified xsi:type="dcterms:W3CDTF">2025-05-06T10:09:00Z</dcterms:modified>
  <cp:revision>5</cp:revision>
  <dc:subject/>
  <dc:title/>
</cp:coreProperties>
</file>