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ЖАХМЕТОВА ЕРНАТА АБИЛХАЙЫ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ПОСЛЕ ЗАЩИТ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Author ID: 57221911547, h=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of Science Researcher ID: GYJ-6526-2022, h=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CID: </w:t>
      </w:r>
      <w:hyperlink r:id="rId2">
        <w:r>
          <w:rPr>
            <w:rStyle w:val="InternetLink"/>
          </w:rPr>
          <w:t>https://orcid.org/0000-0002-6778-189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992"/>
        <w:gridCol w:w="2410"/>
        <w:gridCol w:w="2410"/>
        <w:gridCol w:w="1559"/>
        <w:gridCol w:w="2410"/>
        <w:gridCol w:w="1763"/>
        <w:gridCol w:w="1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кор) журнала, процентиль и область науки* по данным (Скопус) за год публик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вый автор или автор для корреспонден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tructure and mechanical properties of the solidified melt obtained by the in-pile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Nuclear Energy, 2022, 179, 10940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https://doi.org/10.1016/j.anucene.2022.109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1</w:t>
              <w:br/>
              <w:t>Nuclear science &amp;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–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Energy and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khamedov, N.Y.,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.A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>Tskhe, V.K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992"/>
        <w:gridCol w:w="2410"/>
        <w:gridCol w:w="2410"/>
        <w:gridCol w:w="1559"/>
        <w:gridCol w:w="2410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luence of the Carbidized Tungsten Surface on the Processes of Interaction with Helium Pla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2022, 15(21), 7821; https://doi.org/10.3390/ma15217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Physics, appli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kov, M., Miniyazov, A., Batyrbekov, E., Baklanov V. Koyanbayev Y. Gradoboev A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 Y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kolov I. Tulenbergenov, T., Zhanbolatova,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luence of Hydrogen Plasma on the Surface Structure of Beryllium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, 2022, 15(18), 6340</w:t>
              <w:br/>
              <w:t>https://doi.org/10.3390/ma15186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Physics, appli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kov, M., Batyrbekov, E., Sokolov, I. Miniyazov A. .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992"/>
        <w:gridCol w:w="2410"/>
        <w:gridCol w:w="2410"/>
        <w:gridCol w:w="1559"/>
        <w:gridCol w:w="2330"/>
        <w:gridCol w:w="178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of a High-Temperature Treatment on Structural-Phase State and Mechanical Properties of IMC of the Ti-25Al-25Nb at.% Syst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2022, 15, 5560. https://doi.org/10.3390/ma15165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Physics, appli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kov, M.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 Mukhamedova, N.; Miniyazov, A.; Sokolov, I.; Urkunbay, A.; Zhanbolatova, G.; Tulenbergenov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 креспондент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luence of helium plasma on the structural state of the surface carbide layer of tungsten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MS Materials Science, 10(4): 725–740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3934/matersci.2023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4</w:t>
              <w:br/>
              <w:t>Materials science, multidisciplina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– 3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erials Scienc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. Skakov, A. Miniyazov, V. Baklanov, A. Gradoboev, T. Tulenbergenov, I. Sokolov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. Kozhakhmet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. Zhanbolatova, I Kukushkin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992"/>
        <w:gridCol w:w="2410"/>
        <w:gridCol w:w="2410"/>
        <w:gridCol w:w="1559"/>
        <w:gridCol w:w="2330"/>
        <w:gridCol w:w="178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ffect of recrystallization annealing on the tungsten surface carbidization in a beam plasma dischar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MS Materials Science Volume 10, Issue 3, 541–55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doi: 10.3934/matersci.2023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4</w:t>
              <w:br/>
              <w:t>Materials science, multidisciplina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– 3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erials Scienc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. Skakov, V. Baklanov, G. Zhanbolatova, A. Miniyazov, I. Sokolov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. Kozhakhmet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. Tulenbergenov, N. Mukhamedova, O. Bukina. A. Gradoboe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al and mechanical properties of heat resistant titanium allows of the Ti-24.5Al-24.5Nb (at. %) system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Today: Proceedings, 2023, 81, 1216–122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https://doi.org/10.1016/j.matpr.2023.03.42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Get rights and con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erials Scienc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hmetov, Y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ukhamedova, N., Urkunbay, A., Yerkezhan, T., Yermolenko,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автор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04"/>
        <w:gridCol w:w="993"/>
        <w:gridCol w:w="2064"/>
        <w:gridCol w:w="2410"/>
        <w:gridCol w:w="1559"/>
        <w:gridCol w:w="2330"/>
        <w:gridCol w:w="178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utron Absorption Capacity of a Composite Material Based on Ultrahigh Molecular Weight Polyethylene Under Reactor Radiation Conditions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mers 2024, 16, 3425. https://doi.org/10.3390/polym16233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Polymer scien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Scien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kov, M.; Tuyakbayev, B.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Sapatayev, 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-Entropy Alloys: Innovative Materials with Unique Properties for Hydrogen Storage and Technologies for Their Production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s 2025, 15, 100. https://doi.org/10.3390/met1502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3</w:t>
              <w:br/>
              <w:t>Materials science, multidisciplina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Scien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.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akov, M.; Kurbanbekov, S.; Uazyrkhanova, G.; Kurmantayev, A.; Kizatov, A.; Mussakhan, 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автор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04"/>
        <w:gridCol w:w="993"/>
        <w:gridCol w:w="2064"/>
        <w:gridCol w:w="2410"/>
        <w:gridCol w:w="1559"/>
        <w:gridCol w:w="2330"/>
        <w:gridCol w:w="178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tructure and Corrosion Resistance of Composite Based on Ultra-High Molecular Weight Polyethylene in Acidic Media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tings 2025, 15, 89. https://doi.org/10.3390/coatings15010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Physics, appli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kov, M.; Bayandinova, M.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 Tuyakbaev,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Signal Waveforms in Plasma Electrolytic Oxidation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tings 2025, 15, 36. https://doi.org/10.3390/coatings1501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Physics, appli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gadkin, D.; Sagidugumar, A.; Kaliyev, D.; Dmitriev, N.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04"/>
        <w:gridCol w:w="993"/>
        <w:gridCol w:w="2064"/>
        <w:gridCol w:w="2410"/>
        <w:gridCol w:w="1559"/>
        <w:gridCol w:w="2330"/>
        <w:gridCol w:w="178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erties, Advantages, and Prospects of Using Cobalt-Free Composites Based on Tungsten Carbide in Indu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Materials 2025, 18, 129. https://doi.org/10.3390/ma1801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Physics, appli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urbanbekov, S.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 Skakov, M.; Seitov, B.; Aidarova, M.; Tabiyeva, 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udy of the Sorption Properties and Changes in the Structure and State of the Ti-25Al-25Nb (at.%) Alloy System Under Thermocyclic Loading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stals. 2025; 15(2):173. https://doi.org/10.3390/cryst1502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Materials science, multidisciplina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 Y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biyeva Y, Mukhamedova N, Urkunbay A, Aidarova M, Kizatov A, Sagymbekova E. 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автор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04"/>
        <w:gridCol w:w="993"/>
        <w:gridCol w:w="2064"/>
        <w:gridCol w:w="2410"/>
        <w:gridCol w:w="1559"/>
        <w:gridCol w:w="2330"/>
        <w:gridCol w:w="178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actical and theoretical optimization of plasma cutting parameters for enhanced quality and efficiency in steel alloy proces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ultidiscipline Modeling in Materials and Structures, (2025) Vol. ahead-of-print No. ahead-of-print. https://doi.org/10.1108/MMMS-09-2024-0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Materials science, multidisciplina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chanical Enginee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Kombayev, K., Sypainova, G., Khoshnaw, F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Kozhakhmetov, Y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Kurbanbekov, S. and Tabiyeva, 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ace crack analysis and quality enhancement of 30Х13 (AISI 420) martensitic stainless steel gate valve shutters via electrolytic plasma harde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s in Engineering, Volume 26, 2025, 104966, ISSN 2590-1230, https://doi.org/10.1016/j.rineng.2025.1049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Engineering, multidisciplina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Enginee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. Kombayev, A. Nedobitkov, I. Gridunov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. Kozhakhmet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. Khoshnaw, Kizatov A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04"/>
        <w:gridCol w:w="993"/>
        <w:gridCol w:w="2064"/>
        <w:gridCol w:w="2410"/>
        <w:gridCol w:w="1559"/>
        <w:gridCol w:w="2330"/>
        <w:gridCol w:w="178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nvestigation of the Process of Increasing Bismuth Content in Lead Alloys Using the Oxygen Oxidation Metho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cesses 2025, 13, 1276. https://doi.org/10.3390/pr13051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Engineering, chemic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 Enginee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Kizatov, A.S.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Kozhakhmetov, Y.A.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Kulenova, N.A.; Ramazanova, R.A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 корреспондент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on-Based Compounds for Solid-State Hydrogen Storage: A 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stals 2025, 15, 536. https://doi.org/10.3390/cryst1506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R Category</w:t>
              <w:tab/>
              <w:br/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Materials science, multidisciplinary 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zhakhmetov, Y.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urbanbekov, S.; Mukhamedova, N.; Urkunbay, A.; Kizatov, A.; Bayatanova, L.; Nurdillayeva, R.; Baltabayeva, 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автор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НАО «Восточно-Казахстанский технический университет имени Д. Серикбаева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научных труд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Кожахметова Ерната абильхайыровича</w:t>
      </w:r>
      <w:r>
        <w:rPr>
          <w:rFonts w:cs="Times New Roman" w:ascii="Times New Roman" w:hAnsi="Times New Roman"/>
          <w:b/>
          <w:caps/>
          <w:sz w:val="24"/>
          <w:szCs w:val="24"/>
        </w:rPr>
        <w:t>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убликованных после защиты диссертации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433"/>
        <w:gridCol w:w="5087"/>
        <w:gridCol w:w="1053"/>
        <w:gridCol w:w="3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л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 в изданиях, рекомендуемых уполномоченным орган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етодами электронной микроскопии структурно-фазового состояния поперечного сечения поверхностного слоя вольфрама после карбидизации в пучково-плазменном разряде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НЯЦ РК. 2023;(2):89-96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3-2-89-96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калық ғылымда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0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 М.К.,</w:t>
              <w:br/>
              <w:t xml:space="preserve">Бакланов В.В., </w:t>
              <w:br/>
              <w:t>Жанболатова Г.К.,</w:t>
              <w:br/>
              <w:t xml:space="preserve">Миниязов А.Ж.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жахметов Е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адобоев А.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етодики высокоэнергетического измельчения порошковых смесей системы Ti-Al-Nb в присутствии стеариновой кислоты и толуола.</w:t>
            </w:r>
            <w:r>
              <w:rPr>
                <w:rFonts w:cs="Arial" w:ascii="Arial" w:hAnsi="Arial"/>
                <w:color w:val="666666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НЯЦ РК. 2023;(3):81-90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2676/1729-7885-2023-3-81-90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калық ғылымда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жахметов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д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язов А.Ж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унба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433"/>
        <w:gridCol w:w="5087"/>
        <w:gridCol w:w="1053"/>
        <w:gridCol w:w="3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получения интерметаллидов методом искрового-плазменного спекания при подготовке специалистов в области порошковой металлург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КТУ, (4). (202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о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stnik.ektu.kz/index.php/vestnik/article/view/1028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ия  және инженерлік і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иева,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беков, Ш. 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жахметов 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хан ,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ельдиева, 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плавов с памятью формы на основ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ми методами порошковой металлург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ВКТУ, (1). (2025). извлечено о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65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ия  және инженерлік і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ғымбекова, Э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жахметов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бакиров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енты и авторские свиде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изготовления твердооксидного топливного элемент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изобретение №36346, бюл. № 33 от 18.08.2023 г.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каков М.К. Бакланов В.В. Коянбаев Е.Т. Жилкашинова А.М. Кабдрахманова С.К. Ақатан Қ. Шаймардан Е. Қантай Н. Павлов А.В. Миниязов А.Ж.Соколов И.А. Туленбергенов Т.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ожахметов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104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7" w:type="dxa"/>
      <w:jc w:val="left"/>
      <w:tblInd w:w="2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9"/>
      <w:gridCol w:w="2758"/>
    </w:tblGrid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Автор: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  <w:lang w:val="kk-KZ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Е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.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Кожахметов</w:t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kk-KZ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писок верен:</w:t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Член правления – проректор по науке и инновациям,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КТУ им. Д. Серикбаева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Ж. Конурбаева</w:t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Ученый секретарь: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      »_______________ 2025 г.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Э. Нурекенова</w:t>
          </w:r>
        </w:p>
      </w:tc>
    </w:tr>
  </w:tbl>
  <w:p>
    <w:pPr>
      <w:pStyle w:val="Footer"/>
      <w:tabs>
        <w:tab w:val="clear" w:pos="708"/>
        <w:tab w:val="left" w:pos="124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text">
    <w:name w:val="link_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Слабая ссылка"/>
    <w:qFormat/>
    <w:rPr>
      <w:smallCaps/>
      <w:color w:val="5A5A5A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ortragstitelZchn">
    <w:name w:val="Vortragstitel Zchn"/>
    <w:qFormat/>
    <w:rPr>
      <w:rFonts w:ascii="Arial" w:hAnsi="Arial" w:eastAsia="Times New Roman" w:cs="Arial"/>
      <w:b/>
      <w:sz w:val="32"/>
      <w:szCs w:val="22"/>
      <w:lang w:val="de-DE" w:eastAsia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sttitle">
    <w:name w:val="list-title"/>
    <w:basedOn w:val="Style11"/>
    <w:qFormat/>
    <w:rPr/>
  </w:style>
  <w:style w:type="character" w:styleId="Typography">
    <w:name w:val="typography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Vortragstitel">
    <w:name w:val="Vortragstitel"/>
    <w:qFormat/>
    <w:pPr>
      <w:widowControl w:val="false"/>
      <w:bidi w:val="0"/>
      <w:spacing w:before="240" w:after="240"/>
    </w:pPr>
    <w:rPr>
      <w:rFonts w:ascii="Arial" w:hAnsi="Arial" w:eastAsia="Times New Roman" w:cs="Arial"/>
      <w:b/>
      <w:color w:val="auto"/>
      <w:sz w:val="32"/>
      <w:szCs w:val="22"/>
      <w:lang w:val="de-DE" w:eastAsia="en-US" w:bidi="ar-SA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Noto Sans CJK SC;Calibri" w:cs="Lohit Devanagari;Calibri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6778-1898" TargetMode="External"/><Relationship Id="rId3" Type="http://schemas.openxmlformats.org/officeDocument/2006/relationships/hyperlink" Target="https://doi.org/10.52676/1729-7885-2023-2-89-96" TargetMode="External"/><Relationship Id="rId4" Type="http://schemas.openxmlformats.org/officeDocument/2006/relationships/hyperlink" Target="https://doi.org/10.52676/1729-7885-2023-3-81-90" TargetMode="External"/><Relationship Id="rId5" Type="http://schemas.openxmlformats.org/officeDocument/2006/relationships/hyperlink" Target="https://vestnik.ektu.kz/index.php/vestnik/article/view/1028" TargetMode="External"/><Relationship Id="rId6" Type="http://schemas.openxmlformats.org/officeDocument/2006/relationships/hyperlink" Target="https://vestnik.ektu.kz/index.php/vestnik/article/view/106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8:00Z</dcterms:created>
  <dc:creator>Ақбота Бауржанова</dc:creator>
  <dc:description/>
  <cp:keywords/>
  <dc:language>en-US</dc:language>
  <cp:lastModifiedBy>Ернат Кожахметов</cp:lastModifiedBy>
  <cp:lastPrinted>2025-01-23T08:48:00Z</cp:lastPrinted>
  <dcterms:modified xsi:type="dcterms:W3CDTF">2025-08-04T11:58:00Z</dcterms:modified>
  <cp:revision>7</cp:revision>
  <dc:subject/>
  <dc:title/>
</cp:coreProperties>
</file>