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</w:rPr>
      </w:pPr>
      <w:r>
        <w:rPr>
          <w:sz w:val="20"/>
        </w:rPr>
        <w:t>ИВАЩЕНКО ЕЛЕНЫ НИКОЛАЕВНЫ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: </w:t>
      </w:r>
      <w:r>
        <w:rPr>
          <w:color w:val="2E2E2E"/>
          <w:sz w:val="20"/>
          <w:szCs w:val="20"/>
          <w:shd w:fill="FFFFFF" w:val="clear"/>
        </w:rPr>
        <w:t>58114484800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RCID ID: 0000-0002-9233-659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49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6"/>
        <w:gridCol w:w="2732"/>
        <w:gridCol w:w="1945"/>
        <w:gridCol w:w="1261"/>
        <w:gridCol w:w="1574"/>
        <w:gridCol w:w="2126"/>
        <w:gridCol w:w="892"/>
      </w:tblGrid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ублик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eb of Science Core Colle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тендента</w:t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Rese</w:t>
            </w:r>
            <w:r>
              <w:rPr>
                <w:sz w:val="20"/>
                <w:szCs w:val="20"/>
                <w:lang w:val="en-US"/>
              </w:rPr>
              <w:t>arch of component composition and catalytic reactivity of metallurgical industry s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color w:val="000000"/>
                <w:sz w:val="20"/>
                <w:szCs w:val="20"/>
                <w:lang w:val="en-US"/>
              </w:rPr>
              <w:t>, 2023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8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 0,16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1.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- 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urbayeva B.S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Ivashchenko Y.N.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Ramazanova R.A., Tantybaeva B.S., Kabdrakhmanva S.K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ing the assay-gravimetric method for determining the content of noble metals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2023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URI: https://hrcak.srce.hr/281406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 0.16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CS –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- 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harlikov M.S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ubakirova R.A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aumova G.K.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vashchenko Y.N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rbayeva B.S.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Sanyazova </w:t>
            </w:r>
            <w:r>
              <w:rPr>
                <w:sz w:val="20"/>
                <w:szCs w:val="20"/>
                <w:lang w:val="kk-KZ"/>
              </w:rPr>
              <w:t xml:space="preserve">SH. K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Research on zinc concentrate dressing at the Zhezkent Processing plant to obtain conditioned concen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2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90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0,16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 –1,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Процентиль -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amazanova R.A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aurbayeva B.S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  <w:shd w:fill="FFFFFF" w:val="clear"/>
                  <w:lang w:val="en-US"/>
                </w:rPr>
                <w:t>Ivashchenko Y.N.</w:t>
              </w:r>
            </w:hyperlink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Tantybayeva B.S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Zhamanbayeva M.K.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</w:tbl>
    <w:p>
      <w:pPr>
        <w:pStyle w:val="Heading"/>
        <w:rPr/>
      </w:pPr>
      <w:r>
        <w:br w:type="page"/>
      </w: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  <w:lang w:val="kk-KZ"/>
        </w:rPr>
      </w:pPr>
      <w:r>
        <w:rPr>
          <w:sz w:val="20"/>
          <w:lang w:val="kk-KZ"/>
        </w:rPr>
        <w:t>ИВАЩЕНКО ЕЛЕНЫ НИКОЛАЕВНЫ</w:t>
      </w:r>
    </w:p>
    <w:p>
      <w:pPr>
        <w:pStyle w:val="Heading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copus Author ID: </w:t>
      </w:r>
      <w:r>
        <w:rPr>
          <w:color w:val="2E2E2E"/>
          <w:sz w:val="20"/>
          <w:szCs w:val="20"/>
          <w:shd w:fill="FFFFFF" w:val="clear"/>
          <w:lang w:val="en-US"/>
        </w:rPr>
        <w:t>58114484800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CID ID: 0000-0002-9233-6593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n-US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8"/>
        <w:gridCol w:w="5668"/>
        <w:gridCol w:w="994"/>
        <w:gridCol w:w="10"/>
        <w:gridCol w:w="2951"/>
        <w:gridCol w:w="14"/>
        <w:gridCol w:w="10"/>
      </w:tblGrid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, п.л.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Статьи в международных рецензируемых научных журнал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ходящих в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1,2, и 3 квартиль по данным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ourna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itatio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eport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омпани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larivat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nalytic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Rese</w:t>
            </w:r>
            <w:r>
              <w:rPr>
                <w:sz w:val="20"/>
                <w:szCs w:val="20"/>
                <w:lang w:val="en-US"/>
              </w:rPr>
              <w:t>arch of component composition and catalitic reactivity of metallurgical industry slag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2 (2023) 1, 29-32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81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urbayeva B.S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Ivashchenko Y.N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mazanova, R.A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ntybaeva B.S.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Kabdrakhmanva S.K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ing the assay-gravimetric method for determining the content of noble metal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2 (2023) 1, 115-118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I: https://hrcak.srce.hr/281406</w:t>
            </w:r>
          </w:p>
          <w:p>
            <w:pPr>
              <w:pStyle w:val="Normal"/>
              <w:ind w:left="20" w:hanging="0"/>
              <w:rPr>
                <w:rStyle w:val="Emphasis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Zharlikov M.S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Aubakirova R.A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aumova G.K.,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vashchenko Y.N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urbayeva B.S.</w:t>
            </w:r>
            <w:r>
              <w:rPr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anyazova </w:t>
            </w:r>
            <w:r>
              <w:rPr>
                <w:sz w:val="20"/>
                <w:szCs w:val="20"/>
                <w:lang w:val="kk-KZ"/>
              </w:rPr>
              <w:t>SH. K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Research on zinc concentrate dressing at the Zhezkent Processing plant to obtain conditioned concentra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color w:val="2E2E2E"/>
                <w:sz w:val="20"/>
                <w:szCs w:val="20"/>
                <w:shd w:fill="FFFFFF" w:val="clear"/>
              </w:rPr>
              <w:t>, 62(2023)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 xml:space="preserve"> 2</w:t>
            </w:r>
            <w:r>
              <w:rPr>
                <w:color w:val="2E2E2E"/>
                <w:sz w:val="20"/>
                <w:szCs w:val="20"/>
                <w:shd w:fill="FFFFFF" w:val="clear"/>
              </w:rPr>
              <w:t>, 275–2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9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amazanova R.A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aurbayeva B.S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single"/>
                  <w:shd w:fill="FFFFFF" w:val="clear"/>
                  <w:lang w:val="en-US"/>
                </w:rPr>
                <w:t>Ivashchenko Y.N.</w:t>
              </w:r>
            </w:hyperlink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Tantybayeva B.S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Zhamanbayeva M.K.</w:t>
              </w:r>
            </w:hyperlink>
          </w:p>
        </w:tc>
      </w:tr>
      <w:tr>
        <w:trPr>
          <w:trHeight w:val="279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татьи, в научных изданиях, рекомендуемых </w:t>
            </w:r>
            <w:r>
              <w:rPr>
                <w:b/>
                <w:sz w:val="20"/>
                <w:szCs w:val="20"/>
                <w:lang w:val="kk-KZ"/>
              </w:rPr>
              <w:t xml:space="preserve">уполномоченным органом 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которые закономерности строения хлоридов и нитратов Cd (II), Hg (II), In (III), Tl (III), Sn (II) и Pb (II) по результатам квантово-химических исследован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1" w:hanging="0"/>
              <w:rPr/>
            </w:pPr>
            <w:r>
              <w:rPr>
                <w:sz w:val="20"/>
                <w:szCs w:val="20"/>
                <w:lang w:val="kk-KZ"/>
              </w:rPr>
              <w:t>Вестник ВКГТУ, №2, 2011. -С.90- 94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Р.А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панов Х.К.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странственного строения комплексных соединений солей металлов Cd (II), Hg (II), In (III), Tl (III), Sn (II) и Pb (II) с серосодержащим органическим лиганд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1" w:hanging="0"/>
              <w:jc w:val="both"/>
              <w:rPr/>
            </w:pPr>
            <w:r>
              <w:rPr>
                <w:sz w:val="20"/>
                <w:szCs w:val="20"/>
              </w:rPr>
              <w:t xml:space="preserve">Вестник КазНУ: Серия химическая, № 4, 2011. - С.100-104 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Р.А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панов Х.К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Исследование процессов сорбционного извлечения ванадия углерод – минеральными сорбентами на основе Шунгитовых пород Восточного Казахста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1" w:hanging="0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Вестник ВКГТУ </w:t>
            </w: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,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2013.</w:t>
            </w:r>
            <w:r>
              <w:rPr>
                <w:sz w:val="20"/>
                <w:szCs w:val="20"/>
                <w:lang w:val="kk-KZ"/>
              </w:rPr>
              <w:t>-С.47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пуренко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ызбаев М.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нформационные технологии в преподавании вузовского курса хим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Совместный выпуск научных журналов «Вестник ВКГТУ им. Д.Серикбаева» и «Вычислительные технологии» Института СО РАН, № </w:t>
            </w:r>
            <w:r>
              <w:rPr>
                <w:bCs/>
                <w:sz w:val="20"/>
                <w:szCs w:val="20"/>
              </w:rPr>
              <w:t xml:space="preserve">3, ч.3, </w:t>
            </w:r>
            <w:r>
              <w:rPr>
                <w:bCs/>
                <w:sz w:val="20"/>
                <w:szCs w:val="20"/>
                <w:lang w:val="kk-KZ"/>
              </w:rPr>
              <w:t>2013.-С.47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  <w:t>0,4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щенко Е.Н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ая Н.В.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рыш фосфаты негізінде модификацияланған коррозияға қарсы пигменттер ал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Вестник ВКГТУ, № 2, 2019. - С. 62-66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  <w:t>0,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а С.А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щенко Е.Н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рбаева Б.С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еопределенность как средство повышения качества аналитического контроля металлургической промышлен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Евразийского национа</w:t>
            </w:r>
            <w:r>
              <w:rPr>
                <w:sz w:val="20"/>
                <w:szCs w:val="20"/>
              </w:rPr>
              <w:t>льного университета имени Л.Н. Гумилева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kk-KZ"/>
              </w:rPr>
              <w:t>20. -С. 11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4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а Р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щенко Е.Н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рбаева Б.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мова Г.К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и анализ металлургической продукции УК МК ТОО «Казцинк» спектрофотометрическим метод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ВКГТУ</w:t>
            </w:r>
            <w:r>
              <w:rPr>
                <w:sz w:val="20"/>
                <w:szCs w:val="20"/>
              </w:rPr>
              <w:t xml:space="preserve">, 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 20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 xml:space="preserve">. - С. </w:t>
            </w:r>
            <w:r>
              <w:rPr>
                <w:sz w:val="20"/>
                <w:szCs w:val="20"/>
                <w:lang w:val="kk-KZ"/>
              </w:rPr>
              <w:t>180-1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4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рбаева Б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бакирова Р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щенко Е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ихова Б.К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енкова И.В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kk-KZ"/>
              </w:rPr>
              <w:t>олучение модифицированного сорбента из гуминовых веществ бурого угля Кенлырлыкского месторож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Вестник ВКТУ, </w:t>
            </w:r>
            <w:r>
              <w:rPr>
                <w:sz w:val="20"/>
                <w:szCs w:val="20"/>
              </w:rPr>
              <w:t>№1, 2023.- С. 204-2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OI 10.51885/1561-4212_2023_1_20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5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урбаева</w:t>
            </w:r>
            <w:r>
              <w:rPr>
                <w:sz w:val="20"/>
                <w:szCs w:val="20"/>
                <w:lang w:val="kk-KZ"/>
              </w:rPr>
              <w:t xml:space="preserve"> Б.С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мазанова Р.А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нтыбаева Б.С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атқан Д.Қ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имбаева Н.О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следование природы питтингово</w:t>
            </w:r>
            <w:r>
              <w:rPr>
                <w:sz w:val="20"/>
                <w:szCs w:val="20"/>
              </w:rPr>
              <w:t>й коррозии золотых моне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КТУ, № 2, 2023. -С. 224-23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DOI 10.51885/1561-4212_2023_2_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7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ев Б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нбаев Ф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беков А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нова Н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енова М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Н.В.</w:t>
            </w:r>
          </w:p>
        </w:tc>
      </w:tr>
      <w:tr>
        <w:trPr>
          <w:trHeight w:val="249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онографии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вантовохимические и термодинамические закономерности процессов комплексообразования элементов в рядах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Cd</w:t>
            </w:r>
            <w:r>
              <w:rPr>
                <w:bCs/>
                <w:kern w:val="2"/>
                <w:sz w:val="20"/>
                <w:szCs w:val="20"/>
              </w:rPr>
              <w:t xml:space="preserve">–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In</w:t>
            </w:r>
            <w:r>
              <w:rPr>
                <w:bCs/>
                <w:kern w:val="2"/>
                <w:sz w:val="20"/>
                <w:szCs w:val="20"/>
              </w:rPr>
              <w:t xml:space="preserve">–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Sn</w:t>
            </w:r>
            <w:r>
              <w:rPr>
                <w:bCs/>
                <w:kern w:val="2"/>
                <w:sz w:val="20"/>
                <w:szCs w:val="20"/>
              </w:rPr>
              <w:t xml:space="preserve"> и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Hg</w:t>
            </w:r>
            <w:r>
              <w:rPr>
                <w:bCs/>
                <w:kern w:val="2"/>
                <w:sz w:val="20"/>
                <w:szCs w:val="20"/>
              </w:rPr>
              <w:t xml:space="preserve">–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Tl</w:t>
            </w:r>
            <w:r>
              <w:rPr>
                <w:bCs/>
                <w:kern w:val="2"/>
                <w:sz w:val="20"/>
                <w:szCs w:val="20"/>
              </w:rPr>
              <w:t xml:space="preserve">–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Pb</w:t>
            </w:r>
            <w:r>
              <w:rPr>
                <w:bCs/>
                <w:kern w:val="2"/>
                <w:sz w:val="20"/>
                <w:szCs w:val="20"/>
              </w:rPr>
              <w:t xml:space="preserve"> с серосодержащими соединениям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Усть-Каменогорск, ВКТУ, 2022 .- 116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,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Иващенко Е.Н.</w:t>
            </w:r>
          </w:p>
        </w:tc>
      </w:tr>
      <w:tr>
        <w:trPr>
          <w:trHeight w:val="195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 Статьи в других научных изданиях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комплексов Cd, Hg, In, Tl , Sn и Pb с димеркаптопропоксиэтансульфоновой кислотой (оксиунитиол) квантовохимическим метод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Кыргызского государственного технического университета им. И. Раззакова №32, ч.1. 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Бишкек, 2014. - С.405-40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Р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 Х.К.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нтово – химические расчеты пространственного строения комплексных соединений металлов подгрупп Cd, In, Sn с унитиол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1" w:hanging="0"/>
              <w:jc w:val="both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химическое образование. 5-й Международный симпозиум, Дальневосточный федеральный университет, Владивосток, 2011. - С.71-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щенко Е.Н.</w:t>
            </w:r>
          </w:p>
        </w:tc>
      </w:tr>
      <w:tr>
        <w:trPr>
          <w:trHeight w:val="233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5. Публикации в сборниках трудов международных конференций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амоуправление студентов как средство повышения их общественной актив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kk-KZ"/>
              </w:rPr>
              <w:t>Materialy VI Mezinarodni vedecko –prakticka conference «VEDA A TECHNOLOGIE:KROK DO BUDOUCNOSTI - 2010» Dil 8 Pedagogika. Praha 2010. -P 72-7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а Л.А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kk-KZ" w:eastAsia="ru-RU"/>
              </w:rPr>
              <w:t>Квантово-химическое исследование строения комплексных соединений металлов Cd (II), Hg (II), In (III), Tl (III), Sn (II) и Pb (II) с серосодержащим органическим лиганд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XXV Международная Чугаевская конференция по координационной химии и II Молодежная конференция школа «Физико-химические методы в химии координационных соединений». - Суздаль, 2011.- С.179-18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,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Р.А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 Х.К.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en-US" w:eastAsia="ru-RU"/>
              </w:rPr>
            </w:pPr>
            <w:r>
              <w:rPr>
                <w:b w:val="false"/>
                <w:sz w:val="20"/>
                <w:lang w:val="kk-KZ" w:eastAsia="ru-RU"/>
              </w:rPr>
              <w:t>Determination of thermodynamical characteristics (ΔrG</w:t>
            </w:r>
            <w:r>
              <w:rPr>
                <w:b w:val="false"/>
                <w:sz w:val="20"/>
                <w:vertAlign w:val="superscript"/>
                <w:lang w:val="kk-KZ" w:eastAsia="ru-RU"/>
              </w:rPr>
              <w:t>0</w:t>
            </w:r>
            <w:r>
              <w:rPr>
                <w:b w:val="false"/>
                <w:sz w:val="20"/>
                <w:lang w:val="kk-KZ" w:eastAsia="ru-RU"/>
              </w:rPr>
              <w:t>, ΔrH</w:t>
            </w:r>
            <w:r>
              <w:rPr>
                <w:b w:val="false"/>
                <w:sz w:val="20"/>
                <w:vertAlign w:val="superscript"/>
                <w:lang w:val="kk-KZ" w:eastAsia="ru-RU"/>
              </w:rPr>
              <w:t>0</w:t>
            </w:r>
            <w:r>
              <w:rPr>
                <w:b w:val="false"/>
                <w:sz w:val="20"/>
                <w:lang w:val="kk-KZ" w:eastAsia="ru-RU"/>
              </w:rPr>
              <w:t>, ΔrS</w:t>
            </w:r>
            <w:r>
              <w:rPr>
                <w:b w:val="false"/>
                <w:sz w:val="20"/>
                <w:vertAlign w:val="superscript"/>
                <w:lang w:val="kk-KZ" w:eastAsia="ru-RU"/>
              </w:rPr>
              <w:t>0</w:t>
            </w:r>
            <w:r>
              <w:rPr>
                <w:b w:val="false"/>
                <w:sz w:val="20"/>
                <w:lang w:val="kk-KZ" w:eastAsia="ru-RU"/>
              </w:rPr>
              <w:t>) of Sn (II), Pb(II), Cd(II), Hg(II) complexing with unitio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Abstracts of the XVIII International Conference on Chemical Thermodynamics in Russia: Vol. 1. – Samara: Samara State Technical University, 2011. – P. 148-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0,1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shchenko 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Omarova R.A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Ospanov Kh.K.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екоторые физико-химические характеристики унитиолатных комплексов </w:t>
            </w:r>
            <w:r>
              <w:rPr>
                <w:b w:val="false"/>
                <w:sz w:val="20"/>
                <w:lang w:val="en-US" w:eastAsia="ru-RU"/>
              </w:rPr>
              <w:t>Pb</w:t>
            </w:r>
            <w:r>
              <w:rPr>
                <w:b w:val="false"/>
                <w:sz w:val="20"/>
                <w:lang w:val="ru-RU" w:eastAsia="ru-RU"/>
              </w:rPr>
              <w:t xml:space="preserve"> (</w:t>
            </w:r>
            <w:r>
              <w:rPr>
                <w:b w:val="false"/>
                <w:sz w:val="20"/>
                <w:lang w:val="en-US" w:eastAsia="ru-RU"/>
              </w:rPr>
              <w:t>II</w:t>
            </w:r>
            <w:r>
              <w:rPr>
                <w:b w:val="false"/>
                <w:sz w:val="20"/>
                <w:lang w:val="ru-RU" w:eastAsia="ru-RU"/>
              </w:rPr>
              <w:t xml:space="preserve">) и </w:t>
            </w:r>
            <w:r>
              <w:rPr>
                <w:b w:val="false"/>
                <w:sz w:val="20"/>
                <w:lang w:val="en-US" w:eastAsia="ru-RU"/>
              </w:rPr>
              <w:t>Hg</w:t>
            </w:r>
            <w:r>
              <w:rPr>
                <w:b w:val="false"/>
                <w:sz w:val="20"/>
                <w:lang w:val="ru-RU" w:eastAsia="ru-RU"/>
              </w:rPr>
              <w:t xml:space="preserve"> (</w:t>
            </w:r>
            <w:r>
              <w:rPr>
                <w:b w:val="false"/>
                <w:sz w:val="20"/>
                <w:lang w:val="en-US" w:eastAsia="ru-RU"/>
              </w:rPr>
              <w:t>II</w:t>
            </w:r>
            <w:r>
              <w:rPr>
                <w:b w:val="false"/>
                <w:sz w:val="20"/>
                <w:lang w:val="ru-RU" w:eastAsia="ru-RU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>«Регионы в условиях неустойчивого развития», материалы международной научно – практической конференции - Кострома - Шарья, Костромской госуниверситет им. Некрасова, 2011.–С.585-58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.А.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обенности организации учебного процесса  по химии в техническом вузе в условиях кредитной технолог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>Инновационные технологии организации обучения в техническом вузе. Материалы международной научно-методической конференции. - Пенза, Пензенский госуниверситет архитектуры и строительства, 2013. – С.47-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ценка устойчивости комплексных соединений солей металлов Cd (II), Hg (II), In (III), Tl (III), Sn (II) и Pb (II) с унитиол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  <w:lang w:val="ru-RU"/>
              </w:rPr>
              <w:t xml:space="preserve"> Международный Беремжановский съезд по химии и химической технологии.- Усть -Каменогорск, ч.2, 2014. - С.25-2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Р.А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 Х.К.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екоторые геометрические характеристики комплексных соединений солей Cd (II), Hg (II), In (III), Tl (III), Sn (II) и Pb (II) с дитиолам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>«Современная наука: теоретический и практический взгляд» материалы II Международной научно – практической конференции – Москва, 2015. – С.86-9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.А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еометрические характеристики комплексных соединений солей металлов подгрупп </w:t>
            </w:r>
            <w:r>
              <w:rPr>
                <w:b w:val="false"/>
                <w:sz w:val="20"/>
                <w:lang w:val="en-US" w:eastAsia="ru-RU"/>
              </w:rPr>
              <w:t>Cd</w:t>
            </w:r>
            <w:r>
              <w:rPr>
                <w:b w:val="false"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sz w:val="20"/>
                <w:lang w:val="en-US" w:eastAsia="ru-RU"/>
              </w:rPr>
              <w:t>In</w:t>
            </w:r>
            <w:r>
              <w:rPr>
                <w:b w:val="false"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sz w:val="20"/>
                <w:lang w:val="en-US" w:eastAsia="ru-RU"/>
              </w:rPr>
              <w:t>Sn</w:t>
            </w:r>
            <w:r>
              <w:rPr>
                <w:b w:val="false"/>
                <w:sz w:val="20"/>
                <w:lang w:val="ru-RU" w:eastAsia="ru-RU"/>
              </w:rPr>
              <w:t xml:space="preserve"> с некоторыми дитиолам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вышение качества образования. материалы Международной научно – практической конференции, посвященной 20- летию университета. LAMBERT Academic Publishing. Saarbrucken 2016.-С.132-13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.А.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спользование информационных технологий в преподавании курса химии в высшей школ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>«Разработка теории и методики преподавания математических и естественнонаучных дисциплин с использованием современных информационных технологий», материалы заочной научно – практической конференции с международным участием. – Омск, 2017. – С. 46 – 5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недрение элементов полиязычия при изучении химии в общеобразовательных школах Республики Казах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>Повышение профессионального мастерства педагогических работников в России: Вызовы времени, тенденции и перспективы развития. Материалы Всероссийской с международным участием научно – практической конференции, ч.1- Иркутск, 2019. С. 460 –46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калиева Г.Ж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Н.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6. Патенты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Способ получения изделий из порошка берилл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kk-KZ"/>
              </w:rPr>
              <w:t>Патент РК №28907, 06.04.2012 г. (патент на изобретение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ырнев Б.В., Скосарева Т.В., Иващенко Е.Н.</w:t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того</w:t>
            </w:r>
            <w:r>
              <w:rPr>
                <w:sz w:val="20"/>
                <w:szCs w:val="20"/>
                <w:lang w:val="kk-KZ"/>
              </w:rPr>
              <w:t xml:space="preserve">, общее количество научных и научно-методических трудов, опубликованных после защиты диссертации </w:t>
            </w:r>
            <w:r>
              <w:rPr>
                <w:b/>
                <w:sz w:val="20"/>
                <w:szCs w:val="20"/>
                <w:lang w:val="kk-KZ"/>
              </w:rPr>
              <w:t xml:space="preserve">-27, </w:t>
            </w:r>
            <w:r>
              <w:rPr>
                <w:sz w:val="20"/>
                <w:szCs w:val="20"/>
                <w:lang w:val="kk-KZ"/>
              </w:rPr>
              <w:t xml:space="preserve"> в том числе: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14,85/10,3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учных трудов, опубликованных в международных рецензируемых журналах -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,75/0,14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,57/0,9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ографий-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,25/7,2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ых трудов , опубликованных в других изданиях (не тезисы)-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43/0,2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кации в сборниках трудов международных конференции -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,85/1,7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тенты -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4"/>
      <w:gridCol w:w="5744"/>
    </w:tblGrid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652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Е. Иващенко</w:t>
          </w:r>
        </w:p>
      </w:tc>
    </w:tr>
    <w:tr>
      <w:trPr>
        <w:trHeight w:val="91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ВКТУ им. Д. Серикбаева,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Член правления-проректор по науке и инновациям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 Конурбаева</w:t>
          </w:r>
        </w:p>
      </w:tc>
    </w:tr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Ученый секретарь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«______»______________2024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Yu Gothic UI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Yu Gothic UI"/>
      <w:b/>
      <w:sz w:val="22"/>
      <w:szCs w:val="2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ue">
    <w:name w:val="value"/>
    <w:qFormat/>
    <w:rPr/>
  </w:style>
  <w:style w:type="character" w:styleId="Help">
    <w:name w:val="help"/>
    <w:qFormat/>
    <w:rPr/>
  </w:style>
  <w:style w:type="character" w:styleId="Highlightmodule1p2so">
    <w:name w:val="highlight-module__1p2so"/>
    <w:qFormat/>
    <w:rPr/>
  </w:style>
  <w:style w:type="character" w:styleId="Typography004a95">
    <w:name w:val="typography_004a95"/>
    <w:qFormat/>
    <w:rPr/>
  </w:style>
  <w:style w:type="character" w:styleId="Authormodule28u4a">
    <w:name w:val="author-module__28u4a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Yu Gothic UI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Yu Gothic UI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189047754" TargetMode="External"/><Relationship Id="rId3" Type="http://schemas.openxmlformats.org/officeDocument/2006/relationships/hyperlink" Target="https://www.scopus.com/authid/detail.uri?authorId=58114221200" TargetMode="External"/><Relationship Id="rId4" Type="http://schemas.openxmlformats.org/officeDocument/2006/relationships/hyperlink" Target="https://www.scopus.com/authid/detail.uri?authorId=58262226900" TargetMode="External"/><Relationship Id="rId5" Type="http://schemas.openxmlformats.org/officeDocument/2006/relationships/hyperlink" Target="https://www.scopus.com/authid/detail.uri?authorId=57194523811" TargetMode="External"/><Relationship Id="rId6" Type="http://schemas.openxmlformats.org/officeDocument/2006/relationships/hyperlink" Target="https://www.scopus.com/authid/detail.uri?authorId=57226057188" TargetMode="External"/><Relationship Id="rId7" Type="http://schemas.openxmlformats.org/officeDocument/2006/relationships/hyperlink" Target="https://www.scopus.com/authid/detail.uri?authorId=57189047754" TargetMode="External"/><Relationship Id="rId8" Type="http://schemas.openxmlformats.org/officeDocument/2006/relationships/hyperlink" Target="https://www.scopus.com/authid/detail.uri?authorId=58114221200" TargetMode="External"/><Relationship Id="rId9" Type="http://schemas.openxmlformats.org/officeDocument/2006/relationships/hyperlink" Target="https://www.scopus.com/authid/detail.uri?authorId=58262226900" TargetMode="External"/><Relationship Id="rId10" Type="http://schemas.openxmlformats.org/officeDocument/2006/relationships/hyperlink" Target="https://www.scopus.com/authid/detail.uri?authorId=57194523811" TargetMode="External"/><Relationship Id="rId11" Type="http://schemas.openxmlformats.org/officeDocument/2006/relationships/hyperlink" Target="https://www.scopus.com/authid/detail.uri?authorId=5722605718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9:00Z</dcterms:created>
  <dc:creator>Козлова Марина Васильевна</dc:creator>
  <dc:description/>
  <cp:keywords/>
  <dc:language>en-US</dc:language>
  <cp:lastModifiedBy>Елена Иващенко</cp:lastModifiedBy>
  <cp:lastPrinted>2024-04-19T10:04:00Z</cp:lastPrinted>
  <dcterms:modified xsi:type="dcterms:W3CDTF">2024-04-19T05:46:00Z</dcterms:modified>
  <cp:revision>118</cp:revision>
  <dc:subject/>
  <dc:title>Название</dc:title>
</cp:coreProperties>
</file>