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О Восточно-Казахстанский технический университет имени Д.Серикбаева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публикаций в международных рецензируемых научных изданиях Ғабдысалық Ризы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дентификаторы автора: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Scopus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Author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ID</w:t>
      </w:r>
      <w:r>
        <w:rPr>
          <w:sz w:val="26"/>
          <w:szCs w:val="26"/>
          <w:u w:val="single"/>
          <w:lang w:val="ru-RU"/>
        </w:rPr>
        <w:t xml:space="preserve">: 57204686650, индекс </w:t>
      </w:r>
      <w:r>
        <w:rPr>
          <w:sz w:val="26"/>
          <w:szCs w:val="26"/>
          <w:u w:val="single"/>
          <w:lang w:val="kk-KZ"/>
        </w:rPr>
        <w:t>Х - 3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Web of Science Researcher ID: AAS-1592-2020, DWF-6516-2022</w:t>
      </w:r>
      <w:r>
        <w:rPr>
          <w:sz w:val="26"/>
          <w:szCs w:val="26"/>
          <w:u w:val="single"/>
          <w:lang w:val="kk-KZ"/>
        </w:rPr>
        <w:t xml:space="preserve">, </w:t>
      </w:r>
      <w:r>
        <w:rPr>
          <w:sz w:val="26"/>
          <w:szCs w:val="26"/>
          <w:u w:val="single"/>
        </w:rPr>
        <w:t xml:space="preserve">индекс </w:t>
      </w:r>
      <w:r>
        <w:rPr>
          <w:sz w:val="26"/>
          <w:szCs w:val="26"/>
          <w:u w:val="single"/>
          <w:lang w:val="kk-KZ"/>
        </w:rPr>
        <w:t>Х - 1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ORCID: </w:t>
      </w:r>
      <w:hyperlink r:id="rId2">
        <w:r>
          <w:rPr>
            <w:rStyle w:val="InternetLink"/>
            <w:sz w:val="26"/>
            <w:szCs w:val="26"/>
            <w:shd w:fill="FFFFFF" w:val="clear"/>
          </w:rPr>
          <w:t xml:space="preserve">https://orcid.org/0000-0001-9184-0897 </w:t>
        </w:r>
      </w:hyperlink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8"/>
        <w:gridCol w:w="1134"/>
        <w:gridCol w:w="1701"/>
        <w:gridCol w:w="1984"/>
        <w:gridCol w:w="1276"/>
        <w:gridCol w:w="2551"/>
        <w:gridCol w:w="2552"/>
        <w:gridCol w:w="11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убли-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ндекс в базе дан-н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llection</w:t>
            </w:r>
            <w:r>
              <w:rPr>
                <w:sz w:val="24"/>
                <w:szCs w:val="24"/>
                <w:lang w:val="ru-RU"/>
              </w:rPr>
              <w:t xml:space="preserve"> (Веб оф Сайенс Кор Коллекш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estigation of the method of processing holes with a rotary cup cutter with surfa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Journal of Applied Engineering Science</w:t>
            </w:r>
            <w:r>
              <w:rPr>
                <w:sz w:val="24"/>
                <w:szCs w:val="24"/>
                <w:lang w:val="kk-KZ"/>
              </w:rPr>
              <w:t xml:space="preserve">»  – 2021. – </w:t>
            </w:r>
            <w:r>
              <w:rPr>
                <w:sz w:val="24"/>
                <w:szCs w:val="24"/>
              </w:rPr>
              <w:t>Vol. 19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sz w:val="24"/>
                <w:szCs w:val="24"/>
              </w:rPr>
              <w:t xml:space="preserve">  862-867. doi:10.5937/jaes0-27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- 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 - Mechanical Engineering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CiteScore за 2021 год равный 1,9, и процентиль по машиностроению  (Mechanical Engineering) – 4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enbayev B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rov K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dubay A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rov A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ussayev M., </w:t>
            </w:r>
            <w:r>
              <w:rPr>
                <w:b/>
                <w:sz w:val="24"/>
                <w:szCs w:val="24"/>
                <w:u w:val="single"/>
              </w:rPr>
              <w:t>Gabdyssalyk Riza</w:t>
            </w:r>
            <w:r>
              <w:rPr>
                <w:sz w:val="24"/>
                <w:szCs w:val="24"/>
              </w:rPr>
              <w:t>, Ainabekova S., Taskarina A., Tussupova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убли-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декс в базе дан-н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llection</w:t>
            </w:r>
            <w:r>
              <w:rPr>
                <w:sz w:val="24"/>
                <w:szCs w:val="24"/>
                <w:lang w:val="ru-RU"/>
              </w:rPr>
              <w:t xml:space="preserve"> (Веб оф Сайенс Кор Коллекш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ighlightmodule1p2so"/>
                <w:rFonts w:cs="Times New Roman" w:ascii="Times New Roman" w:hAnsi="Times New Roman"/>
                <w:b/>
                <w:i/>
                <w:sz w:val="24"/>
                <w:szCs w:val="24"/>
              </w:rPr>
              <w:t>Research and quality assurance of the large valves manufacture for trunk pipe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pplied Engineering Science</w:t>
            </w:r>
            <w:r>
              <w:rPr>
                <w:sz w:val="24"/>
                <w:szCs w:val="24"/>
                <w:lang w:val="kk-KZ"/>
              </w:rPr>
              <w:t>». – 2021 - 19(1), 24 - 29. DOI:10.5937/jaes0-23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- 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 - Mechanical Engineering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CiteScore за 2021 год равный 1,9, и процентиль по машиностроению  (Mechanical Engineering) – 40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Gabdyssalyk </w:t>
            </w:r>
            <w:r>
              <w:rPr>
                <w:b/>
                <w:sz w:val="24"/>
                <w:szCs w:val="24"/>
                <w:u w:val="single"/>
                <w:lang w:val="kk-KZ"/>
              </w:rPr>
              <w:t xml:space="preserve">Riza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Sherov К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supova S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kevich O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otova A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skarina A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dubay A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Sagitov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ав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research of micro-hardness of side surfaces of teeth cylindrical wheels process-sed by "shaver-rolling devic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Journal of Theoretical and Applied Mechanics (Bulgaria). – 2020. – Vol. 50, Iss.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kk-KZ"/>
              </w:rPr>
              <w:t>. – P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50–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вартиль - </w:t>
            </w:r>
            <w:r>
              <w:rPr>
                <w:sz w:val="24"/>
                <w:szCs w:val="24"/>
                <w:shd w:fill="FFFFFF" w:val="clear"/>
              </w:rPr>
              <w:t>Q</w:t>
            </w:r>
            <w:r>
              <w:rPr>
                <w:sz w:val="24"/>
                <w:szCs w:val="24"/>
                <w:shd w:fill="FFFFFF" w:val="clear"/>
                <w:lang w:val="ru-RU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ласть наук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Mechanics</w:t>
            </w:r>
            <w:r>
              <w:rPr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Citation Reports -0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WOS:000521101300004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CiteScore  за 20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kk-KZ"/>
              </w:rPr>
              <w:t xml:space="preserve"> год  1,4 и процентиль по  машиностроению  (Mechanical Engineering) – 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www.webofscience.com/wos/woscc/full-record/WOS:0005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21101300004 (overlay:export/pu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herov K.T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Mardonov B.T., Buzauova T.M., Tussupova S.O., Smakova N.S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Izotova A.S., </w:t>
            </w:r>
            <w:r>
              <w:rPr>
                <w:b/>
                <w:sz w:val="24"/>
                <w:szCs w:val="24"/>
                <w:u w:val="single"/>
                <w:lang w:val="kk-KZ"/>
              </w:rPr>
              <w:t>Gabdyssalik R.,</w:t>
            </w:r>
            <w:r>
              <w:rPr>
                <w:sz w:val="24"/>
                <w:szCs w:val="24"/>
                <w:lang w:val="kk-KZ"/>
              </w:rPr>
              <w:t xml:space="preserve"> Kurmangaliyev T.B., Elemes D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48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shd w:fill="FFFFFF" w:val="clear"/>
              </w:rPr>
            </w:pPr>
            <w:r>
              <w:rPr>
                <w:sz w:val="2"/>
                <w:szCs w:val="2"/>
                <w:shd w:fill="FFFFFF" w:val="clea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shd w:fill="FFFFFF" w:val="clear"/>
                <w:lang w:val="kk-KZ"/>
              </w:rPr>
            </w:pPr>
            <w:r>
              <w:rPr>
                <w:sz w:val="2"/>
                <w:szCs w:val="2"/>
                <w:shd w:fill="FFFFFF" w:val="clear"/>
                <w:lang w:val="kk-KZ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убли-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ндекс в базе дан-н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llection</w:t>
            </w:r>
            <w:r>
              <w:rPr>
                <w:sz w:val="24"/>
                <w:szCs w:val="24"/>
                <w:lang w:val="ru-RU"/>
              </w:rPr>
              <w:t xml:space="preserve"> (Веб оф Сайенс Кор Коллекш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ying the process of tooling cylindrical gear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Journal of Applied Engineering Science</w:t>
            </w:r>
            <w:r>
              <w:rPr>
                <w:sz w:val="24"/>
                <w:szCs w:val="24"/>
                <w:lang w:val="kk-KZ"/>
              </w:rPr>
              <w:t xml:space="preserve"> – 2020 - </w:t>
            </w:r>
            <w:r>
              <w:rPr>
                <w:sz w:val="24"/>
                <w:szCs w:val="24"/>
              </w:rPr>
              <w:t>18(3)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327 - 332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10.5937/jaes18-23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- 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 - Mechanical Engineering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CiteScore за 2020 год равный 1,6, и процентиль по машиностроению  (Mechanical Engineering) – 39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herov, K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Mardonov, B., Zharkevich, O., Mirgorodskiy, S., </w:t>
            </w:r>
            <w:r>
              <w:rPr>
                <w:b/>
                <w:sz w:val="24"/>
                <w:szCs w:val="24"/>
                <w:u w:val="single"/>
                <w:lang w:val="kk-KZ"/>
              </w:rPr>
              <w:t>Gabdyssalyk, R.,</w:t>
            </w:r>
            <w:r>
              <w:rPr>
                <w:sz w:val="24"/>
                <w:szCs w:val="24"/>
                <w:lang w:val="kk-KZ"/>
              </w:rPr>
              <w:t xml:space="preserve"> Tussupova, S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makova, N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khmedov, K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Imanbaev. </w:t>
            </w:r>
            <w:r>
              <w:rPr>
                <w:sz w:val="24"/>
                <w:szCs w:val="24"/>
              </w:rPr>
              <w:t>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 formation during thermal friction turn mi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14" w:hanging="0"/>
              <w:rPr/>
            </w:pPr>
            <w:r>
              <w:rPr>
                <w:sz w:val="24"/>
                <w:szCs w:val="24"/>
              </w:rPr>
              <w:t>Journal of Applied Engineering Science</w:t>
            </w:r>
            <w:r>
              <w:rPr>
                <w:sz w:val="24"/>
                <w:szCs w:val="24"/>
                <w:lang w:val="kk-KZ"/>
              </w:rPr>
              <w:t xml:space="preserve"> – 19 (2021)1, 774, 142-147 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kk-KZ"/>
              </w:rPr>
              <w:t>oi:10.5937/jaes0-27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- 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 - Mechanical Engineering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CiteScore за 2021 год равный 1,9, и процентиль по машиностроению  (Mechanical Engineering) –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sayev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rov 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arina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ov А.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abdyssalik R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auova 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abekova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8"/>
        <w:gridCol w:w="1134"/>
        <w:gridCol w:w="1701"/>
        <w:gridCol w:w="1984"/>
        <w:gridCol w:w="1276"/>
        <w:gridCol w:w="2551"/>
        <w:gridCol w:w="2552"/>
        <w:gridCol w:w="11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убли-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ндекс в базе дан-н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llection</w:t>
            </w:r>
            <w:r>
              <w:rPr>
                <w:sz w:val="24"/>
                <w:szCs w:val="24"/>
                <w:lang w:val="ru-RU"/>
              </w:rPr>
              <w:t xml:space="preserve"> (Веб оф Сайенс Кор Коллекш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ethod of selecting the optimal layouts of the size limit deviations during asse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ws of the National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ademy of sciences of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f the republic of Republic of Kazakhstan. Series of Geology and technical sciences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SN 2224-5278 Volume 1, Number 445 (2021), 144 – 150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3"/>
                <w:szCs w:val="23"/>
              </w:rPr>
              <w:t>https://doi.org/10.32014/2021.2518-170X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 - 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 - Mechanical Engineering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CiteScore за 2020 год равный 1,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kk-KZ"/>
              </w:rPr>
              <w:t>, и процентиль по машиностроению  (Geotechnical Engineering and Engineering Geology) – 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rov K. T., </w:t>
            </w:r>
          </w:p>
          <w:p>
            <w:pPr>
              <w:pStyle w:val="Normal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kulov D. E., </w:t>
            </w:r>
          </w:p>
          <w:p>
            <w:pPr>
              <w:pStyle w:val="Normal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khimbayev M. R., Sherov A. K., </w:t>
            </w:r>
          </w:p>
          <w:p>
            <w:pPr>
              <w:pStyle w:val="Normal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adykov B. N., </w:t>
            </w:r>
          </w:p>
          <w:p>
            <w:pPr>
              <w:pStyle w:val="Normal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baev E. B.,</w:t>
            </w:r>
          </w:p>
          <w:p>
            <w:pPr>
              <w:pStyle w:val="Normal"/>
              <w:ind w:left="18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Gabdysalyk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убли-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24"/>
                <w:szCs w:val="24"/>
              </w:rPr>
              <w:t>D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t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eports</w:t>
            </w:r>
            <w:r>
              <w:rPr>
                <w:sz w:val="24"/>
                <w:szCs w:val="24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  <w:lang w:val="ru-RU"/>
              </w:rPr>
              <w:t xml:space="preserve">Индекс в базе дан-н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llection</w:t>
            </w:r>
            <w:r>
              <w:rPr>
                <w:sz w:val="24"/>
                <w:szCs w:val="24"/>
                <w:lang w:val="ru-RU"/>
              </w:rPr>
              <w:t xml:space="preserve"> (Веб оф Сайенс Кор Коллекш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/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EARCH OF TEMPERATURE DISTRIBUTION IN THE PROCESS OF THERMO-FRICTIONAL CUTTING OF TITANIUM ALLOY TI-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ournal of Applied Engineering Science -Paper number: Vol. 20 No. 2 (2022), 400 - 407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doi.org/10.5937/jaes0-32723</w:t>
              </w:r>
            </w:hyperlink>
          </w:p>
          <w:p>
            <w:pPr>
              <w:pStyle w:val="Normal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- Q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 - Mechanical Engineering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CiteScore за 2022 год равный 1,9, и процентиль по машиностроению  (Mechanical Engineering) – 38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z w:val="24"/>
                <w:szCs w:val="24"/>
                <w:lang w:val="kk-KZ"/>
              </w:rPr>
              <w:t xml:space="preserve">Sherov  К., Ainabekova S., Kuanov I., Myrzakhme B., Bekzhanov Y., </w:t>
            </w:r>
            <w:r>
              <w:rPr>
                <w:b/>
                <w:sz w:val="24"/>
                <w:szCs w:val="24"/>
                <w:u w:val="single"/>
                <w:lang w:val="kk-KZ"/>
              </w:rPr>
              <w:t>Gabdyssalik R.,</w:t>
            </w:r>
            <w:r>
              <w:rPr>
                <w:sz w:val="24"/>
                <w:szCs w:val="24"/>
                <w:lang w:val="kk-KZ"/>
              </w:rPr>
              <w:t xml:space="preserve"> Mazdubay A., Kamarov A., </w:t>
            </w:r>
          </w:p>
          <w:p>
            <w:pPr>
              <w:pStyle w:val="Normal"/>
              <w:ind w:left="38" w:firstLine="3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erov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4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111" w:right="3769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ind w:left="4111" w:right="37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111" w:right="37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111" w:right="376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77"/>
        <w:gridCol w:w="43"/>
        <w:gridCol w:w="1275"/>
        <w:gridCol w:w="5765"/>
        <w:gridCol w:w="47"/>
        <w:gridCol w:w="853"/>
        <w:gridCol w:w="2225"/>
      </w:tblGrid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ые да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,</w:t>
            </w:r>
          </w:p>
          <w:p>
            <w:pPr>
              <w:pStyle w:val="TableParagraph"/>
              <w:spacing w:lineRule="auto" w:line="240"/>
              <w:ind w:left="110" w:hanging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авторы</w:t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  <w:bookmarkStart w:id="0" w:name="_Hlk51706479"/>
            <w:bookmarkStart w:id="1" w:name="_Hlk51706479"/>
            <w:bookmarkEnd w:id="1"/>
          </w:p>
          <w:p>
            <w:pPr>
              <w:pStyle w:val="Normal"/>
              <w:spacing w:before="2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Статьи, в научных изданиях, рекомендуемых </w:t>
            </w:r>
            <w:r>
              <w:rPr>
                <w:b/>
                <w:lang w:val="kk-KZ"/>
              </w:rPr>
              <w:t xml:space="preserve">уполномоченным органом 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е процесса стружкообразования при РФР с использованием чашечного резца с наплавкой из материала STOODY M7-G 7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/>
            </w:pPr>
            <w:r>
              <w:rPr>
                <w:sz w:val="24"/>
                <w:szCs w:val="24"/>
                <w:lang w:val="ru-RU"/>
              </w:rPr>
              <w:t>Механика и технологии.  – Тараз: Изд-во  «Тараз  университеті»  ТарГУ  им.  М.Х.  Дулати,  2020.-  №1 (67)-С.7-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ров К.Т., </w:t>
            </w:r>
          </w:p>
          <w:p>
            <w:pPr>
              <w:pStyle w:val="Normal"/>
              <w:ind w:lef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супова С.О., Михайлов В.Ф., Иманбаев Е.Б.,</w:t>
            </w:r>
          </w:p>
          <w:p>
            <w:pPr>
              <w:pStyle w:val="Normal"/>
              <w:ind w:left="139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Габдысалык Р.,</w:t>
            </w:r>
          </w:p>
          <w:p>
            <w:pPr>
              <w:pStyle w:val="Normal"/>
              <w:ind w:lef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имбаева А.Е.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Әртүрлі балқыма материалдармен балқымалау кезінде балқыма қабаттарының қаттылығын зертте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ка и технологии.  – Тараз: Изд-во «Тараз университеті» ТарГУ  им. М.Х.  Дулати, 2020.- №1 (67)-С.15-2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супова С.О., </w:t>
            </w:r>
          </w:p>
          <w:p>
            <w:pPr>
              <w:pStyle w:val="Normal"/>
              <w:ind w:left="38" w:firstLine="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ров К.Т., </w:t>
            </w:r>
          </w:p>
          <w:p>
            <w:pPr>
              <w:pStyle w:val="Normal"/>
              <w:ind w:left="38" w:firstLine="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анбаев Е.Б., </w:t>
            </w:r>
          </w:p>
          <w:p>
            <w:pPr>
              <w:pStyle w:val="Normal"/>
              <w:ind w:left="38" w:firstLine="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амедьяров Д.З.,</w:t>
            </w:r>
          </w:p>
          <w:p>
            <w:pPr>
              <w:pStyle w:val="Normal"/>
              <w:ind w:left="38" w:firstLine="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аев М.М.,</w:t>
            </w:r>
          </w:p>
          <w:p>
            <w:pPr>
              <w:pStyle w:val="Normal"/>
              <w:ind w:left="38" w:firstLine="67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Ғабдысалық Р.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рокатки бериллиевой фольги </w:t>
            </w:r>
          </w:p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ВКГТУ им. Д. Серикбаева – Усть-Каменогорск: Изд-во ВКГТУ, 2020.- № (2) 88 – С.150-15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Г. Муравьева</w:t>
            </w:r>
          </w:p>
          <w:p>
            <w:pPr>
              <w:pStyle w:val="Normal"/>
              <w:ind w:left="3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Д. Капаева,</w:t>
            </w:r>
          </w:p>
          <w:p>
            <w:pPr>
              <w:pStyle w:val="Normal"/>
              <w:ind w:left="3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Ғабдысалық Р.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сследование влияния геометрии дисковой пилы при различных режимах резания на время установления процесса обработк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ИТУ им.К. Сатбаева – Алматы: Изд-во КазНИТУ им.К. Сатбаева, 2020.- №4 (140) – С.541-54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набекова С.С.,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Шеров К.Т., </w:t>
            </w:r>
          </w:p>
          <w:p>
            <w:pPr>
              <w:pStyle w:val="Normal"/>
              <w:ind w:firstLine="142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Ғабдысалык Р.,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ненбаев Б.С.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тыбалды Ж.Ж.</w:t>
            </w:r>
          </w:p>
        </w:tc>
      </w:tr>
      <w:tr>
        <w:trPr>
          <w:trHeight w:val="551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pacing w:before="60" w:after="60"/>
              <w:ind w:firstLine="74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 w:before="60" w:after="60"/>
              <w:ind w:firstLine="7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bookmarkStart w:id="2" w:name="_Hlk127919531"/>
            <w:r>
              <w:rPr>
                <w:sz w:val="24"/>
                <w:szCs w:val="24"/>
                <w:lang w:val="ru-RU"/>
              </w:rPr>
              <w:t>1Автор</w:t>
              <w:tab/>
              <w:tab/>
              <w:tab/>
              <w:tab/>
              <w:t xml:space="preserve">                                                               Р. Ғабдысалық</w:t>
            </w:r>
          </w:p>
          <w:p>
            <w:pPr>
              <w:pStyle w:val="Normal"/>
              <w:spacing w:lineRule="auto" w:line="276" w:before="280" w:after="280"/>
              <w:ind w:firstLine="1298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писок верен: </w:t>
            </w:r>
          </w:p>
          <w:p>
            <w:pPr>
              <w:pStyle w:val="Normal"/>
              <w:spacing w:lineRule="auto" w:line="276" w:before="280" w:after="280"/>
              <w:ind w:firstLine="1298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Ученого совета ВКТУ                                                        Э.С. Нурекенова</w:t>
            </w:r>
          </w:p>
          <w:p>
            <w:pPr>
              <w:pStyle w:val="Normal"/>
              <w:spacing w:lineRule="auto" w:line="276" w:before="280" w:after="280"/>
              <w:ind w:firstLine="1298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 по научно-исследовательск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3" w:name="_Hlk127919531"/>
            <w:r>
              <w:rPr>
                <w:sz w:val="24"/>
                <w:szCs w:val="24"/>
                <w:lang w:val="ru-RU"/>
              </w:rPr>
              <w:t>работе и цифровизации                                                                        Н.Ф. Денисова                               Дата «__»_____2023 г.</w:t>
            </w:r>
            <w:bookmarkEnd w:id="3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ллографические исследования качества наплавочных слоев при наплавке различными наплавочными материалам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ИТУ им.К. Сатбаева – Алматы: Изд-во КазНИТУ им.К. Сатбаева, 2020.- №4 (140) – С.547-55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О. Тусупова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.Т. Шеров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Б. Иманбаев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И. Имашева,</w:t>
            </w:r>
          </w:p>
          <w:p>
            <w:pPr>
              <w:pStyle w:val="Normal"/>
              <w:ind w:firstLine="142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Габдысалык Р.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е и определение оптимальной геометрии дисковой пилы для термофрикционной отрезки малоуглеродистой стал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ИТУ им.К. Сатбаева – Алматы: Изд-во КазНИТУ им.К. Сатбаева, 2020.- №5 (141) – С.440-44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йнабекова С.С.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ров К.Т.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саев М.М., </w:t>
            </w:r>
          </w:p>
          <w:p>
            <w:pPr>
              <w:pStyle w:val="Normal"/>
              <w:ind w:firstLine="142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Габдысалык Р.,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анбаев Е.Б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иментальное исследование процесса ротационного точения детали «ШТОК» гидравлического вибрационного модул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ИТУ им.К. Сатбаева – Алматы: Изд-во КазНИТУ им.К. Сатбаева, 2020.- №5 (141) – С.495-50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кова Н.С.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ров К.Т.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 Ю.М., 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аев М.М.,</w:t>
            </w:r>
          </w:p>
          <w:p>
            <w:pPr>
              <w:pStyle w:val="Normal"/>
              <w:ind w:firstLine="142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Габдысалык Р.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влияния значимых факторов на геометрические параметры круглых пластин в процессе ее стабилизации энергией ультразвук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ВКГТУ им. Д. Серикбаева – Усть-Каменогорск: Изд-во ВКГТУ, 2020.- №3 – С.62-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таев Т.А.,</w:t>
            </w:r>
          </w:p>
          <w:p>
            <w:pPr>
              <w:pStyle w:val="Normal"/>
              <w:ind w:firstLine="181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Ғабдысалық Р.</w:t>
            </w:r>
          </w:p>
        </w:tc>
      </w:tr>
      <w:tr>
        <w:trPr>
          <w:trHeight w:val="5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ір-бетон бұйымдарының қаңқаларын дайындау үшін арматураның қысқа кесінділерін түйіспелі дәнекерлеу тәсілімен біріктір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ИТУ им.К. Сатбаева – Алматы: Изд-во КазНИТУ им.К. Сатбаева, 2020.- №6 (142) – С.409-4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иркепова А.Б., </w:t>
            </w:r>
          </w:p>
          <w:p>
            <w:pPr>
              <w:pStyle w:val="Normal"/>
              <w:ind w:firstLine="1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ов К.Т.,</w:t>
            </w:r>
          </w:p>
          <w:p>
            <w:pPr>
              <w:pStyle w:val="Normal"/>
              <w:ind w:firstLine="181"/>
              <w:rPr/>
            </w:pPr>
            <w:r>
              <w:rPr>
                <w:sz w:val="24"/>
                <w:szCs w:val="24"/>
                <w:u w:val="single"/>
                <w:shd w:fill="FFFFFF" w:val="clear"/>
                <w:lang w:val="ru-RU"/>
              </w:rPr>
              <w:t>Ғабдысалық Р.,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имбаева А.Е., </w:t>
            </w:r>
          </w:p>
          <w:p>
            <w:pPr>
              <w:pStyle w:val="Normal"/>
              <w:ind w:firstLine="18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улетов С.Р.</w:t>
            </w:r>
          </w:p>
        </w:tc>
      </w:tr>
      <w:tr>
        <w:trPr>
          <w:trHeight w:val="551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firstLine="12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окоскоростное фрезерование деталей специального кондуктора для сборки ковш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ИТУ им.К. Сатбаева – Алматы: Изд-во КазНИТУ им.К. Сатбаева, 2020.- №6 (142) – С.488-49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ров К.Т., </w:t>
            </w:r>
          </w:p>
          <w:p>
            <w:pPr>
              <w:pStyle w:val="Normal"/>
              <w:ind w:firstLine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хамедьяров Д.З., </w:t>
            </w:r>
          </w:p>
          <w:p>
            <w:pPr>
              <w:pStyle w:val="Normal"/>
              <w:ind w:firstLine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саев М.М., </w:t>
            </w:r>
          </w:p>
          <w:p>
            <w:pPr>
              <w:pStyle w:val="Normal"/>
              <w:ind w:firstLine="105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ru-RU"/>
              </w:rPr>
              <w:t>Габдысалык Р.,</w:t>
            </w:r>
          </w:p>
          <w:p>
            <w:pPr>
              <w:pStyle w:val="Normal"/>
              <w:ind w:firstLine="1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өпжасарова А.К.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EVELOPMENT OF NONDESTRUCTIVE TESTING METHOD FOR TUBE INSPECTION IN FIN-FAN COOLERS IN KAZAKHSTAN’S OIL/GAS, CHEMICAL AND POWER INDUSTRIES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ВКТУ им. Д. Серикбаева – Усть-Каменогорск: Изд-во ВКГТУ, 2022.- №4 – С.65-74</w:t>
            </w:r>
          </w:p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rStyle w:val="Markedcontent"/>
                <w:sz w:val="24"/>
                <w:szCs w:val="24"/>
                <w:shd w:fill="FFFFFF" w:val="clear"/>
              </w:rPr>
              <w:t>DOI 10.51885/1561-4212_2022_4_65</w:t>
            </w:r>
            <w:r>
              <w:rPr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Style w:val="Markedcontent"/>
                <w:sz w:val="24"/>
                <w:szCs w:val="24"/>
                <w:shd w:fill="FFFFFF" w:val="clear"/>
              </w:rPr>
              <w:t xml:space="preserve">M. Bergander, </w:t>
            </w:r>
          </w:p>
          <w:p>
            <w:pPr>
              <w:pStyle w:val="Normal"/>
              <w:ind w:firstLine="181"/>
              <w:rPr/>
            </w:pPr>
            <w:r>
              <w:rPr>
                <w:rStyle w:val="Markedcontent"/>
                <w:sz w:val="24"/>
                <w:szCs w:val="24"/>
                <w:shd w:fill="FFFFFF" w:val="clear"/>
              </w:rPr>
              <w:t xml:space="preserve">S. Kapayeva, </w:t>
            </w:r>
          </w:p>
          <w:p>
            <w:pPr>
              <w:pStyle w:val="Normal"/>
              <w:ind w:firstLine="181"/>
              <w:rPr/>
            </w:pPr>
            <w:r>
              <w:rPr>
                <w:rStyle w:val="Markedcontent"/>
                <w:sz w:val="24"/>
                <w:szCs w:val="24"/>
                <w:shd w:fill="FFFFFF" w:val="clear"/>
              </w:rPr>
              <w:t xml:space="preserve">A. Vakhguelt, </w:t>
            </w:r>
          </w:p>
          <w:p>
            <w:pPr>
              <w:pStyle w:val="Normal"/>
              <w:ind w:firstLine="181"/>
              <w:rPr/>
            </w:pPr>
            <w:r>
              <w:rPr>
                <w:rStyle w:val="Markedcontent"/>
                <w:sz w:val="24"/>
                <w:szCs w:val="24"/>
                <w:shd w:fill="FFFFFF" w:val="clear"/>
              </w:rPr>
              <w:t xml:space="preserve">M. Kapkenova, </w:t>
            </w:r>
          </w:p>
          <w:p>
            <w:pPr>
              <w:pStyle w:val="Normal"/>
              <w:ind w:firstLine="181"/>
              <w:rPr>
                <w:sz w:val="24"/>
                <w:szCs w:val="24"/>
                <w:u w:val="single"/>
              </w:rPr>
            </w:pPr>
            <w:r>
              <w:rPr>
                <w:rStyle w:val="Markedcontent"/>
                <w:sz w:val="24"/>
                <w:szCs w:val="24"/>
                <w:u w:val="single"/>
                <w:shd w:fill="FFFFFF" w:val="clear"/>
              </w:rPr>
              <w:t>R. Gabdyssalyk</w:t>
            </w:r>
          </w:p>
        </w:tc>
      </w:tr>
      <w:tr>
        <w:trPr>
          <w:trHeight w:val="61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b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ind w:firstLine="181"/>
              <w:jc w:val="center"/>
              <w:rPr>
                <w:sz w:val="8"/>
                <w:szCs w:val="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тенты и авторские свидетельства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для сварки трением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ен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8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атент </w:t>
            </w:r>
            <w:r>
              <w:rPr>
                <w:sz w:val="24"/>
                <w:szCs w:val="24"/>
                <w:lang w:val="ru-RU"/>
              </w:rPr>
              <w:t>РК №4676 на полезную модель. Опубликовано 14.02.2020, Бюл. №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ов К.Т.  и др.</w:t>
            </w:r>
          </w:p>
          <w:p>
            <w:pPr>
              <w:pStyle w:val="Normal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для термофрикционной резки металлических заготовок с импульсным охлаждение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ен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8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тент </w:t>
            </w:r>
            <w:r>
              <w:rPr>
                <w:sz w:val="24"/>
                <w:szCs w:val="24"/>
                <w:lang w:val="ru-RU"/>
              </w:rPr>
              <w:t>РК №5197 на полезную модель. Опубликовано 24.07.2020, Бюл. №2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ов К.Т.  и др.</w:t>
            </w:r>
          </w:p>
          <w:p>
            <w:pPr>
              <w:pStyle w:val="Normal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Бетонная смес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ен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8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тент </w:t>
            </w:r>
            <w:r>
              <w:rPr>
                <w:sz w:val="24"/>
                <w:szCs w:val="24"/>
                <w:lang w:val="ru-RU"/>
              </w:rPr>
              <w:t>РК №6277 на полезную модель. Опубликовано 30.07.2021, Бюл. №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ов К.Т.  и др.</w:t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ind w:lef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нографии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97" w:firstLine="177"/>
              <w:jc w:val="both"/>
              <w:rPr>
                <w:smallCap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ология изготовления   крупногабаритных шиберных задвижек </w:t>
            </w:r>
            <w:r>
              <w:rPr>
                <w:smallCaps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sz w:val="24"/>
                <w:szCs w:val="24"/>
                <w:lang w:val="ru-RU" w:eastAsia="ru-RU"/>
              </w:rPr>
              <w:t>монография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right="9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Каменогорск: Издательство Арго, 2020. – 117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6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еров К.Т.</w:t>
            </w:r>
          </w:p>
        </w:tc>
      </w:tr>
      <w:tr>
        <w:trPr>
          <w:trHeight w:val="131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2" w:right="97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ind w:left="182" w:right="9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8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2" w:right="97" w:hanging="0"/>
              <w:jc w:val="center"/>
              <w:rPr>
                <w:sz w:val="4"/>
                <w:szCs w:val="4"/>
                <w:shd w:fill="FFFFFF" w:val="clear"/>
                <w:lang w:val="ru-RU"/>
              </w:rPr>
            </w:pPr>
            <w:r>
              <w:rPr>
                <w:sz w:val="4"/>
                <w:szCs w:val="4"/>
                <w:shd w:fill="FFFFFF" w:val="clear"/>
                <w:lang w:val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shd w:fill="FFFFFF" w:val="clear"/>
                <w:lang w:val="ru-RU"/>
              </w:rPr>
            </w:pPr>
            <w:r>
              <w:rPr>
                <w:sz w:val="4"/>
                <w:szCs w:val="4"/>
                <w:shd w:fill="FFFFFF" w:val="clear"/>
                <w:lang w:val="ru-RU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81" w:hanging="0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Style w:val="Markedcontent"/>
                <w:sz w:val="4"/>
                <w:szCs w:val="4"/>
                <w:shd w:fill="FFFFFF" w:val="clear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Style w:val="Markedcontent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Markedcontent"/>
                <w:sz w:val="24"/>
                <w:szCs w:val="24"/>
                <w:shd w:fill="FFFFFF" w:val="clear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Ірі габаритті шиберлі ысырмаларды дайындау өндірісін жақсарту </w:t>
            </w:r>
            <w:r>
              <w:rPr>
                <w:b/>
                <w:smallCaps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sz w:val="24"/>
                <w:szCs w:val="24"/>
                <w:lang w:val="ru-RU" w:eastAsia="ru-RU"/>
              </w:rPr>
              <w:t>монография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right="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Өскемен: ШҚТУ, 2022. – 120 б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Единоличн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собия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850" w:leader="none"/>
              </w:tabs>
              <w:ind w:left="35" w:right="97" w:firstLine="3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Metrology, standardization and technical dimensions basics of interdependence </w:t>
            </w:r>
            <w:r>
              <w:rPr>
                <w:b/>
                <w:lang w:eastAsia="ru-RU"/>
              </w:rPr>
              <w:t>(</w:t>
            </w:r>
            <w:r>
              <w:rPr>
                <w:b/>
                <w:lang w:val="ru-RU" w:eastAsia="ru-RU"/>
              </w:rPr>
              <w:t>учебное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пособие</w:t>
            </w:r>
            <w:r>
              <w:rPr>
                <w:b/>
                <w:lang w:eastAsia="ru-RU"/>
              </w:rPr>
              <w:t xml:space="preserve">) </w:t>
            </w:r>
            <w:r>
              <w:rPr/>
              <w:t>ISBN 978-601-208-543-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autoSpaceDE w:val="true"/>
              <w:ind w:left="146" w:right="2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Каменогорск: Издательство ВКГТУ, 2019. – 108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4"/>
              <w:jc w:val="both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V. Doudkin, 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/>
            </w:pPr>
            <w:r>
              <w:rPr>
                <w:sz w:val="24"/>
                <w:szCs w:val="24"/>
                <w:u w:val="single"/>
              </w:rPr>
              <w:t>R. Gabdyssaly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A.I.  </w:t>
            </w:r>
            <w:r>
              <w:rPr>
                <w:sz w:val="24"/>
                <w:szCs w:val="24"/>
                <w:lang w:val="ru-RU"/>
              </w:rPr>
              <w:t>Kim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1" w:right="9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шина жасау өндірісінде дәлдікті  қамтамасыз  ету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(учебное пособие) </w:t>
            </w:r>
            <w:r>
              <w:rPr>
                <w:sz w:val="24"/>
                <w:szCs w:val="24"/>
                <w:lang w:val="ru-RU"/>
              </w:rPr>
              <w:t>ISBN 978-601-208-703-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142" w:right="2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Каменогорск: Издательство ВКГТУ, 2020. – 100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.Т.  Шеров, 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Р. </w:t>
            </w:r>
            <w:r>
              <w:rPr>
                <w:sz w:val="24"/>
                <w:szCs w:val="24"/>
                <w:u w:val="single"/>
                <w:lang w:val="kk-KZ"/>
              </w:rPr>
              <w:t>Ғабдысалық,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.Т.  Төреханова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48"/>
              <w:ind w:left="35" w:right="97" w:firstLine="3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шиналарды  құрастыру  технологиясын  жобалау  және  автоматтандыру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(учебное пособие) </w:t>
            </w:r>
            <w:r>
              <w:rPr>
                <w:sz w:val="24"/>
                <w:szCs w:val="24"/>
                <w:lang w:val="ru-RU"/>
              </w:rPr>
              <w:t>ISBN 978-601-208-705-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142" w:right="2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Каменогорск: Издательство ВКГТУ, 2020. – 118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Т.  Шеров,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. Ғабдысалық,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.Т.  Төреханова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left="177" w:right="2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териалтану және құрылымдық материалдар технологиясы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(оқу құралы) </w:t>
            </w:r>
            <w:r>
              <w:rPr>
                <w:rFonts w:eastAsia="Calibri"/>
                <w:sz w:val="24"/>
                <w:szCs w:val="24"/>
                <w:lang w:val="ru-RU"/>
              </w:rPr>
              <w:t>ISBN 978-601-208-759-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2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Каменогорск: Издательство ВКГТУ, 2021. – 170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.С. Кабдуллина, 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Р. </w:t>
            </w:r>
            <w:r>
              <w:rPr>
                <w:sz w:val="24"/>
                <w:szCs w:val="24"/>
                <w:u w:val="single"/>
                <w:lang w:val="kk-KZ"/>
              </w:rPr>
              <w:t>Ғабдысалық,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. Бахыт,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.Р. Бичева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шина жасау технологиясының негіздері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(оқу құралы)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чат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2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аганда: Издательство Aknur, 2021. – 231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13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оличн.</w:t>
            </w:r>
          </w:p>
        </w:tc>
      </w:tr>
      <w:tr>
        <w:trPr>
          <w:trHeight w:val="830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firstLine="746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60" w:after="60"/>
              <w:ind w:firstLine="74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60" w:after="60"/>
              <w:ind w:firstLine="74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firstLine="746"/>
              <w:jc w:val="both"/>
              <w:rPr>
                <w:b/>
                <w:b/>
                <w:sz w:val="6"/>
                <w:szCs w:val="6"/>
                <w:lang w:val="ru-RU" w:eastAsia="ru-RU"/>
              </w:rPr>
            </w:pPr>
            <w:r>
              <w:rPr>
                <w:b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2" w:right="97" w:hanging="0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8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Style w:val="Markedcontent"/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Style w:val="Markedcontent"/>
                <w:sz w:val="24"/>
                <w:szCs w:val="24"/>
                <w:shd w:fill="FFFFFF" w:val="clear"/>
                <w:lang w:val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Style w:val="Markedcontent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Доклады и публикации в сборниках трудов конференциях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нификация основных единиц проектирования для подсистемы нормировани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зо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І Международная научно-техническая конференция студентов, магистрантов и молодых ученых: "Творчество молодых -инновационному развитию Казахстана. Часть 3. – Усть-Каменогрск: Изд-то ВКГТУ, 2020. – С. 150-15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Омарова Г.,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Ғабдысалық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180" w:right="101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2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 гибкого производственного модуля на базе сверлильно-фрезерного станк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зо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І Международная научно-техническая конференция студентов, магистрантов и молодых ученых: "Творчество молодых -инновационному развитию Казахстана. Часть 3. – Усть-Каменогрск: Изд-то ВКГТУ, 2020. – С. 69-7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арова Г. Т., 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/>
            </w:pPr>
            <w:r>
              <w:rPr>
                <w:sz w:val="24"/>
                <w:szCs w:val="24"/>
                <w:u w:val="single"/>
                <w:lang w:val="kk-KZ"/>
              </w:rPr>
              <w:t>Ғабдысалық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Р.</w:t>
            </w:r>
          </w:p>
          <w:p>
            <w:pPr>
              <w:pStyle w:val="Normal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чева А.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GESTION TO IMPROVE THE DESIGN OF THE BALL VALVE TO ENSURE TIGHTNESS. 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зо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The 5th International scientific and practical conference "Eurasian scientific discussions" (June 5-7, 2022) Barca Academy Publishing, Barcelona, Spain. 2022. </w:t>
            </w:r>
            <w:r>
              <w:rPr>
                <w:sz w:val="24"/>
                <w:szCs w:val="24"/>
                <w:lang w:val="ru-RU"/>
              </w:rPr>
              <w:t>258-262</w:t>
            </w:r>
            <w:r>
              <w:rPr>
                <w:sz w:val="24"/>
                <w:szCs w:val="24"/>
              </w:rPr>
              <w:t xml:space="preserve"> p. ISBN 978-84-15927-32-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Argynbayev M., </w:t>
            </w: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Gabdyssalyk R</w:t>
            </w:r>
            <w:r>
              <w:rPr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операционно-технологического процесса по изготовлению цапфы конвейера виногового УЭЦМ-781-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X.12.01 CБ с годовой программой 500 шту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зо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ІI Международная научно-техническая конференция студентов, магистрантов и молодых ученых: "Творчество молодых -инновационному развитию Казахстана. Часть 2. – Усть-Каменогрск: Изд-то ВКГТУ, 2021. – С. 52-5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4"/>
              <w:rPr/>
            </w:pPr>
            <w:r>
              <w:rPr>
                <w:sz w:val="24"/>
                <w:szCs w:val="24"/>
                <w:lang w:val="ru-RU"/>
              </w:rPr>
              <w:t>Ерсәлімұлы Е.,</w:t>
            </w:r>
          </w:p>
          <w:p>
            <w:pPr>
              <w:pStyle w:val="Normal"/>
              <w:widowControl/>
              <w:autoSpaceDE w:val="true"/>
              <w:ind w:firstLine="144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Ғабдысалық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Р.</w:t>
            </w:r>
          </w:p>
          <w:p>
            <w:pPr>
              <w:pStyle w:val="Normal"/>
              <w:ind w:left="40" w:firstLine="104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4175" w:leader="none"/>
              </w:tabs>
              <w:ind w:left="0" w:right="1218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firstLine="33"/>
              <w:jc w:val="center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firstLine="33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firstLine="104"/>
              <w:rPr>
                <w:sz w:val="8"/>
                <w:szCs w:val="8"/>
                <w:u w:val="single"/>
                <w:lang w:val="ru-RU"/>
              </w:rPr>
            </w:pPr>
            <w:r>
              <w:rPr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97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Style w:val="Markedcontent"/>
                <w:sz w:val="24"/>
                <w:szCs w:val="24"/>
                <w:shd w:fill="FFFFFF" w:val="clear"/>
                <w:lang w:val="ru-RU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ерлі ысырма тұрқысының қисық бетін өңдеу үшін қатты қорытпадан жасалған пластинкамен жабдықталған конустық кескіш қолдану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зо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sz w:val="24"/>
                <w:szCs w:val="24"/>
                <w:lang w:val="ru-RU"/>
              </w:rPr>
              <w:t>Сборник статей 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МЕЖДУНАРОДНОЙ КНИЖНОГО ИЗДАНИЯ СТРАН СОДРУЖЕСТВА НЕЗАВИСИМЫХ ГОСУДАРСТВ «ЛУЧШИЙ МОЛОДОЙ УЧЕНЫЙ - 2022» -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том, Астана, 15-17 октября 2022, стр 17-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4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Ғабдысалық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Р</w:t>
            </w:r>
            <w:r>
              <w:rPr>
                <w:sz w:val="24"/>
                <w:szCs w:val="24"/>
                <w:u w:val="singl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/>
            </w:pPr>
            <w:r>
              <w:rPr>
                <w:sz w:val="24"/>
                <w:szCs w:val="24"/>
                <w:lang w:val="ru-RU"/>
              </w:rPr>
              <w:t xml:space="preserve">Итого, общее количество научных трудов, опубликованных после защиты диссертации – 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, в том числе 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учных трудов, опубликованных в международных рецензируемых журналах - 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учных трудов, опубликованных в изданиях, рекомендованных уполномоченным органом - 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онографии – 2</w:t>
            </w:r>
            <w:r>
              <w:rPr>
                <w:b/>
                <w:sz w:val="24"/>
                <w:szCs w:val="24"/>
                <w:lang w:val="ru-RU"/>
              </w:rPr>
              <w:t xml:space="preserve"> (1 единолич.)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  <w:lang w:val="ru-RU"/>
              </w:rPr>
              <w:t xml:space="preserve">учебных пособий –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атент -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10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убликации на конференциях </w:t>
            </w:r>
            <w:r>
              <w:rPr>
                <w:b/>
                <w:sz w:val="24"/>
                <w:szCs w:val="24"/>
                <w:lang w:val="ru-RU"/>
              </w:rPr>
              <w:t>- 5</w:t>
            </w:r>
          </w:p>
        </w:tc>
      </w:tr>
    </w:tbl>
    <w:p>
      <w:pPr>
        <w:pStyle w:val="TextBody"/>
        <w:spacing w:lineRule="auto" w:line="276"/>
        <w:ind w:left="811" w:right="227" w:firstLine="425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firstLine="746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>Автор:</w:t>
      <w:tab/>
      <w:tab/>
      <w:tab/>
      <w:tab/>
      <w:t xml:space="preserve">                                                                                                                                   Р. Ғабдысалық</w:t>
    </w:r>
  </w:p>
  <w:p>
    <w:pPr>
      <w:pStyle w:val="Normal"/>
      <w:spacing w:before="60" w:after="60"/>
      <w:ind w:firstLine="746"/>
      <w:jc w:val="both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spacing w:before="60" w:after="60"/>
      <w:ind w:firstLine="746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Член - правления - Проректор по научно-исследовательской деятельности и цифровизации                                  Н.Ф. Денисова              </w:t>
    </w:r>
  </w:p>
  <w:p>
    <w:pPr>
      <w:pStyle w:val="Normal"/>
      <w:spacing w:before="60" w:after="60"/>
      <w:ind w:firstLine="746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                                                                    </w:t>
    </w:r>
  </w:p>
  <w:p>
    <w:pPr>
      <w:pStyle w:val="Normal"/>
      <w:spacing w:before="60" w:after="60"/>
      <w:ind w:firstLine="746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>Секретарь Ученого совета ВКТУ                                                                                                                                      Э.С. Нурекенова</w:t>
    </w:r>
  </w:p>
  <w:p>
    <w:pPr>
      <w:pStyle w:val="Normal"/>
      <w:ind w:firstLine="746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/>
    </w:pPr>
    <w:r>
      <w:rPr>
        <w:sz w:val="24"/>
        <w:szCs w:val="24"/>
        <w:lang w:val="ru-RU"/>
      </w:rPr>
      <w:t xml:space="preserve">            </w:t>
    </w:r>
    <w:r>
      <w:rPr>
        <w:sz w:val="24"/>
        <w:szCs w:val="24"/>
        <w:lang w:val="ru-RU"/>
      </w:rPr>
      <w:t xml:space="preserve">Дата </w:t>
    </w:r>
    <w:r>
      <w:rPr>
        <w:sz w:val="24"/>
        <w:szCs w:val="24"/>
        <w:u w:val="single"/>
        <w:lang w:val="ru-RU"/>
      </w:rPr>
      <w:t>«__»_____</w:t>
    </w:r>
    <w:r>
      <w:rPr>
        <w:sz w:val="24"/>
        <w:szCs w:val="24"/>
        <w:lang w:val="ru-RU"/>
      </w:rPr>
      <w:t>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rlabel">
    <w:name w:val="fr_label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ighlightmodule1p2so">
    <w:name w:val="highlight-module__1p2so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8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9184-0897 " TargetMode="External"/><Relationship Id="rId3" Type="http://schemas.openxmlformats.org/officeDocument/2006/relationships/hyperlink" Target="https://www.webofscience.com/wos/woscc/full-record/WOS:0005" TargetMode="External"/><Relationship Id="rId4" Type="http://schemas.openxmlformats.org/officeDocument/2006/relationships/hyperlink" Target="https://doi.org/10.5937/jaes0-327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5:00Z</dcterms:created>
  <dc:creator>Админ</dc:creator>
  <dc:description/>
  <cp:keywords/>
  <dc:language>en-US</dc:language>
  <cp:lastModifiedBy>Риза Габдысалык</cp:lastModifiedBy>
  <cp:lastPrinted>2023-06-29T15:27:00Z</cp:lastPrinted>
  <dcterms:modified xsi:type="dcterms:W3CDTF">2023-06-29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4T00:00:00Z</vt:filetime>
  </property>
  <property fmtid="{D5CDD505-2E9C-101B-9397-08002B2CF9AE}" pid="3" name="LastSaved">
    <vt:filetime>2018-10-31T00:00:00Z</vt:filetime>
  </property>
</Properties>
</file>