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нат (наименование школы)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_________  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оформление подписк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формить подписку на периодические/информационные издания (журнал, газета, бюллетень и т.д.) в связи с использованием в учебном процессе и научной-исследователь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университета.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ериодического и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направл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школы             ______________________                     подпись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одразделение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18:00Z</dcterms:created>
  <dc:creator>Влад Кулаков</dc:creator>
  <dc:description/>
  <cp:keywords/>
  <dc:language>en-US</dc:language>
  <cp:lastModifiedBy>Назым Тлеубекова (Руководитель библиотеки)</cp:lastModifiedBy>
  <dcterms:modified xsi:type="dcterms:W3CDTF">2021-10-18T05:18:00Z</dcterms:modified>
  <cp:revision>3</cp:revision>
  <dc:subject/>
  <dc:title/>
</cp:coreProperties>
</file>